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0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7-ը, ժամը 12</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22"/>
                <w:lang w:val="af-ZA"/>
              </w:rPr>
              <w:t>Դոնի Ռոստով, Մոսկվա (Ռուսաստանի Դաշն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7-ը, ժամը 12</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7-ը, ժամը 12</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8----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72" w:type="dxa"/>
        <w:jc w:val="center"/>
        <w:tblInd w:w="0" w:type="dxa"/>
        <w:tblLayout w:type="fixed"/>
        <w:tblCellMar>
          <w:top w:w="0" w:type="dxa"/>
          <w:left w:w="29" w:type="dxa"/>
          <w:bottom w:w="0" w:type="dxa"/>
          <w:right w:w="29" w:type="dxa"/>
        </w:tblCellMar>
      </w:tblPr>
      <w:tblGrid>
        <w:gridCol w:w="532"/>
        <w:gridCol w:w="3785"/>
        <w:gridCol w:w="975"/>
        <w:gridCol w:w="1109"/>
        <w:gridCol w:w="1473"/>
        <w:gridCol w:w="1516"/>
        <w:gridCol w:w="802"/>
        <w:gridCol w:w="2551"/>
        <w:gridCol w:w="3529"/>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8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110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7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08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8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55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52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39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2"/>
                <w:szCs w:val="22"/>
                <w:lang w:val="af-ZA"/>
              </w:rPr>
              <w:t>Դոնի Ռոստով,  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08.04.16թ.</w:t>
            </w:r>
          </w:p>
          <w:p>
            <w:pPr>
              <w:pStyle w:val="Normal"/>
              <w:jc w:val="center"/>
              <w:rPr/>
            </w:pPr>
            <w:r>
              <w:rPr>
                <w:rFonts w:cs="GHEA Grapalat" w:ascii="GHEA Grapalat" w:hAnsi="GHEA Grapalat"/>
                <w:bCs/>
                <w:sz w:val="21"/>
                <w:szCs w:val="21"/>
                <w:lang w:val="af-ZA"/>
              </w:rPr>
              <w:t>Դոնի Ռոստով մինչև  12:00-ից 14:00 ընկած ժամանակահատվածում</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Թռիչքը 08.04.16թ-ին Երևանի «Զվարթնոց» օդանավակայանից</w:t>
            </w:r>
          </w:p>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10.04.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 xml:space="preserve">Մոսկվա /Շերեմետյեվո/ </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3:00-ից 19:00 ընկած ժամանակահատվածում</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Թռիչքը 10.04.16թ.-ին Դոնի Ռոստովից</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15.04.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 xml:space="preserve">Մոսկվայից /Շերեմետյեվո/ </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6:00-ից հետո</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Ժամանում</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5.04.16թ.-ին Երևանի «Զվարթնոց» օդանավակայան</w:t>
            </w:r>
            <w:r>
              <w:rPr>
                <w:rFonts w:cs="GHEA Grapalat" w:ascii="GHEA Grapalat" w:hAnsi="GHEA Grapalat"/>
                <w:b/>
                <w:bCs/>
                <w:sz w:val="21"/>
                <w:szCs w:val="21"/>
                <w:lang w:val="af-ZA"/>
              </w:rPr>
              <w:t xml:space="preserve"> </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8-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5700"/>
        <w:gridCol w:w="728"/>
        <w:gridCol w:w="686"/>
        <w:gridCol w:w="784"/>
        <w:gridCol w:w="756"/>
        <w:gridCol w:w="968"/>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22"/>
                <w:lang w:val="af-ZA"/>
              </w:rPr>
              <w:t>Դոնի Ռոստով,  Մոսկվա (Ռուսաստանի Դաշնությու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0:00Z</cp:lastPrinted>
  <dcterms:modified xsi:type="dcterms:W3CDTF">2016-04-05T13:22:00Z</dcterms:modified>
  <cp:revision>769</cp:revision>
  <dc:subject/>
  <dc:title/>
</cp:coreProperties>
</file>