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6/55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2,  Վազգեն Սարգսյան 3, 6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6/55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"/>
        <w:gridCol w:w="85"/>
        <w:gridCol w:w="1359"/>
        <w:gridCol w:w="554"/>
        <w:gridCol w:w="440"/>
        <w:gridCol w:w="89"/>
        <w:gridCol w:w="178"/>
        <w:gridCol w:w="548"/>
        <w:gridCol w:w="76"/>
        <w:gridCol w:w="74"/>
        <w:gridCol w:w="574"/>
        <w:gridCol w:w="243"/>
        <w:gridCol w:w="357"/>
        <w:gridCol w:w="31"/>
        <w:gridCol w:w="89"/>
        <w:gridCol w:w="157"/>
        <w:gridCol w:w="258"/>
        <w:gridCol w:w="335"/>
        <w:gridCol w:w="241"/>
        <w:gridCol w:w="14"/>
        <w:gridCol w:w="49"/>
        <w:gridCol w:w="97"/>
        <w:gridCol w:w="127"/>
        <w:gridCol w:w="7"/>
        <w:gridCol w:w="21"/>
        <w:gridCol w:w="310"/>
        <w:gridCol w:w="544"/>
        <w:gridCol w:w="37"/>
        <w:gridCol w:w="31"/>
        <w:gridCol w:w="75"/>
        <w:gridCol w:w="266"/>
        <w:gridCol w:w="309"/>
        <w:gridCol w:w="211"/>
        <w:gridCol w:w="53"/>
        <w:gridCol w:w="260"/>
        <w:gridCol w:w="19"/>
        <w:gridCol w:w="34"/>
        <w:gridCol w:w="525"/>
        <w:gridCol w:w="214"/>
        <w:gridCol w:w="382"/>
        <w:gridCol w:w="31"/>
        <w:gridCol w:w="264"/>
        <w:gridCol w:w="892"/>
      </w:tblGrid>
      <w:tr>
        <w:trPr>
          <w:trHeight w:val="146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շարժիչի յուղի և յուղի զտ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զամղ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զամղիչի փոխարին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զամղիչի փոխարինում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ջևի ցնցամեղմիչի հանում և փոխարինում նորով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ջևի ցնցամեղմիչի հանում և փոխարինում նորով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ջևի ցնցամեղմիչի հանում և փոխարինում նորով</w:t>
            </w:r>
          </w:p>
        </w:tc>
      </w:tr>
      <w:tr>
        <w:trPr>
          <w:trHeight w:val="107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հետևի ցնցամեղմիչի հանում և փոխարինում նորով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հետևի ցնցամեղմիչի հանում և փոխարինում նորով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հետևի ցնցամեղմիչի հանում և փոխարինում նորով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ABS-ի հանում և տեղադր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Ա/Մ ABS-ի հանում և տեղադր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Ա/Մ ABS-ի հանում և տեղադրում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Մ գեներատորի լիսեռի հանում փոխարինում նորով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Մ գեներատորի լիսեռի հանում փոխարինում նորով 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Մ գեներատորի լիսեռի հանում փոխարինում նորով </w:t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գեներատորի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գեներատորի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գեներատորի վերանորոգում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դեքս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դեքս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բենդեքսի ստուգում և վերանորոգում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հետևի լապտերներ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հետևի լապտերներ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հետևի լապտերների ստուգում և վերանորոգում</w:t>
            </w:r>
          </w:p>
        </w:tc>
      </w:tr>
      <w:tr>
        <w:trPr>
          <w:trHeight w:val="1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առջևի լապտերներ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առջևի լապտերներ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առջևի լապտերների ստուգում և վերանորոգում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տռամլյորի ստուգում և վերանորո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տռամլյորի ստուգում և վերանորոգում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տռամլյորի ստուգում և վերանորոգում</w:t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16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 մար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</w:tr>
      <w:tr>
        <w:trPr>
          <w:trHeight w:val="290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3.2016թ</w:t>
            </w:r>
          </w:p>
        </w:tc>
      </w:tr>
      <w:tr>
        <w:trPr>
          <w:trHeight w:val="60" w:hRule="atLeast"/>
        </w:trPr>
        <w:tc>
          <w:tcPr>
            <w:tcW w:w="54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4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 թ.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6 թ.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6/55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5.04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-Բի-Ռ» ՍՊԸ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յասնիկյան 22/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եռ.՝ (055) 55-85-5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m-bi-r@maiI.ru</w:t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8333501200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8417829</w:t>
            </w:r>
          </w:p>
        </w:tc>
      </w:tr>
      <w:tr>
        <w:trPr>
          <w:trHeight w:val="189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6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8:00Z</dcterms:created>
  <dc:creator>SHVahe</dc:creator>
  <dc:description/>
  <dc:language>en-US</dc:language>
  <cp:lastModifiedBy>grigor</cp:lastModifiedBy>
  <cp:lastPrinted>2014-07-15T11:29:00Z</cp:lastPrinted>
  <dcterms:modified xsi:type="dcterms:W3CDTF">2016-04-05T13:18:00Z</dcterms:modified>
  <cp:revision>2</cp:revision>
  <dc:subject/>
  <dc:title/>
</cp:coreProperties>
</file>