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2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977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5697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ո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եռլ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յու Յորք -Մոսկվա-Փարիզ-Բեռլի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4.2016 SU 1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4.2016 SU 174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5.04.2016 AF 1134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7.04.2016 SU 2319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4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246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6"/>
                <w:szCs w:val="16"/>
              </w:rPr>
              <w:t>1866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697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697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6977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856977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00000</w:t>
            </w:r>
          </w:p>
        </w:tc>
      </w:tr>
      <w:tr>
        <w:trPr>
          <w:trHeight w:val="212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լանտիս Տուր-4+1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1.03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4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4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56977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2856977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13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6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106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տլանտիս Տուր-4+1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,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422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info@imperiatravel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4-02T08:28:00Z</dcterms:modified>
  <cp:revision>141</cp:revision>
  <dc:subject/>
  <dc:title> </dc:title>
</cp:coreProperties>
</file>