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3936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39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Փարիզ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6 OS 4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Փարիզ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6 OS 4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036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0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Փարիզ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6 OS 4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Փարիզ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6 OS 4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645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6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6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6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39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393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3936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3936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0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03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036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03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64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64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645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645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տլանտիս Տուր-4+1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68617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68617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տլանտիս Տուր-4+1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04T11:30:00Z</dcterms:modified>
  <cp:revision>142</cp:revision>
  <dc:subject/>
  <dc:title> </dc:title>
</cp:coreProperties>
</file>