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 w:eastAsia="ru-RU"/>
        </w:rPr>
      </w:pPr>
      <w:r>
        <w:rPr>
          <w:rFonts w:cs="GHEA Grapalat" w:ascii="GHEA Grapalat" w:hAnsi="GHEA Grapalat"/>
          <w:b/>
          <w:sz w:val="20"/>
          <w:lang w:val="af-ZA" w:eastAsia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ՇՀԾՁԲ-16/55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Կառավարական շենք N 2,  Վազգեն Սարգսյան 3, 6-րդ հարկ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ՇՀԾՁԲ-16/55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2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"/>
        <w:gridCol w:w="85"/>
        <w:gridCol w:w="1359"/>
        <w:gridCol w:w="554"/>
        <w:gridCol w:w="440"/>
        <w:gridCol w:w="89"/>
        <w:gridCol w:w="178"/>
        <w:gridCol w:w="548"/>
        <w:gridCol w:w="76"/>
        <w:gridCol w:w="74"/>
        <w:gridCol w:w="574"/>
        <w:gridCol w:w="243"/>
        <w:gridCol w:w="357"/>
        <w:gridCol w:w="31"/>
        <w:gridCol w:w="89"/>
        <w:gridCol w:w="157"/>
        <w:gridCol w:w="258"/>
        <w:gridCol w:w="335"/>
        <w:gridCol w:w="241"/>
        <w:gridCol w:w="14"/>
        <w:gridCol w:w="49"/>
        <w:gridCol w:w="97"/>
        <w:gridCol w:w="127"/>
        <w:gridCol w:w="7"/>
        <w:gridCol w:w="21"/>
        <w:gridCol w:w="310"/>
        <w:gridCol w:w="581"/>
        <w:gridCol w:w="31"/>
        <w:gridCol w:w="75"/>
        <w:gridCol w:w="266"/>
        <w:gridCol w:w="309"/>
        <w:gridCol w:w="211"/>
        <w:gridCol w:w="53"/>
        <w:gridCol w:w="260"/>
        <w:gridCol w:w="19"/>
        <w:gridCol w:w="34"/>
        <w:gridCol w:w="525"/>
        <w:gridCol w:w="214"/>
        <w:gridCol w:w="382"/>
        <w:gridCol w:w="31"/>
        <w:gridCol w:w="264"/>
        <w:gridCol w:w="892"/>
      </w:tblGrid>
      <w:tr>
        <w:trPr>
          <w:trHeight w:val="146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շարժիչի յուղի և յուղի զտիչ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շարժիչի յուղի և յուղի զտիչի փոխարին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շարժիչի յուղի և յուղի զտիչի փոխարինում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զամղիչ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զամղիչի փոխարին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զամղիչի փոխարինում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արջևի ցնցամեղմիչի հանում և փոխարինում նորով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արջևի ցնցամեղմիչի հանում և փոխարինում նորով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արջևի ցնցամեղմիչի հանում և փոխարինում նորով</w:t>
            </w:r>
          </w:p>
        </w:tc>
      </w:tr>
      <w:tr>
        <w:trPr>
          <w:trHeight w:val="107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հետևի ցնցամեղմիչի հանում և փոխարինում նորով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հետևի ցնցամեղմիչի հանում և փոխարինում նորով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հետևի ցնցամեղմիչի հանում և փոխարինում նորով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ABS-ի հանում և տեղադր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Ա/Մ ABS-ի հանում և տեղադր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Ա/Մ ABS-ի հանում և տեղադրում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/Մ գեներատորի լիսեռի հանում փոխարինում նորով 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/Մ գեներատորի լիսեռի հանում փոխարինում նորով 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/Մ գեներատորի լիսեռի հանում փոխարինում նորով </w:t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գեներատորի վերանորո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գեներատորի վերանորոգ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գեներատորի վերանորոգում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դեքսի ստուգում և վերանորո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դեքսի ստուգում և վերանորոգ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դեքսի ստուգում և վերանորոգում</w:t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հետևի լապտերների ստուգում և վերանորո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հետևի լապտերների ստուգում և վերանորոգ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հետևի լապտերների ստուգում և վերանորոգում</w:t>
            </w:r>
          </w:p>
        </w:tc>
      </w:tr>
      <w:tr>
        <w:trPr>
          <w:trHeight w:val="1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առջևի լապտերների ստուգում և վերանորո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առջևի լապտերների ստուգում և վերանորոգ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առջևի լապտերների ստուգում և վերանորոգում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տռամլյորի ստուգում և վերանորո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տռամլյորի ստուգում և վերանորոգ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տռամլյորի ստուգում և վերանորոգում</w:t>
            </w:r>
          </w:p>
        </w:tc>
      </w:tr>
      <w:tr>
        <w:trPr>
          <w:trHeight w:val="169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16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 մար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40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2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7 5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7 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7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 ընդ Սան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0 0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0 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8 333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8 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6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66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8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8000</w:t>
            </w:r>
          </w:p>
        </w:tc>
      </w:tr>
      <w:tr>
        <w:trPr>
          <w:trHeight w:val="290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-տական գործունեութ-յուն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3.2016թ</w:t>
            </w:r>
          </w:p>
        </w:tc>
      </w:tr>
      <w:tr>
        <w:trPr>
          <w:trHeight w:val="60" w:hRule="atLeast"/>
        </w:trPr>
        <w:tc>
          <w:tcPr>
            <w:tcW w:w="54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54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 թ.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6 թ.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5.04.2016թ.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7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6/55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5.04.201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7 0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7 000</w:t>
            </w:r>
          </w:p>
        </w:tc>
      </w:tr>
      <w:tr>
        <w:trPr>
          <w:trHeight w:val="150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յասնիկ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2/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եռ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5855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էլ.հասցե՝ m-bi-r@maiI.ru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83335012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8417829</w:t>
            </w:r>
          </w:p>
        </w:tc>
      </w:tr>
      <w:tr>
        <w:trPr>
          <w:trHeight w:val="189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6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2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3:00Z</dcterms:created>
  <dc:creator>SHVahe</dc:creator>
  <dc:description/>
  <dc:language>en-US</dc:language>
  <cp:lastModifiedBy>grigor</cp:lastModifiedBy>
  <cp:lastPrinted>2014-07-15T11:29:00Z</cp:lastPrinted>
  <dcterms:modified xsi:type="dcterms:W3CDTF">2016-04-05T13:43:00Z</dcterms:modified>
  <cp:revision>2</cp:revision>
  <dc:subject/>
  <dc:title/>
</cp:coreProperties>
</file>