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ՄՏԻԲՆ-ՇՀԾՁԲ-16/2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 ՄՏԻԲՆ-ՇՀԾՁԲ-16/2-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5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լազերային տպինչ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Մարուքյաններ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րավե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+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Մարուքյաններ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 278 98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րավե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+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 87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7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4-05T14:01:00Z</dcterms:modified>
  <cp:revision>4</cp:revision>
  <dc:subject/>
  <dc:title>Ð²Úî²ð²ðàôÂÚàôÜ ´²ò  ÀÜÂ²ò²Î²ðàì  ÜàôØ   Î²î²ðºÈàô  Ø²êÆÜ</dc:title>
</cp:coreProperties>
</file>