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ՈՎ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3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արձանագրությ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ԵՐՈՎ 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Հ ԱՆ ԳՀ ՇՀԾՁԲ-15/19-2016/12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ռողջապահության նախարարություն, որը գտնվում է ք.Երևան, Կառավարական տուն 3 հասցեում, ստորև ներկայացնում է «ՀՀ ԱՆ ԳՀ ՇՀԾՁԲ-15/19-2016/12» ծածկագրով հայտարարված </w:t>
      </w:r>
      <w:r>
        <w:rPr>
          <w:rFonts w:cs="Sylfaen" w:ascii="GHEA Grapalat" w:hAnsi="GHEA Grapalat"/>
          <w:sz w:val="20"/>
          <w:lang w:val="hy-AM"/>
        </w:rPr>
        <w:t>շրջանակային համաձայնագրերով գնման</w:t>
      </w:r>
      <w:r>
        <w:rPr>
          <w:rFonts w:cs="Sylfaen" w:ascii="GHEA Grapalat" w:hAnsi="GHEA Grapalat"/>
          <w:sz w:val="20"/>
          <w:lang w:val="af-ZA"/>
        </w:rPr>
        <w:t xml:space="preserve">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-ի թիվ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արձանագրությ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Տրանսպորտային միջոցների տեխնիկական սպասարկման ծառայ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</w:rPr>
              <w:t>Արագած Արայի Ասատ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</w:rPr>
              <w:t>Հակվ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</w:rPr>
              <w:t>Ա/Ձ Սուրեն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4"/>
              </w:rPr>
            </w:pPr>
            <w:r>
              <w:rPr>
                <w:rFonts w:cs="GHEA Grapalat" w:ascii="GHEA Grapalat" w:hAnsi="GHEA Grapalat"/>
                <w:sz w:val="22"/>
                <w:szCs w:val="24"/>
              </w:rPr>
              <w:t>Սպասար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</w:rPr>
              <w:t>Արագած Արայի Ասատ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8,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</w:rPr>
              <w:t>Հակվ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</w:rPr>
              <w:t>Ա/Ձ Սուրեն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4"/>
              </w:rPr>
            </w:pPr>
            <w:r>
              <w:rPr>
                <w:rFonts w:cs="GHEA Grapalat" w:ascii="GHEA Grapalat" w:hAnsi="GHEA Grapalat"/>
                <w:sz w:val="22"/>
                <w:szCs w:val="24"/>
              </w:rPr>
              <w:t>Սպասար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4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5 օրացուցային օր` մինչև 12.04.2016թ. ներառ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ծանուցման պահից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ուիզա Սարգս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010-56-41-21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info@moh.a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 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1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6-04-05T13:49:00Z</dcterms:modified>
  <cp:revision>52</cp:revision>
  <dc:subject/>
  <dc:title>Ð²Úî²ð²ðàôÂÚàôÜ ´²ò  ÀÜÂ²ò²Î²ðàì  ÜàôØ   Î²î²ðºÈàô  Ø²êÆÜ</dc:title>
</cp:coreProperties>
</file>