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ԾՁԲ-16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ԾՁԲ-16/20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. Սունդուկյանի անվան պետական դրամատիկական թատրոնի հիմնանորոգ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3"/>
        <w:gridCol w:w="2315"/>
        <w:gridCol w:w="2382"/>
        <w:gridCol w:w="3473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ԳԱՄՇԻՆ» 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ման անհամապատասխանությունհրավերով սահմանվածն պահանջներին</w:t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Նոմ Պրոյեկտ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ման անհամապատասխանությունհրավերով սահմանվածն պահանջներին</w:t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Թ.Ա.Հ.Գ. ԳՐԻԳ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րխ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Էյ Վի Էն Գրուպ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ման անհամապատասխանությունհրավերով սահմանվածն պահանջներին</w:t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ՆՅՈՒ ԻՆԴԱՍԹՐԻԶ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ՌԵԳՈՒԼ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ձորի նախագծող» 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&lt;Վանարխ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6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67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  <w:t>«Վանաձորի նախագծող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743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  <w:t>«ՌԵԳՈՒ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hy-AM"/>
              </w:rPr>
              <w:t>&lt;Տավրոս&gt; ՍՊԸ-</w:t>
            </w:r>
            <w:r>
              <w:rPr>
                <w:rFonts w:eastAsia="Arial Unicode MS" w:cs="Sylfaen" w:ascii="GHEA Grapalat" w:hAnsi="GHEA Grapalat"/>
                <w:sz w:val="18"/>
                <w:szCs w:val="18"/>
              </w:rPr>
              <w:t>ը և</w:t>
            </w:r>
            <w:r>
              <w:rPr>
                <w:rFonts w:eastAsia="Arial Unicode MS" w:cs="Sylfaen" w:ascii="GHEA Grapalat" w:hAnsi="GHEA Grapalat"/>
                <w:sz w:val="18"/>
                <w:szCs w:val="18"/>
                <w:lang w:val="hy-AM"/>
              </w:rPr>
              <w:t xml:space="preserve"> &lt;Սվետլանա Դոգուզովա Վլադիմրի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է ճանաչվել «</w:t>
      </w:r>
      <w:r>
        <w:rPr>
          <w:rFonts w:cs="GHEA Grapalat" w:ascii="GHEA Grapalat" w:hAnsi="GHEA Grapalat"/>
          <w:sz w:val="22"/>
          <w:szCs w:val="22"/>
          <w:shd w:fill="FFFFFF" w:val="clear"/>
        </w:rPr>
        <w:t>Թ.Ա.Հ.Գ. ԳՐԻԳ</w:t>
      </w:r>
      <w:r>
        <w:rPr>
          <w:rFonts w:cs="Sylfaen" w:ascii="GHEA Grapalat" w:hAnsi="GHEA Grapalat"/>
          <w:sz w:val="20"/>
          <w:lang w:val="af-ZA"/>
        </w:rPr>
        <w:t>» ՍՊԸ-ն քանզի «</w:t>
      </w:r>
      <w:r>
        <w:rPr>
          <w:rFonts w:cs="GHEA Grapalat" w:ascii="GHEA Grapalat" w:hAnsi="GHEA Grapalat"/>
          <w:sz w:val="22"/>
          <w:szCs w:val="22"/>
          <w:shd w:fill="FFFFFF" w:val="clear"/>
        </w:rPr>
        <w:t>Վանարխ</w:t>
      </w:r>
      <w:r>
        <w:rPr>
          <w:rFonts w:cs="Sylfaen" w:ascii="GHEA Grapalat" w:hAnsi="GHEA Grapalat"/>
          <w:sz w:val="20"/>
          <w:lang w:val="af-ZA"/>
        </w:rPr>
        <w:t>» ՍՊԸ-ի ներկայացրած գնի հիմնավորումը գնահատող հանձնաժողովի կողմից մերժվե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05T14:39:00Z</dcterms:modified>
  <cp:revision>17</cp:revision>
  <dc:subject/>
  <dc:title>                                        Ð²Úî²ð²ðàôÂÚàôÜ ´²ò  ÀÜÂ²ò²Î²ðàì  ÜàôØ   Î²î²ðºÈàô  Ø²êÆÜ</dc:title>
</cp:coreProperties>
</file>