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af-ZA"/>
        </w:rPr>
        <w:t>ՇՀԱՊՁԲ-15/4-2-2016 (ԵՊԲՀ)”</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Ապրիլի 0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lang w:val="af-ZA"/>
        </w:rPr>
        <w:t>Երևանի Մխիթար Հերացու անվան պետական բժշկական համալսարան”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դեղորայքի և պատվաստա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Երևանի Մխիթար Հերացու անվան պետական բժշկ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եղորայքի և պատվաստա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եղորայքի և պատվաստ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4-2-2016 (ԵՊԲՀ)&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րյունի 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ապրիլի 12-ի</w:t>
      </w:r>
      <w:r>
        <w:rPr>
          <w:rFonts w:cs="GHEA Grapalat" w:ascii="GHEA Grapalat" w:hAnsi="GHEA Grapalat"/>
          <w:i w:val="false"/>
          <w:lang w:val="af-ZA"/>
        </w:rPr>
        <w:t xml:space="preserve"> ժամը &lt;&lt;</w:t>
      </w:r>
      <w:r>
        <w:rPr>
          <w:rFonts w:cs="GHEA Grapalat" w:ascii="GHEA Grapalat" w:hAnsi="GHEA Grapalat"/>
          <w:i w:val="false"/>
          <w:lang w:val="hy-AM"/>
        </w:rPr>
        <w:t>10: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ապրիլի 11-ի</w:t>
      </w:r>
      <w:r>
        <w:rPr>
          <w:rFonts w:cs="GHEA Grapalat" w:ascii="GHEA Grapalat" w:hAnsi="GHEA Grapalat"/>
          <w:i w:val="false"/>
          <w:lang w:val="af-ZA"/>
        </w:rPr>
        <w:t xml:space="preserve"> ժամը &lt;&lt;</w:t>
      </w:r>
      <w:r>
        <w:rPr>
          <w:rFonts w:cs="GHEA Grapalat" w:ascii="GHEA Grapalat" w:hAnsi="GHEA Grapalat"/>
          <w:i w:val="false"/>
          <w:lang w:val="hy-AM"/>
        </w:rPr>
        <w:t>10: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gmail.co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621-24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Երևանի Մխիթար Հերացու անվան պետական բժշկական համալսարան” հիմնադրամ կարիքների համար` դեղորայքի և պատվաստանյութերի ձեռքբերումը, որոնք խմբավորված  են 199  չափաբաժիների`</w:t>
      </w:r>
    </w:p>
    <w:tbl>
      <w:tblPr>
        <w:tblW w:w="10322" w:type="dxa"/>
        <w:jc w:val="left"/>
        <w:tblInd w:w="-113" w:type="dxa"/>
        <w:tblLayout w:type="fixed"/>
        <w:tblCellMar>
          <w:top w:w="0" w:type="dxa"/>
          <w:left w:w="108" w:type="dxa"/>
          <w:bottom w:w="0" w:type="dxa"/>
          <w:right w:w="108" w:type="dxa"/>
        </w:tblCellMar>
      </w:tblPr>
      <w:tblGrid>
        <w:gridCol w:w="520"/>
        <w:gridCol w:w="9802"/>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Հ</w:t>
            </w:r>
          </w:p>
        </w:tc>
        <w:tc>
          <w:tcPr>
            <w:tcW w:w="980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նվանում</w:t>
            </w:r>
          </w:p>
        </w:tc>
      </w:tr>
      <w:tr>
        <w:trPr>
          <w:trHeight w:val="41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պինեֆրինի հիդրոտարտրատ 0,18% N1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ոլ պալմիտատ ,ալֆա- տոկոֆերոլ ացետատ N2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դու ալբումին 10%-100մլ</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ոպուրինոլ 300մգ N3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լեկալցիֆերոլ ջրային լուծույթ 10մլ</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ծուխ ակտիվացված 250մգ N1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որթի արյան սպիտակուցազերծ ածանցյալ 200մգ 5մլ N5</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բրոքսոլ դ/հ 30մգ N20</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բրոքսոլ օշ. 15մգ/5մլ 100մլ</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լոդիպին բեզիլատ 5մգ N1</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ամիպրիլ 10մգ N3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500մգ N20</w:t>
            </w:r>
          </w:p>
        </w:tc>
      </w:tr>
      <w:tr>
        <w:trPr>
          <w:trHeight w:val="20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w:t>
              <w:br/>
              <w:t>(ամօքսիցիլինի</w:t>
              <w:br/>
              <w:t>տրիհիդրատ),</w:t>
              <w:br/>
              <w:t>քլավուլանաթթու</w:t>
              <w:br/>
              <w:t>(կալիումի</w:t>
              <w:br/>
              <w:t>քլավուլանատ) դեղափոշի ներքին</w:t>
              <w:br/>
              <w:t>ընդունման</w:t>
              <w:br/>
              <w:t>դեղակախույթի 156.25մգ/5մլ 100մլ</w:t>
            </w:r>
          </w:p>
        </w:tc>
      </w:tr>
      <w:tr>
        <w:trPr>
          <w:trHeight w:val="6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միզոլ (մետամիզոլ</w:t>
              <w:br/>
              <w:t>նատրիում)  50%-2.0 N10</w:t>
            </w:r>
          </w:p>
        </w:tc>
      </w:tr>
      <w:tr>
        <w:trPr>
          <w:trHeight w:val="7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միզոլ (մետամիզոլ</w:t>
              <w:br/>
              <w:t>նատրիում) 500մգ N20</w:t>
            </w:r>
          </w:p>
        </w:tc>
      </w:tr>
      <w:tr>
        <w:trPr>
          <w:trHeight w:val="7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w:t>
              <w:br/>
              <w:t>(սալբուտամոլի</w:t>
              <w:br/>
              <w:t>սուլֆատ) ցողացիր 100մկգ/դեղաչափ,200 դեղաչափ</w:t>
            </w:r>
          </w:p>
        </w:tc>
      </w:tr>
      <w:tr>
        <w:trPr>
          <w:trHeight w:val="36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 5%-2մլ N1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 500մգ N10</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պարացետամոլ, կոֆեին N10</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որվաստատին (ատորվաստատին</w:t>
              <w:br/>
              <w:t>կալցիում) 40մգ N30</w:t>
            </w:r>
          </w:p>
        </w:tc>
      </w:tr>
      <w:tr>
        <w:trPr>
          <w:trHeight w:val="61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պեկուրոնիումի բրոմիդ pipecuronium bromide դեղափոշի լիոֆիլացված, ներարկման լուծույթի 4մգ, ապակե սրվակներ (25/5x5/) և 2մլ լուծիչ ամպուլներում</w:t>
            </w:r>
          </w:p>
        </w:tc>
      </w:tr>
      <w:tr>
        <w:trPr>
          <w:trHeight w:val="61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2</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Ֆոնդապարինուքս</w:t>
              <w:br/>
              <w:t>(ֆոնդապարինուքս</w:t>
              <w:br/>
              <w:t>նատրիում)  2.5մգ/0.5մլ N1</w:t>
            </w:r>
          </w:p>
        </w:tc>
      </w:tr>
      <w:tr>
        <w:trPr>
          <w:trHeight w:val="54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0.5գ N10</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իկլովիր 200մգ N20</w:t>
            </w:r>
          </w:p>
        </w:tc>
      </w:tr>
      <w:tr>
        <w:trPr>
          <w:trHeight w:val="5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ցիստեին 200մգ N20</w:t>
            </w:r>
          </w:p>
        </w:tc>
      </w:tr>
      <w:tr>
        <w:trPr>
          <w:trHeight w:val="61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րիումի սուլֆատ դ/փոշի 100գ</w:t>
            </w:r>
          </w:p>
        </w:tc>
      </w:tr>
      <w:tr>
        <w:trPr>
          <w:trHeight w:val="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ոպրոլոլ (բիսոպրոլոլի</w:t>
              <w:br/>
              <w:t>ֆումարատ)  դ/հ 5մգ N3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ակոդիլ մոմիկներ 10մգ N10</w:t>
            </w:r>
          </w:p>
        </w:tc>
      </w:tr>
      <w:tr>
        <w:trPr>
          <w:trHeight w:val="7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0.5% 4մլ N5</w:t>
            </w:r>
          </w:p>
        </w:tc>
      </w:tr>
      <w:tr>
        <w:trPr>
          <w:trHeight w:val="7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ամպ 0.5% 5մգ/մլ 10մլ N10</w:t>
            </w:r>
          </w:p>
        </w:tc>
      </w:tr>
      <w:tr>
        <w:trPr>
          <w:trHeight w:val="70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ոմհեքսին (բրոմհեքսինի</w:t>
              <w:br/>
              <w:t>հիդրոքլորիդ)  դ/հ 8մգ N50</w:t>
            </w:r>
          </w:p>
        </w:tc>
      </w:tr>
      <w:tr>
        <w:trPr>
          <w:trHeight w:val="5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ենտամիցին (գենտամիցինի սուլֆատ)  4% 80մգ/2մլ N10</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իցերոլ մոմիկներ 1գ N10</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ոզ 10% 200մլ</w:t>
            </w:r>
          </w:p>
        </w:tc>
      </w:tr>
      <w:tr>
        <w:trPr>
          <w:trHeight w:val="61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ոզ 40% 5մլ N10</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վալինիումի քլորիդ դիբուկային (դիբուկայինի</w:t>
              <w:br/>
              <w:t>հիդրոքլորիդ)  N20</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մութի տրիկալիումական դիցիտրատ 120մգ N112</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տամեթազոնի (բետամեթազոնի դիպրոպիոնատ), կլոտրիմազոլ, գենտամիցին</w:t>
              <w:br/>
              <w:t>(գենտամիցինի սուլֆատ) նրբաքսուք 15գ</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տազոն (դեքսամեթազոնի դինատրիում ֆոսֆատ) 5մգ/1մլ N10</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տազոն ակնակաթիլներ 0.1%-5.0</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իկլազիդ 60մգ N6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զեպամ 10մգ/2մլ N10</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զեպամ 5մգ N24</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ազոլամիդ 250մգ N30</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գօքսին 0.25մգ N50</w:t>
            </w:r>
          </w:p>
        </w:tc>
      </w:tr>
      <w:tr>
        <w:trPr>
          <w:trHeight w:val="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 (դիկլոֆենակ</w:t>
              <w:br/>
              <w:t>նատրիում)  50մգ N20</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  1%-1.0 N10</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8</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քսամեթոնիումի յոդիդ ամպ. 20մգ/մլ 5մլ N10</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տամզիլատ 250մգ/2մլ N50</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տամզիլատ դ/հ 250մգ N100</w:t>
            </w:r>
          </w:p>
        </w:tc>
      </w:tr>
      <w:tr>
        <w:trPr>
          <w:trHeight w:val="63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ոմպերիդոն (դոմպերիդոնի մալեատ)  10մգ N24</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րոտավերին (դրոտավերինի հիդրոքլորիդ) 40մգ/2մլ N10</w:t>
            </w:r>
          </w:p>
        </w:tc>
      </w:tr>
      <w:tr>
        <w:trPr>
          <w:trHeight w:val="7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պրոլոլ (մետոպրոլոլի</w:t>
              <w:br/>
              <w:t>տարտրատ) 25մգ N60</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կոմիցին (վանկոմիցինի հիդրոքլորիդ) 1.0 N1</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մետազոն (մոմետազոնի ֆուրոատ)  քսուք 0.1% 15գ</w:t>
            </w:r>
          </w:p>
        </w:tc>
      </w:tr>
      <w:tr>
        <w:trPr>
          <w:trHeight w:val="61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սպիրիդ (ֆենսպիրիդի</w:t>
              <w:br/>
              <w:t>հիդրոքլորիդ)  օշարակ 2մգ/մլ, 150մլ</w:t>
            </w:r>
          </w:p>
        </w:tc>
      </w:tr>
      <w:tr>
        <w:trPr>
          <w:trHeight w:val="5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 (էնալապրիլի մալեատ)  10մգ N20</w:t>
            </w:r>
          </w:p>
        </w:tc>
      </w:tr>
      <w:tr>
        <w:trPr>
          <w:trHeight w:val="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ևոթիրօքսին (լևոթիրօքսին նատրիում)   դեղահատեր 50մկգ N100</w:t>
            </w:r>
          </w:p>
        </w:tc>
      </w:tr>
      <w:tr>
        <w:trPr>
          <w:trHeight w:val="5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նոֆիլին 2.4% 5մլ N10</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տվախոտի ոգեթուրմ, առյուծագու ոգեթուրմ, ալոճենու ոգեթուրմ կաթիլներ 100մլ</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1</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մետիկոն կիթ ներքին ընդունման  շշիկ 40մգ/մլ 30մլ</w:t>
            </w:r>
          </w:p>
        </w:tc>
      </w:tr>
      <w:tr>
        <w:trPr>
          <w:trHeight w:val="5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ենցիալ ֆոսֆոլիպիդներ 5մլ N5</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կտաթթու 600մգ/ 2</w:t>
            </w:r>
            <w:r>
              <w:rPr>
                <w:rFonts w:cs="Sylfaen" w:ascii="Sylfaen" w:hAnsi="Sylfaen"/>
                <w:sz w:val="20"/>
                <w:szCs w:val="20"/>
              </w:rPr>
              <w:t>0</w:t>
            </w:r>
            <w:r>
              <w:rPr>
                <w:rFonts w:cs="Sylfaen" w:ascii="Sylfaen" w:hAnsi="Sylfaen"/>
                <w:color w:val="000000"/>
                <w:sz w:val="20"/>
                <w:szCs w:val="20"/>
              </w:rPr>
              <w:t>մլ N5</w:t>
            </w:r>
          </w:p>
        </w:tc>
      </w:tr>
      <w:tr>
        <w:trPr>
          <w:trHeight w:val="7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ոֆիլին, կալիումի</w:t>
              <w:br/>
              <w:t>յոդիդ 120մլ</w:t>
            </w:r>
          </w:p>
        </w:tc>
      </w:tr>
      <w:tr>
        <w:trPr>
          <w:trHeight w:val="5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ամին (թիամինի քլորիդ)  1%-1մլ N10</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միպենեմ (իմիպենեմի  մոնոհիդրատ), ցիլաստատին (ցիլաստատին նատրիում) 500մգ+500մգ</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իմոլոլ (թիմոլոլի մալեատ)  ակնակաթիլներ 0.5%  5մլ </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պենտալ (թիոպենտալ նատրիում)  0.5 N1</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պենտալ (թիոպենտալ նատրիում) 1.0 N1</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օշարակ 100մգ/5մլ 100 մլ</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թ/պ դ/հ 0.4գ N30</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2</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պտիֆիբատիդ 0,75մգ/մլ, 100մլ </w:t>
            </w:r>
          </w:p>
        </w:tc>
      </w:tr>
      <w:tr>
        <w:trPr>
          <w:trHeight w:val="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օքսիզինի հիդրոքլորիդ 25մգ N20</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4</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կտուլոզ  լուծույթ ներքին ընդունման 200մլ</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երկանիդիպին (լերկանիդիպինի հիդրոքլորիդ)  10մգ N28</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6</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Լևոֆլօքսացին 500մգ 100մլ N1</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7</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ալուրոնիդազ</w:t>
              <w:br/>
              <w:t xml:space="preserve"> ամպ N5</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8</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յին (Լիդոկայինի հիդրոքլորիդ) 2% 2.0մլ N10</w:t>
            </w:r>
          </w:p>
        </w:tc>
      </w:tr>
      <w:tr>
        <w:trPr>
          <w:trHeight w:val="36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իդոկային ցողացիր 10% 38գ</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պերամիդ (լոպերամիդի հիդրոքլորիդ) 2մգ N1</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1</w:t>
            </w:r>
          </w:p>
        </w:tc>
        <w:tc>
          <w:tcPr>
            <w:tcW w:w="980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անկառ իսկականի հանուկ դ/հ 200մգ N6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ամին (կետամինի հիդրոքլորիդ) 500մգ/10մլ N5</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ցիումի քլորիդ 10% 5մլ N1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պտոպրիլ 25մգ N4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տվախոտի հանուկ   30մլ</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զոսորբիդի դինիտրատի դեղահատեր երկարատև ձերբ ազատմամբ 20մգ</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մագնեզիումի հիդրօքսիդ 150մգ N10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լիմարին 22.5մգ N8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վեդիլոլ 6.25 N28</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0</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բաստին  10մգ  N10</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ոտիֆեն (կետոտիֆենի ֆումարատ)  1մգ N30</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որոլակ 30մգ/մլ 1մլ N10</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արիթրոմիցին 250մգ N10</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եմաստին (կլեմաստինի ֆումարատ)  0.1%-2մլ N10</w:t>
            </w:r>
          </w:p>
        </w:tc>
      </w:tr>
      <w:tr>
        <w:trPr>
          <w:trHeight w:val="6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ոպիդոգրել (կլոպիդոգրելի բիսուլֆատ)   75մգ N14</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լխիցին 1գ N96</w:t>
            </w:r>
          </w:p>
        </w:tc>
      </w:tr>
      <w:tr>
        <w:trPr>
          <w:trHeight w:val="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կարբօքսիլազ (կոկարբօքսիլազի հիդրոքլորիդ)  ամպ 50մգ 2մլ N5</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ամեթօքսազոլ, տրիմեթոպրիմ դ/հ 480մգ N2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ոդարոն (ամիոդարոնի</w:t>
              <w:br/>
              <w:t>հիդրոքլորիդ)  150մգ/3մլ  N6</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0</w:t>
            </w:r>
          </w:p>
        </w:tc>
        <w:tc>
          <w:tcPr>
            <w:tcW w:w="980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միոդարոն (ամիոդարոնի</w:t>
              <w:br/>
              <w:t>հիդրոքլորիդ)  200մգ N30</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 20մգ-5մլ N5</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կրեատին (լիպազ 10000ԱՄ, ամիլազ 8000ԱՄ, պրոտեազ 600ԱՄ) դեղապատիճներ աղելույծ 150մգ</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ոթան լ-թ 250մլ</w:t>
            </w:r>
          </w:p>
        </w:tc>
      </w:tr>
      <w:tr>
        <w:trPr>
          <w:trHeight w:val="5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4</w:t>
            </w:r>
          </w:p>
        </w:tc>
        <w:tc>
          <w:tcPr>
            <w:tcW w:w="9802" w:type="dxa"/>
            <w:tcBorders>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xml:space="preserve">Հակակատաղության պատվաստանյութ 1մլ N5 </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5</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կափայտացման անատոքսին 1մլ N10</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կափայտացման շիճուկ 1մլ N5</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րնիթին (օրնիթինի ասպարտատ) 20մլ</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8</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եպարին 5մլ N1</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րին քսուք 25.0</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դեմետիոնին ամպ 400մգ N5</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ոկորտիզոն (հիդրոկորտիզոնի ացետատ) ակնաքսուք 0.5%-3գ</w:t>
            </w:r>
          </w:p>
        </w:tc>
      </w:tr>
      <w:tr>
        <w:trPr>
          <w:trHeight w:val="36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մինիումի հիդրօքսիդ, մագնեզիումի հիդրօքսիդ 15գ N3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մինիումի հիդրօքսիդ, մագնոզիումի հիդրօքսիդ 250մլ</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ֆորմին (մետֆորմինի հիդրոքլորիդ) 850մգ N6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կլոպրամիդ (մետոկլոպրամիդի հիդրոքլորիդ)  10մգ/2մլ N10</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6</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ետոպրոլոլ</w:t>
              <w:br/>
              <w:t>(մետոպրոլոլի տարտրատ) 1մգ/մլ 5մլ N1</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ոնիդազոլ 0.5%-100մլ</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ոնիդազոլ դեղահատ  500մգ N20</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դազոլամ լուծույթ ներարկման 15մգ/3մլ N5</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լպերիզոն (տոլպերիզոնի հիդրոքլորիդ)150մգ N3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1</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Ֆենիլէֆրին (ֆենիլէֆրինի հիդրոքլորիդ)   2.5%-5.0 N1</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րֆին (մորֆինի հիդրոքլորիդ)   1% 1մլ </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օքսիֆլօքսացին (մօքսիֆլօքսացինի հիդրոքլորիդ)  0.5%-5.0 աչքի կաթիլ</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օքսիֆլօքսացին (մօքսիֆլօքսացինի հիդրոքլորիդ)  400մգ-250մլ</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ի սպիրտային լ-թ 5% 30մլ</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քսիմետազոլին (օքսիմետազոլինի հիդրոքլորիդ)  քթակաթիլ   0.05% 10մլ</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քսիմետազոլին (օքսիմետազոլինի հիդրոքլորիդ)  քթակաթիլ 0.01% 5մլ</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12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մետազոն (մոմետազոնի ֆուրոատ)  ցողացիր 50մկգ 140 դոզա</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բիկարբոնատ 84մգ/մլ 20մլ</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թիոսուլֆատ 30%-5.0 N1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1</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 օքսիբատ  20% 10.0 N10</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մեսուլիդ դյուրալուծ դեղահատ 100մգ</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մոդիպին 30մգ N10</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երին 5մգ-2մլ N5</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2% 2մլ N1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0.5%-250մլ (պրոկայինի հիդրոքլորիդ)</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պրոկայինի հիդրոքլորիդ) 0.5% 5մլ N10</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իդինի-5'-երկնատրիում մոնոֆոսֆատ +(ուրիդինի-5 եռնատրիում</w:t>
              <w:br/>
              <w:t>եռֆոսֆատ, ուրիդինի- 5-երկնատրիում երկֆոսֆատ, ուրիդինի-5- երկնատրիում մոնոֆոսֆատ) 2լ մ/մ N3</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կրեատին (լիպազ, ամիլազ, պրոտեազ) 10 000 N21</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պավերին(պապավերինի հիդրոքլորիդ) 2% 2մլ N10 </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վաստանյութ  Priorix 0.5                        </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վաստանյութ Engerix 1.0                         </w:t>
            </w:r>
          </w:p>
        </w:tc>
      </w:tr>
      <w:tr>
        <w:trPr>
          <w:trHeight w:val="12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թերիայի տոքսոիդ, փայտացման տոքսոիդ, կապույտ հազի անտիգեններ(հապույտ հազի տոքսոիդ, թելիկային  հեմագլուտինին, պերտակտին), հեպատիտ Բ-ի անտիգեն, ինակտիվացված պոլիովիրուս տիպ 1, ինակտիվացված պոլիովիրուս տիպ 2, ինակտիվացված պոլիովիրուս 3, հեմոֆիլուս ինֆլուենզա Բ-ի պոլիսախարիդ կոնյուգացված փայտացման տոքսոիդի հետ դեղակախույթի 0,5մլ /դեղաչափ</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 500մգ N10</w:t>
            </w:r>
          </w:p>
        </w:tc>
      </w:tr>
      <w:tr>
        <w:trPr>
          <w:trHeight w:val="45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նզիլպենիցիլին (բենզիլպենիցիլինի նատրիում) 1գ N1</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հեպտադին (ցիպրոհեպտադինի հիդրոքլորիդ)  4մգ N20</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7</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րոմեթազին (պրոմեթազինի հիդրոքլորիդ) 50մգ-2մլ N10</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ացետամ 20%-5.0 N1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իդօքսին 5% -1մլ N10</w:t>
            </w:r>
          </w:p>
        </w:tc>
      </w:tr>
      <w:tr>
        <w:trPr>
          <w:trHeight w:val="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լատիֆիլին (պլատիֆիլինի</w:t>
              <w:br/>
              <w:t>հիդրոտարտրատ)  0.2% -1.0 N1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դնիզոլոն դ/հ 5մգ N100</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րինդոպրիլ (պերինդոպրիլի արգինին) դ/հ 5մգ N3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եպիմ (ցեֆեպիմի հիդրոքլորիդ) դեղափոշի ներարկման լուծույթի 1000մգ N1</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մեպերիդին (տրիմեպիրիդինի հիդրոքլորիդ) 2%-1,0</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պոֆոլ 1% 10մգ/մլ 20մլ N5</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 կալիումի քլորիդ, նատրիումի ցիտրատ,</w:t>
              <w:br/>
              <w:t>անջուր գլյուկոզ 18.9 N1</w:t>
            </w:r>
          </w:p>
        </w:tc>
      </w:tr>
      <w:tr>
        <w:trPr>
          <w:trHeight w:val="45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ան (դեքստրան 40) լուծույթ կաթիլաներարկման 200մլ</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 հաբ 2մգ N24</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թիլպրեդնիզոլոն (մեթիլպրեդնիզոլոն նատրիումի սուկցինատ) ներարկման լուծույթ 250մգ N1</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պիցիլին նատրիում, սուլբակտամ նատրիում1,5 N1</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ոպիրամին (քլորոպիրամինի հիդրոքլորիդ) 20մգ-1մլ N5</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2</w:t>
            </w:r>
          </w:p>
        </w:tc>
        <w:tc>
          <w:tcPr>
            <w:tcW w:w="980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պիրոնոլակտոն 25մգ N5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րտ բժշկական 96%</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րեպտոկինազա 1 500 000</w:t>
            </w:r>
          </w:p>
        </w:tc>
      </w:tr>
      <w:tr>
        <w:trPr>
          <w:trHeight w:val="5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ֆարին 2.5մգ N10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իքսանոլ 320մգ/մլ 100մլ</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նադիոն (Մենադիոնի նատրիումի բիսուլֆիտ) 10մգ/մլ 1մլ N10</w:t>
            </w:r>
          </w:p>
        </w:tc>
      </w:tr>
      <w:tr>
        <w:trPr>
          <w:trHeight w:val="7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ամինի հիդրոքլորիդ, ռիբոֆլավինի</w:t>
              <w:br/>
              <w:t>նատրիումական ֆոսֆատ, պիրիդօքսինի</w:t>
              <w:br/>
              <w:t>հիդրոքլորիդ, նիկոտինամի ն/ե 2մլ N10</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անոկոբալամին 500մկգ 1մլ N10</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0</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ուրին 4%-10.0</w:t>
            </w:r>
          </w:p>
        </w:tc>
      </w:tr>
      <w:tr>
        <w:trPr>
          <w:trHeight w:val="5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ակային (տետրակայինի հիդրոքլորիդ)  1%-10.0</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ացիկլին ակնաքսուք 1%-3գ</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ամադոլ (տրամադոլի հիդրոքլորիդ) 100մգ  2մլ N5</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 մոմիկ 150մգ N10</w:t>
            </w:r>
          </w:p>
        </w:tc>
      </w:tr>
      <w:tr>
        <w:trPr>
          <w:trHeight w:val="61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տիրիզին (ցետիրիզինի</w:t>
              <w:br/>
              <w:t xml:space="preserve">դիհիդրոքլորիդ) 10մգ N20 </w:t>
            </w:r>
          </w:p>
        </w:tc>
      </w:tr>
      <w:tr>
        <w:trPr>
          <w:trHeight w:val="5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6</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պտիդներ խոզի գլխուղեղից 10մլ N5</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զոլին (Ցեֆազոլինի նատրիումական աղ) 1գ</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ոտաքսիմ (ցեֆոտաքսիմ նատրիում)  դեղափոշի ներարկման լուծույթի 1000մգ</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9</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Ցեֆտրիաքսոն 1.0 ն/ե մ/մ N1</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օքսացին (ցիպրոֆլօքսացինի հիդրոքլորիդ)   0.2%-200մլ</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1</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ոքսացին 0.3%-10մլ աչքի կաթիլ</w:t>
            </w:r>
          </w:p>
        </w:tc>
      </w:tr>
      <w:tr>
        <w:trPr>
          <w:trHeight w:val="4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ոքսացին 500մգ N10</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պրազոլ 20մգ N30</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կացին (ամիկացինի սուլֆատ) լուծույթ ներարկման 500մգ/2մլ N1</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օքսիէթիլ օսլա, լուծույթ կաթիլաներարկման 60մգ/մլ  500մլ պլաստիկե փաթեթ</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ազոն, լիդոկային (լիդոկայինի հիդրոքլորիդ)15մլ ականջակաթիլներ</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 20մգ N20</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8</w:t>
            </w:r>
          </w:p>
        </w:tc>
        <w:tc>
          <w:tcPr>
            <w:tcW w:w="9802"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իմետինդեն (դիմետինդենի մալեատ)  0.1%-30գ</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ոբարբիտալ 100մգ N48</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0</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տանիլ 0.005%-2մլ</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1</w:t>
            </w:r>
          </w:p>
        </w:tc>
        <w:tc>
          <w:tcPr>
            <w:tcW w:w="980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երապամիլի հիդրոքլորիդ  2.5մգ/մլ  2մլ N25</w:t>
            </w:r>
          </w:p>
        </w:tc>
      </w:tr>
      <w:tr>
        <w:trPr>
          <w:trHeight w:val="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2</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քլավուլանաթթու (կալիումի քլավուլանատ) 250մգ+62.5մգ N20</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3</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լյուկոնազոլ 150մգ N1</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4</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լուոցինոլոնի ացետոնիդ քսուք 0.025%-15գ</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5</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լաթթու 1գ N50</w:t>
            </w:r>
          </w:p>
        </w:tc>
      </w:tr>
      <w:tr>
        <w:trPr>
          <w:trHeight w:val="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6</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տազիդիմ (ցեֆտազիդիմի պենտահիդրատ) դեղափոշի ներարկման/ կաթիլաներարկման լուծույթի 500մգ</w:t>
            </w:r>
          </w:p>
        </w:tc>
      </w:tr>
      <w:tr>
        <w:trPr>
          <w:trHeight w:val="5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7</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ուրoքսիմ (ցեֆուրoքսիմի նատրիում) 750մգ</w:t>
            </w:r>
          </w:p>
        </w:tc>
      </w:tr>
      <w:tr>
        <w:trPr>
          <w:trHeight w:val="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8</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 1%-2.0  N10</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9</w:t>
            </w:r>
          </w:p>
        </w:tc>
        <w:tc>
          <w:tcPr>
            <w:tcW w:w="980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դրոպարինի կալցիում լուծույթ ներարկման 2850ՄՄ Axa/0,3մլ, 0,3մլ նախալցված ներարկիչներ N1</w:t>
            </w:r>
          </w:p>
        </w:tc>
      </w:tr>
    </w:tbl>
    <w:p>
      <w:pPr>
        <w:pStyle w:val="Normal"/>
        <w:rPr/>
      </w:pPr>
      <w:r>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ինվազիվ պարագաների  և գործի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ապրիլի 12-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 Դանի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ապրիլի 12-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Կորյունի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Բ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դենտերի մատակարո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4-2-2016 (ԵՊԲՀ)&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4-2-2016 (ԵՊԲՀ)&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4-2-2016 (ԵՊԲՀ)&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4-2-2016 (ԵՊԲՀ)&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2-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4-2-2016 (ԵՊԲՀ)&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4-2-2016 (ԵՊԲՀ)&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i/>
          <w:i/>
          <w:sz w:val="20"/>
          <w:szCs w:val="20"/>
          <w:u w:val="single"/>
          <w:lang w:val="hy-AM"/>
        </w:rPr>
      </w:pPr>
      <w:r>
        <w:rPr>
          <w:rFonts w:cs="Sylfaen" w:ascii="Sylfaen" w:hAnsi="Sylfaen"/>
          <w:b/>
          <w:i/>
          <w:sz w:val="20"/>
          <w:szCs w:val="20"/>
          <w:u w:val="single"/>
          <w:lang w:val="hy-AM"/>
        </w:rPr>
        <w:t xml:space="preserve">N </w:t>
      </w:r>
      <w:r>
        <w:rPr>
          <w:rFonts w:cs="Sylfaen" w:ascii="Sylfaen" w:hAnsi="Sylfaen"/>
          <w:b/>
          <w:i/>
          <w:sz w:val="20"/>
          <w:szCs w:val="20"/>
          <w:u w:val="single"/>
          <w:lang w:val="es-ES"/>
        </w:rPr>
        <w:t xml:space="preserve">&lt;&lt;ՇՀԱՊՁԲ-15/4-2-2016 (ԵՊԲՀ)&gt;&gt;  </w:t>
      </w:r>
    </w:p>
    <w:p>
      <w:pPr>
        <w:pStyle w:val="Normal"/>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sz w:val="20"/>
          <w:szCs w:val="20"/>
          <w:lang w:val="hy-AM"/>
        </w:rPr>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pt-BR"/>
        </w:rPr>
        <w:t>Երևանի Մխիթար Հերացու անվան պետական բժշկական համալսարան</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հիմնադրամ</w:t>
      </w:r>
      <w:r>
        <w:rPr>
          <w:rFonts w:cs="Sylfaen" w:ascii="Sylfaen" w:hAnsi="Sylfaen"/>
          <w:sz w:val="20"/>
          <w:szCs w:val="20"/>
          <w:lang w:val="pt-BR"/>
        </w:rPr>
        <w:t>ը ի</w:t>
      </w:r>
      <w:r>
        <w:rPr>
          <w:rFonts w:cs="Times Armenian" w:ascii="Sylfaen" w:hAnsi="Sylfaen"/>
          <w:sz w:val="20"/>
          <w:szCs w:val="20"/>
          <w:lang w:val="pt-BR"/>
        </w:rPr>
        <w:t xml:space="preserve"> </w:t>
      </w:r>
      <w:r>
        <w:rPr>
          <w:rFonts w:cs="Sylfaen" w:ascii="Sylfaen" w:hAnsi="Sylfaen"/>
          <w:sz w:val="20"/>
          <w:szCs w:val="20"/>
          <w:lang w:val="pt-BR"/>
        </w:rPr>
        <w:t>դեմս</w:t>
      </w:r>
      <w:r>
        <w:rPr>
          <w:rFonts w:cs="Times Armenian" w:ascii="Sylfaen" w:hAnsi="Sylfaen"/>
          <w:sz w:val="20"/>
          <w:szCs w:val="20"/>
          <w:lang w:val="pt-BR"/>
        </w:rPr>
        <w:t xml:space="preserve"> </w:t>
      </w:r>
      <w:r>
        <w:rPr>
          <w:rFonts w:cs="Times Armenian" w:ascii="Sylfaen" w:hAnsi="Sylfaen"/>
          <w:sz w:val="20"/>
          <w:szCs w:val="20"/>
          <w:lang w:val="hy-AM"/>
        </w:rPr>
        <w:t>ռ</w:t>
      </w:r>
      <w:r>
        <w:rPr>
          <w:rFonts w:cs="Times Armenian" w:ascii="Sylfaen" w:hAnsi="Sylfaen"/>
          <w:sz w:val="20"/>
          <w:szCs w:val="20"/>
          <w:lang w:val="pt-BR"/>
        </w:rPr>
        <w:t>եկտոր</w:t>
      </w:r>
      <w:r>
        <w:rPr>
          <w:rFonts w:cs="Times Armenian" w:ascii="Sylfaen" w:hAnsi="Sylfaen"/>
          <w:sz w:val="20"/>
          <w:szCs w:val="20"/>
          <w:lang w:val="hy-AM"/>
        </w:rPr>
        <w:t>՝</w:t>
      </w:r>
      <w:r>
        <w:rPr>
          <w:rFonts w:cs="Times Armenian" w:ascii="Sylfaen" w:hAnsi="Sylfaen"/>
          <w:sz w:val="20"/>
          <w:szCs w:val="20"/>
          <w:lang w:val="pt-BR"/>
        </w:rPr>
        <w:t xml:space="preserve"> </w:t>
      </w:r>
      <w:r>
        <w:rPr>
          <w:rFonts w:cs="Times Armenian" w:ascii="Sylfaen" w:hAnsi="Sylfaen"/>
          <w:sz w:val="20"/>
          <w:szCs w:val="20"/>
          <w:lang w:val="hy-AM"/>
        </w:rPr>
        <w:t>Մ</w:t>
      </w:r>
      <w:r>
        <w:rPr>
          <w:rFonts w:cs="Times Armenian" w:ascii="Sylfaen" w:hAnsi="Sylfaen"/>
          <w:sz w:val="20"/>
          <w:szCs w:val="20"/>
          <w:lang w:val="pt-BR"/>
        </w:rPr>
        <w:t>.Զ</w:t>
      </w:r>
      <w:r>
        <w:rPr>
          <w:rFonts w:cs="Times Armenian" w:ascii="Sylfaen" w:hAnsi="Sylfaen"/>
          <w:sz w:val="20"/>
          <w:szCs w:val="20"/>
          <w:lang w:val="hy-AM"/>
        </w:rPr>
        <w:t>.Նարիմ</w:t>
      </w:r>
      <w:r>
        <w:rPr>
          <w:rFonts w:cs="Times Armenian" w:ascii="Sylfaen" w:hAnsi="Sylfaen"/>
          <w:sz w:val="20"/>
          <w:szCs w:val="20"/>
          <w:lang w:val="pt-BR"/>
        </w:rPr>
        <w:t>ան</w:t>
      </w:r>
      <w:r>
        <w:rPr>
          <w:rFonts w:cs="Sylfaen" w:ascii="Sylfaen" w:hAnsi="Sylfaen"/>
          <w:sz w:val="20"/>
          <w:szCs w:val="20"/>
          <w:lang w:val="pt-BR"/>
        </w:rPr>
        <w:t>յանի</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գործում</w:t>
      </w:r>
      <w:r>
        <w:rPr>
          <w:rFonts w:cs="Times Armenian" w:ascii="Sylfaen" w:hAnsi="Sylfaen"/>
          <w:sz w:val="20"/>
          <w:szCs w:val="20"/>
          <w:lang w:val="pt-BR"/>
        </w:rPr>
        <w:t xml:space="preserve"> </w:t>
      </w:r>
      <w:r>
        <w:rPr>
          <w:rFonts w:cs="Sylfaen" w:ascii="Sylfaen" w:hAnsi="Sylfaen"/>
          <w:sz w:val="20"/>
          <w:szCs w:val="20"/>
          <w:lang w:val="pt-BR"/>
        </w:rPr>
        <w:t xml:space="preserve">է </w:t>
      </w:r>
      <w:r>
        <w:rPr>
          <w:rFonts w:cs="Times Armenian" w:ascii="Sylfaen" w:hAnsi="Sylfaen"/>
          <w:sz w:val="20"/>
          <w:szCs w:val="20"/>
          <w:lang w:val="hy-AM"/>
        </w:rPr>
        <w:t xml:space="preserve">հիմնադրամի </w:t>
      </w:r>
      <w:r>
        <w:rPr>
          <w:rFonts w:cs="Sylfaen" w:ascii="Sylfaen" w:hAnsi="Sylfaen"/>
          <w:sz w:val="20"/>
          <w:szCs w:val="20"/>
          <w:lang w:val="pt-BR"/>
        </w:rPr>
        <w:t>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 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rFonts w:ascii="Sylfaen" w:hAnsi="Sylfaen" w:cs="Sylfaen"/>
          <w:sz w:val="20"/>
          <w:szCs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40" w:type="dxa"/>
        <w:jc w:val="left"/>
        <w:tblInd w:w="-10" w:type="dxa"/>
        <w:tblLayout w:type="fixed"/>
        <w:tblCellMar>
          <w:top w:w="0" w:type="dxa"/>
          <w:left w:w="108" w:type="dxa"/>
          <w:bottom w:w="0" w:type="dxa"/>
          <w:right w:w="108" w:type="dxa"/>
        </w:tblCellMar>
      </w:tblPr>
      <w:tblGrid>
        <w:gridCol w:w="540"/>
        <w:gridCol w:w="4140"/>
        <w:gridCol w:w="4600"/>
        <w:gridCol w:w="96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Հ</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նվանում</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Տեխնիկական բնութագի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Մ</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պինեֆրինի հիդրոտարտրատ 0,18%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պինեֆրին (էպինեֆրինի հիդրոտարտրատ) epinephrine (epinephrine hydrotartrate) լուծույթ ներարկման 1,82մգ/մլ, 1մլ ամպուլներ: Պահպանման պայմանները՝ լույսից պաշտպանված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ոլ պալմիտատ ,ալֆա- տոկոֆերոլ ացետատ N20</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Ռետինոլ պալմիտատ (վիտամին A), ալֆա- տոկոֆերոլ ացետատ (վիտամին E) retinol palmitate (vitamin A), alphatocopherol acetate</w:t>
              <w:br/>
              <w:t>(vitamin E) դեղապատիճներ 55,036մգ (100000ՄՄ)+</w:t>
              <w:br/>
              <w:t>100մգ: Պայմանական նշանները- " վախենում է խոնավությունից":</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դու ալբումին 10%-100մլ</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դու ալբումին լուծույթ կաթիլաներարկման 100մգ/մլ-100 մլ ապակե շշիկ: Պահպանման պայմանները՝ չոր , լույսից պաշտպանված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ոպուրինոլ 300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ոպուրինոլ allopurinol դեղահատեր 300մգ: Պահպանման պայմանները՝ երեխաներից, լույսից պաշտպանված, չոր վայրում սենյակային ջերմաստիճան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լեկալցիֆերոլ ջրային լուծույթ 10մլ</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լեկալցիֆերոլ cholecalciferol 15000ՄՄ/մլ,</w:t>
              <w:br/>
              <w:t xml:space="preserve">10մլ ապակե շշիկ, կաթիլներ ներքին ընդունման: Պահպանման պայմաննեը՝ լույսից պաշտպանված վայրում 5-15°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ծուխ ակտիվացված 250մգ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կտիվացված ածուխ activated charcoal դեղահատեր 250մգ,</w:t>
              <w:br/>
              <w:t>ստրիպում 10 դեղահատ:  Պահպանման պայմանները՝ ոչ ավել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որթի արյան սպիտակուցազերծ ածանցյալ 200մգ 5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որթի արյան սպիտակուցազերծ ածանցյալ deproteinised haemoderivate of calf blood լուծույթ ն/ե, մ/մ  ներարկման 200մգ/5մլ,</w:t>
              <w:br/>
              <w:t>5մլ ամպուլներ (5): Պահպանման պայմանները՝ լույսից պաշտպանված վայրում սենյակային ջերմաստիճան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բրոքսոլ դ/հ 3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բրօքսոլ (ամբրօքսոլի հիդրոքլորիդ) ambroxol (ambroxol hydrochloride) դեղահատեր 30մգ: Պահպանման պայմանները՝ երեխաների համար անհասանելի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բրոքսոլ օշ. 15մգ/5մլ 10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բրօքսոլ (ամբրօքսոլի հիդրոքլորիդ) ambroxol (ambroxol hydrochloride) օշարակ 15մգ/5մլ, 100մլ պլաստիկե տարա և չափիչ գդալ:  Պահպանման պայմանները՝ ոչ բարձ 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լոդիպին բեզիլատ 5մգ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լոդիպինի բեզիլատ amlodipine besilate դեղահատեր</w:t>
              <w:br/>
              <w:t>5մգ: Պահպանման պայմանները՝ երեխաների համար անհասանելի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ամիպրիլ 10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ամիպրիլ ramipril դեղահատեր10մգ: Պահպանման պայմանները՝ երեխաների համար անհասանելի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50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amoxicillin (amoxicillin  trihydrate) դեղահատեր  տարրալուծվող 500մգ: Պահպանման պայմանները՝ երեխաների համար անհասանելի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30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w:t>
              <w:br/>
              <w:t>(ամօքսիցիլինի</w:t>
              <w:br/>
              <w:t>տրիհիդրատ),</w:t>
              <w:br/>
              <w:t>քլավուլանաթթու</w:t>
              <w:br/>
              <w:t>(կալիումի</w:t>
              <w:br/>
              <w:t>քլավուլանատ) դեղափոշի ներքին</w:t>
              <w:br/>
              <w:t>ընդունման</w:t>
              <w:br/>
              <w:t>դեղակախույթի 156.25մգ/5մլ 10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w:t>
              <w:br/>
              <w:t>քլավուլանաթթու (կալիումի քլավուլանատ)</w:t>
              <w:br/>
              <w:t>amoxicillin (amoxicillin trihydrate), clavulanic</w:t>
              <w:br/>
              <w:t>acid (potassium clavulanate) դեղափոշի ներքին</w:t>
              <w:br/>
              <w:t>ընդունման դեղակախույթի 125մգ/5մլ+ 31,25մգ/5մլ, 25գ դեղափոշի ապակե շշիկում</w:t>
              <w:br/>
              <w:t>100մլ դեղակախույթի համար և չափիչ գդալ: Պահպանման պայմանները՝ երեխաների համար անհասանելի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միզոլ (մետամիզոլ</w:t>
              <w:br/>
              <w:t>նատրիում)  50%-2.0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միզոլ (մետամիզոլ նատրիում) metamizole (metamizole sodium) լուծույթ մ/մ և ն/ե ներարկման 500մգ/մլ, 2մլ ամպուլներ: Պահպանման պայմանները՝ չոր լույսից պաշտպանված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միզոլ (մետամիզոլ</w:t>
              <w:br/>
              <w:t>նատրիում) 50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միզոլ (մետամիզոլ</w:t>
              <w:br/>
              <w:t>նատրիում) metamizole (metamizole sodium) դեղահատեր 500մգ: Պահպանման պայմանները՝ երեխաների համար անհասանելի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w:t>
              <w:br/>
              <w:t>(սալբուտամոլի</w:t>
              <w:br/>
              <w:t>սուլֆատ) ցողացիր 100մկգ/դեղաչափ,200 դեղաչափ</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 (սալբուտամոլի սուլֆատ) salbutamol (salbutamol</w:t>
              <w:br/>
              <w:t>sulfate) ցողացիր շնչառման 100մկգ/դեղաչափ, 200 դեղաչափ ալյումինե տարայում, դեղաչափիչ մխոցով: Պահպանման պայմանները՝ չոր, լույսից պաշտպանված վայրում, սենյակային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 5%-2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 ascorbic acid լուծույթ ներարկման 50մգ/մլ,</w:t>
              <w:br/>
              <w:t xml:space="preserve">2մլ ամպուլներ: Պահպանման պայմանները՝ չոր,լույսից պաշտպանված վայրում  ոչ բարձր քան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 500մգ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 ascorbic acid դեղահատեր 500մգ: Պահպանման պայմանները՝ չոր, լույսից պաշտպանված վայրում, սենյակային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պարացետամոլ, կոֆեին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պարացետամոլ, կոֆեին acetylsalicylic acid, paracetamol, caffeine դեղահատեր 200մգ+200մգ+ 40մգ,</w:t>
              <w:br/>
              <w:t xml:space="preserve">բլիստերում: Պահպանման պայմանները՝ չոր,լույսից պաշտպանված վայրում  ոչ բարձր քան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որվաստատին (ատորվաստատին</w:t>
              <w:br/>
              <w:t>կալցիում) 40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որվաստատին (ատորվաստատինի կալցիումական աղ) atorvastatin (atorvastatin calcium) դեղահատեր թաղանթապատ 40մգ, բլիստերում: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պեկուրոնիումի բրոմիդ pipecuronium bromide դեղափոշի լիոֆիլացված, ներարկման լուծույթի 4մգ, ապակե սրվակներ (25/5x5/) և 2մլ լուծիչ ամպուլներում</w:t>
            </w:r>
          </w:p>
        </w:tc>
        <w:tc>
          <w:tcPr>
            <w:tcW w:w="46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Պիպեկուրոնիումի բրոմիդ pipecuronium bromide դեղափոշի լիոֆիլացված, ներարկման լուծույթի 4մգ,</w:t>
            </w:r>
            <w:r>
              <w:rPr>
                <w:rFonts w:cs="Sylfaen" w:ascii="Sylfaen" w:hAnsi="Sylfaen"/>
                <w:b/>
                <w:bCs/>
                <w:color w:val="FF0000"/>
                <w:sz w:val="20"/>
                <w:szCs w:val="20"/>
              </w:rPr>
              <w:t xml:space="preserve">  </w:t>
            </w:r>
            <w:r>
              <w:rPr>
                <w:rFonts w:cs="Sylfaen" w:ascii="Sylfaen" w:hAnsi="Sylfaen"/>
                <w:color w:val="000000"/>
                <w:sz w:val="20"/>
                <w:szCs w:val="20"/>
              </w:rPr>
              <w:t xml:space="preserve">ապակե սրվակներ (25/5x5/) և 2մլ լուծիչ ամպուլներում: Պահպանման պայմանները՝ սառնարանային +4°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2</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Ֆոնդապարինուքս</w:t>
              <w:br/>
              <w:t>(ֆոնդապարինուքս</w:t>
              <w:br/>
              <w:t>նատրիում)  2.5մգ/0.5մլ N1</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ֆոնդապարինուքս (ֆոնդապարինուքսի նատրիում) fondaparinux</w:t>
              <w:br/>
              <w:t>(fondaparinux sodium) լուծույթ ներարկման 2,5մգ/0,5մլ, 0,5մլ նախալցված ներարկիչներ: Պահպանման պայմանները՝ սենյակային ջերմաստիճան:</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0.5գ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ցետիլսալիցիլաթթու acetylsalicylic acid դեղահատեր 500մգ: Պահպանման պայմանները՝ չոր,լույսից պաշտպանված վայրում  ոչ բարձր քան 30°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իկլովիր 20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իկլովիր aciclovir դեղահատեր 20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ցիստեին 20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ցիստեին acetylcysteine դեղահատեր դյուրալույծ 200մգ,</w:t>
              <w:br/>
              <w:t>պլաստիկե տարայում (20): Պահպանման պայմանները՝ չոր լույսից պաշտպանված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րիումի սուլֆատ դ/փոշի 100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րիումի սուլֆատ- փոշի ներքին ընդունման, 100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ոպրոլոլ (բիսոպրոլոլի</w:t>
              <w:br/>
              <w:t>ֆումարատ)  դ/հ 5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ոպրոլոլ (բիսոպրոլոլի</w:t>
              <w:br/>
              <w:t>ֆումարատ) bisoprolol (bisoprolol</w:t>
              <w:br/>
              <w:t>fumarate) դեղահատեր թաղանթապատ 5մգ:  Պահպանման պայմանները՝  չոր, 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ակոդիլ մոմիկներ 10մգ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ակոդիլ (bisacodyl) մոմիկներ ուղիղաղիքային 10մգ: Պահպանման պայմանները՝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0.5% 4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 հիդրոքլորիդ) bupivacaine (bupivacaine hydrochloride) լուծույթ ն/ե և մ/մ</w:t>
              <w:br/>
              <w:t>ներարկման 5մգ/մլ, 4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ամպ 0.5% 5մգ/մլ 10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 հիդրոքլորիդ) bupivacaine</w:t>
              <w:br/>
              <w:t>(bupivacaine hydrochloride) լուծույթ ներարկման 5մգ/մլ, 10մլ ամպուլներ: Պահպանման պայմանները՝  չոր, 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ոմհեքսին (բրոմհեքսինի</w:t>
              <w:br/>
              <w:t>հիդրոքլորիդ)  դ/հ 8մգ N5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ոմհեքսին (բրոմհեքսինի</w:t>
              <w:br/>
              <w:t>հիդրոքլորիդ) bromhexine (bromhexine hydrochloride)</w:t>
              <w:br/>
              <w:t>դեղահատեր 8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ենտամիցին (գենտամիցինի սուլֆատ)  4% 80մգ/2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ենտամիցին (գենտամիցինի սուլֆատ)</w:t>
              <w:br/>
              <w:t>gentamicin (gentamicin sulfate) լուծույթ մ/մ և ն/ե ներարկման</w:t>
              <w:br/>
              <w:t>40մգ/մլ, 2մլ ամպուլներ: Պահպանման պայմանները՝  չոր, 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իցերոլ մոմիկներ 1գ N10</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լիցերոլ (glycerol) ուղիղաղիքային մոմիկներ 1000մգ,  երեխաների: Glycerin rectal suppositories for children: Պահպանման պայմաները ՝չոր, զով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30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ոզ 10% 20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ոզ (dextrose) լուծույթ կաթիլաներարկման 100մգ/մլ, 200մլ պլաստիկե փաթեթ: Պահպանման պայմանները՝ չոր   18 -25°C ջերմաստիճանի պայմաններում,  երեխաների համար անհասանելի վայրում: Պարտադիր պայման է ՊԱԳ (պատշաճ արտադրության գործունեություն) GMP ստանդարտներին համապատասխանելիությունը./Արտադրողի ՊԱԳ-ի համապատասխանելիության հավաստագի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ոզ 40% 5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եքստրոզ (dextrose) լուծույթ ներարկման 400մգ/մլ, 5մլ ամպուլ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վալինիումի քլորիդ դիբուկային (դիբուկայինի</w:t>
              <w:br/>
              <w:t>հիդրոքլորիդ)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վալինիումի քլորիդ, դիբուկային (դիբուկայինի հիդրոքլորիդ) dequalinium chloride, dibucaine (dibucaine hydrochloride), դեղահատեր բերանի խոռոչում լուծվող 0,25մգ+0,03մգ, բլիստերում 20 դեղահատ: Պահպանման պայմանները՝- պահել չոր տեղում, ոչ ավել քան 25°C:</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մութի տրիկալիումական դիցիտրատ 120մգ N112</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մութի տրիկալիումական դիցիտրատ (bismuth tripotassium dicitrate) 120մգ դեղահատեր</w:t>
              <w:br/>
              <w:t>թաղանթապատ: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3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տամեթազոնի (բետամեթազոնի դիպրոպիոնատ), կլոտրիմազոլ, գենտամիցին</w:t>
              <w:br/>
              <w:t>(գենտամիցինի սուլֆատ) նրբաքսուք 15գ</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մեթազոն (բետամեթազոնի դիպրոպիոնատ), կլոտրիմազոլ,</w:t>
              <w:br/>
              <w:t>գենտամիցին (գենտամիցինի սուլֆատ) betamethasone (betamethasone dipropionate), clotrimazole,</w:t>
              <w:br/>
              <w:t>gentamicin (gentamicin sulfate) նրբաքսուք 0.5մգ/գ+10մգ/գ+ 1մգ/գ,15գ ալյումինե պարկուճ: Պահպանման պայմանները՝ լույսից պաշտպանված վայրում, երեխաների համար անհասանելի 2-8°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տազոն (դեքսամեթազոնի դինատրիում ֆոսֆատ) 5մգ/1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թազոնի երկնատրիումական ֆոսֆատ (dexamethasone disodium phosphate) լուծույթ մ/մ, ն/ե ներարկման 5մգ/մլ,1մլ ամպուլներ: Պահպանման պայմանները՝ լույսից պաշտպանված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տազոն ակնակաթիլներ 0.1%-5.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եքսամեթազոն (dexamethasone) ակնակաթիլներ 1մգ/մլ, </w:t>
              <w:br/>
              <w:t xml:space="preserve">5մլ սրվակ: Պահպանման պայմանները՝ չոր,լույսից պաշտպանված վայրում  ոչ բարձր քան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իկլազիդ 60մգ N6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իկլազիդ (gliclazide) դեղահատեր կարգավորվող ձերբազատմամբ</w:t>
              <w:br/>
              <w:t xml:space="preserve">60մգ: Պահպանման պայմանները՝ հատուկ պայմաններ չի պահանջվում, երեխաների համար անհասանելի վայրում: </w:t>
            </w:r>
          </w:p>
        </w:tc>
        <w:tc>
          <w:tcPr>
            <w:tcW w:w="9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զեպամ 10մգ/2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զեպամ (diazepam) լուծույթ ներարկման 10մգ/2մլ, 2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զեպամ 5մգ N24</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զեպամ (diazepam) դեղահատեր 5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ազոլամիդ 250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ազոլամիդ (acetazolamide) դեղահատեր 250մգ,</w:t>
              <w:br/>
              <w:t xml:space="preserve">բլիստերում: Պահպանման պայմանները՝ չոր,լույսից պաշտպանված վայրում  ոչ բարձր քան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գօքսին 0.25մգ N5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գօքսին (digoxin) դեղահատեր 0,25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 (դիկլոֆենակ</w:t>
              <w:br/>
              <w:t>նատրիում)  5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 նատրիում) diclofenac (diclofenac</w:t>
              <w:br/>
              <w:t>sodium) դեղահատեր թաղանթապատ աղելույծ 5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  1%-1.0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 diphenhydramine (diphenhydramine hydrochloride) լուծույթ ներարկման 10մգ/մլ,</w:t>
              <w:br/>
              <w:t>1մլ ամպուլներ: Պահպանման պայմանները՝ չոր լույսից պաշտպանված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8</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քսամեթոնիումի յոդիդ ամպ. 20մգ/մլ 5մլ N10</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քսամեթոնիումի յոդիդ (suxamethonium iodide)</w:t>
              <w:br/>
              <w:t xml:space="preserve">լուծույթ ներարկման 20մգ/մլ, 5մլ ամպուլ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տամզիլատ 250մգ/2մլ N5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տամզիլատ (etamsylate) լուծույթ ներարկման 250մգ/2մլ, 2մլ մ/մ, ն/ե ներարկման ամպուլներ : Պահպանման պայմանները՝ երեխաներից, լույսից պաշտպանված, չոր վայրում սենյակային ջերմաստիճան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տամզիլատ դ/հ 250մգ N10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տամզիլատ (etamsylate) դեղահատեր 25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ոմպերիդոն (դոմպերիդոնի մալեատ)  10մգ N24</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ոմպերիդոն (դոմպերիդոնի մալեատ) domperidone (domperidone maleate) դեղահատեր 1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րոտավերին (դրոտավերինի հիդրոքլորիդ) 40մգ/2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րոտավերին (դրոտավերինի հիդրոքլորիդ) drotaverine (drotaverine hydrochloride) լուծույթ ներարկման 40մգ/2մլ 2մլ: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պրոլոլ (մետոպրոլոլի</w:t>
              <w:br/>
              <w:t>տարտրատ) 25մգ N60</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ոպրոլոլ (մետոպրոլոլի</w:t>
              <w:br/>
              <w:t>տարտրատ) metoprolol (metoprolol tartrate)</w:t>
              <w:br/>
              <w:t xml:space="preserve"> դեղահատեր 25մգ, ապակե տարայում: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կոմիցին (վանկոմիցինի հիդրոքլորիդ) 1.0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կոմիցին (վանկոմիցինի հիդրոքլորիդ) vancomycin (vancomycin hydrochloride) դեղափոշի ն/ե ներարկման լուծույթի 1000մգ,</w:t>
              <w:br/>
              <w:t xml:space="preserve">ապակե սրվակ: Պահպանման պայմանները՝ չոր,լույսից պաշտպանված վայրում  ոչ բարձր քան 25°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մետազոն (մոմետազոնի ֆուրոատ)  քսուք 0.1% 15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մետազոն (մոմետազոնի ֆուրոատ) mometasone</w:t>
              <w:br/>
              <w:t xml:space="preserve">(mometasone furoate) քսուք 1մգ/գ, 15գ ալյումինե պարկուճ:  Պահպանման պայմանները՝ 2°-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սպիրիդ (ֆենսպիրիդի</w:t>
              <w:br/>
              <w:t>հիդրոքլորիդ)  օշարակ 2մգ/մլ, 15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սպիրիդ (ֆենսպիրիդի</w:t>
              <w:br/>
              <w:t>հիդրոքլորիդ) fenspiride (fenspiride hydrochloride)</w:t>
              <w:br/>
              <w:t xml:space="preserve">օշարակ 2մգ/մլ, 150մլ պլաստիկե շշիկ: Պահպանման պայմանները՝ ոչ բարձր քան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 (էնալապրիլի մալեատ)  1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նալապրիլ (էնալապրիլի մալեատ) enalapril (enalapril maleate) դեղահատեր 10մգ;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ևոթիրօքսին (լևոթիրօքսին նատրիում)   դեղահատեր 50մկգ N10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ևոթիրօքսին (լևոթիրօքսին</w:t>
              <w:br/>
              <w:t xml:space="preserve">նատրիում) levothyroxine (levothyroxine sodium) դեղահատեր 50մկգ: Պահպանման պայմանները՝   լույսից պաշտպանված վայրում  ոչ բարձր քան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5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նոֆիլին 2.4% 5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նոֆիլին( aminophylline) լուծույթ ներարկման</w:t>
              <w:br/>
              <w:t xml:space="preserve">120մգ/5մլ, 5մլ ամպուլ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տվախոտի ոգեթուրմ, առյուծագու ոգեթուրմ, ալոճենու ոգեթուրմ կաթիլներ 10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տվախոտի ոգեթուրմ, առյուծագու ոգեթուրմ, ալոճենու ոգեթուրմ- 100մլ+25մլ+25մլ: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1</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մետիկոն կիթ ներքին ընդունման  շշիկ 40մգ/մլ 30մլ</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իմետիկոն (simethicone) կիթ ներքին  ընդունման 40մգ/մլ, 30մլ ապակե սրվակ կաթոցիկ: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ենցիալ ֆոսֆոլիպիդներ 5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սենցիալ ֆոսֆոլիպիդներ (essential phospholipids)  լուծույթ ն/ե ներարկման 250մգ/5մլ, 5մլ ապակե սրվակ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3</w:t>
            </w:r>
          </w:p>
        </w:tc>
        <w:tc>
          <w:tcPr>
            <w:tcW w:w="414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իոկտաթթու 600մգ/ 2</w:t>
            </w:r>
            <w:r>
              <w:rPr>
                <w:rFonts w:cs="Sylfaen" w:ascii="Sylfaen" w:hAnsi="Sylfaen"/>
                <w:sz w:val="20"/>
                <w:szCs w:val="20"/>
              </w:rPr>
              <w:t>0</w:t>
            </w:r>
            <w:r>
              <w:rPr>
                <w:rFonts w:cs="Sylfaen" w:ascii="Sylfaen" w:hAnsi="Sylfaen"/>
                <w:color w:val="000000"/>
                <w:sz w:val="20"/>
                <w:szCs w:val="20"/>
              </w:rPr>
              <w:t>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իոկտաթթու (tioctic acid) խտանյութ կաթիլաներարկման լուծույթի 600մգ/20մլ, 20մլ ամպուլներ: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ոֆիլին, կալիումի</w:t>
              <w:br/>
              <w:t>յոդիդ 12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ոֆիլին, կալիումի յոդիդ  (theophylline, potassium</w:t>
              <w:br/>
              <w:t xml:space="preserve">iodide) - բուժահեղուկ (էլիքսիր), 80մգ/15մլ+ 130մգ/15մլ 120մլ: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ամին (թիամինի քլորիդ)  1%-1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ամին (թիամինի քլորիդ)   thiamine (thiamine</w:t>
              <w:br/>
              <w:t>chloride) լուծույթ ներարկման 50մգ/մլ,</w:t>
              <w:br/>
              <w:t>1մլ ամպուլներ:  Պահպանման պայմանները՝ երեխաներից, լույսից պաշտպանված, չոր վայրում սենյակային ջերմաստիճան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9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միպենեմ (իմիպենեմի  մոնոհիդրատ), ցիլաստատին (ցիլաստատին նատրիում) 500մգ+500մ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միպենեմ (իմիպենեմի  մոնոհիդրատ), ցիլաստատին (ցիլաստատին նատրիում)</w:t>
              <w:br/>
              <w:t xml:space="preserve">imipenem (imipenem monohydrate), cilastatin (cilastatin sodium) դեղափոշի կաթիլաներարկման լուծույթի 500մգ+500մգ, ապակե սրվակ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իմոլոլ (թիմոլոլի մալեատ)  ակնակաթիլներ 0.5%  5մլ </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մոլոլ (թիմոլոլի մալեատ) timolol (timolol</w:t>
              <w:br/>
              <w:t xml:space="preserve">maleate) ակնակաթիլներ 5մգ/մլ, 5մլ պլաստիկե սրվակ: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պենտալ (թիոպենտալ նատրիում)  0.5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պենտալ (թիոպենտալ նատրիում) thiopental (thiopental sodium) դեղափոշի լիոֆիլացված,  ներարկման լուծույթի 500մգ, ապակե սրվակներ: Պահպանման պայմանները՝ զով, չոր, լույսից պաշտպանված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6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պենտալ (թիոպենտալ նատրիում) 1.0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պենտալ (թիոպենտալ նատրիում) thiopental (thiopental sodium) դեղափոշին լիոֆիլացված, ներարկման լուծույթի 1000մգ,</w:t>
              <w:br/>
              <w:t>ապակե սրվակներ: Պահպանման պայմանները՝ զով, չոր, լույսից պաշտպանված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օշարակ 100մգ/5մլ 100 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ibuprofen) դեղակախույթ խմելու 100մգ/5մլ,</w:t>
              <w:br/>
              <w:t>100մլ շշիկ: Պահպանման պայմանները՝  լույսից պաշտպանված, վայրում սենյակային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թ/պ դ/հ 0.4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ibuprofen) դեղահատեր թաղանթապատ 40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2</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պտիֆիբատիդ 0,75մգ/մլ, 100մլ </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պտիֆիբատիդ (eptifibatide) լուծույթ կաթիլաներարկման 0,75մգ/մլ, 100մլ ապակե սրվակ: Պահպանման պայմանները՝ արևի ճառագայթներից պաշտպանված 2-8°C ջերմաստիճանի պայմաններում: </w:t>
            </w:r>
          </w:p>
        </w:tc>
        <w:tc>
          <w:tcPr>
            <w:tcW w:w="9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օքսիզինի հիդրոքլորիդ 25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իդրօքսիզին (հիդրօքսիզինի հիդրոքլորիդ) hydroxyzine (hydroxyzine hyrochloride) դեղահատեր թաղանթապատ 25մգ, բլիստերում: Պահպանման պայմանները՝ չոր, լույսից պաշտպանված վայրում  ոչ բարձր քան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4</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կտուլոզ  լուծույթ ներքին ընդունման 200մլ</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ակտուլոզ (lactulose) 670մգ/մլ լուծույթ ներքին ընդունման 200մլ պլաստիկե շշիկ: Պահպանման պայմանները՝  պահպանել ոչ ավել քան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երկանիդիպին (լերկանիդիպինի հիդրոքլորիդ)  10մգ N28</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երկանիդիպին (լերկանիդիպինի հիդրոքլորիդ) lercanidipine (lercanidipine hydrochloride) դեղահատեր թաղանթապատ 10մգ: Պահպանման պայմանները՝  պահպանել ոչ ավել քան 30°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6</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Լևոֆլօքսացին 500մգ 100մլ N1</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ևոֆլոքսացին(լևոֆլոքսացինի հեմի հիդրատ) լուծույթ կաթիլաներարկման  5մգ/մլ,100 մլ ապակե սրվակ: Պահպանման պայմանները՝ պահպանել ոչ ավել քան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7</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ալուրոնիդազ</w:t>
              <w:br/>
              <w:t xml:space="preserve"> ամպ N5</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ալուրոնիդազ</w:t>
              <w:br/>
              <w:t>(hyaluronidase) դեղափոշի լիոֆիլացված,</w:t>
              <w:br/>
              <w:t>ներարկման լուծույթի 64ՄՄ, 2մլ ապակե սրվակներ: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8</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յին (Լիդոկայինի հիդրոքլորիդ) 2% 2.0մլ N10</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յին (Լիդոկայինի հիդրոքլորիդ) lidocaine (lidocaine</w:t>
              <w:br/>
              <w:t xml:space="preserve">hydrochloride) - լուծույթ ներարկման, 20մգ/մլ -2մլ: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7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իդոկային ցողացիր 10% 38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Լիդոկային lidocaine ցողացիր 4,8մգ/դեղաչափ, 38գ ապակե տարայում 50մլ, դեղաչափիչ մխոցով: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պերամիդ (լոպերամիդի հիդրոքլորիդ) 2մգ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պերամիդ (լոպերամիդի հիդրոքլորիդ) loperamide (loperamide hydrochloride) դեղապատիճներ 2մգ:  Պահպանման պայմանները՝   լույսից պաշտպանված վայրում  ոչ բարձր քան 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կառ իսկականի հանուկ դ/հ 200մգ N6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կառ իսկականի հանուկ extractum cynara scolymus դեղահատեր թաղանթապատ 200մգ: Պահպանման պայմանները՝  չոր, 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ամին (կետամինի հիդրոքլորիդ) 500մգ/10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ետամին (կետամինի հիդրոքլորիդ) ketamine (ketamine hydrochloride) լուծույթ ներարկման 500մգ/10մլ, 10մլ սրվակ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ցիումի քլորիդ 10% 5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ցիումի քլորիդ calcium chloride լուծույթ ներարկման</w:t>
              <w:br/>
              <w:t xml:space="preserve">100մգ/մլ, 5մլ ամպուլներ: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պտոպրիլ 25մգ N4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պտոպրիլ captopril դեղահատեր 25մգ: Պահպանման պայմանները՝  չոր, 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տվախոտի հանուկ   3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տվախոտի հանուկ valeriane extract ոգեթուրմ 200մգ/մլ, 30մլ ապակե շշիկ: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զոսորբիդի դինիտրատի դեղահատեր երկարատև ձերբ ազատմամբ 20մ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Իզոսորբիդի դինիտրատ isosorbide dinitrate դեղահատեր երկարատև ձերբազատմամբ 20մգ: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մագնեզիումի հիդրօքսիդ 150մգ N10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մագնեզիումի հիդրօքսիդ</w:t>
              <w:br/>
              <w:t>acetylsalicylic acid, magnesium hydroxide դեղահատեր թաղանթապատ (150մգ+30.39մգ):  Պահպանման պայմանները՝  չոր, 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լիմարին 22.5մգ N8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լիմարին silymarin դեղահատեր թաղանթապատ 22,5մգ:  Պահպանման պայմանները՝  չոր, 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8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վեդիլոլ 6.25 N28</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վեդիլոլ carvedilol դեղահատեր 6,25մգ: Պահպանման պայմանները՝  չոր, լույսից պաշտպանված վայրում ոչ բարձր 25°C ջերմաստիճանից,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0</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բաստին  10մգ  N10</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բաստին ebastine դեղահատեր թաղանթապատ 10մգ: Պահպանման պայմանները՝  չոր, լույսից պաշտպանված վայ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ոտիֆեն (կետոտիֆենի ֆումարատ)  1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ոտիֆեն (կետոտիֆենի ֆումարատ) ketotifen (ketotifen fumarate) դեղահատեր 1մգ: Պահպանման պայմանները՝  չոր, լույսից պաշտպանված վայ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որոլակ 30մգ/մլ 1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ետորոլակ ketorolac լուծույթ ներարկման 30մգ/մլ,1մլ ամպուլներ: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արիթրոմիցին 250մգ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արիթրոմիցին clarithromycin դեղահատեր թաղանթապատ 250մգ: Պահպանման պայմանները՝  չոր, լույսից պաշտպանված վայ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եմաստին (կլեմաստինի ֆումարատ)  0.1%-2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եմաստին (կլեմաստինի ֆումարատ) clemastine (clemastine fumarate) լուծույթ ն/ե մ/մ ներարկման 1մգ/մլ, 2մլ ամպուլներ: Պահպանման պայմանները՝  չոր, լույսից պաշտպանված վայրում, երեխաների համար անհասանելի վայրում, 15-25°C ջերմաստիճանային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ոպիդոգրել (կլոպիդոգրելի բիսուլֆատ)   75մգ N14</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ոպիդոգրել (կլոպիդոգրելի բիսուլֆատ) clopidogrel (clopidogrel bisulfate) դեղահատեր թաղանթապատ 75մգ: Պահպանման պայմանները՝  չոր, լույսից պաշտպանված վայրում,ոչ բարձր 25°C ջերմաստիճանից,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լխիցին 1գ N96</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լխիցին colchicine դեղահատեր 1մգ: Պահպանման պայմանները՝  չոր, լույսից պաշտպանված վայ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կարբօքսիլազ (կոկարբօքսիլազի հիդրոքլորիդ)  ամպ 50մգ 2մլ N5</w:t>
            </w:r>
          </w:p>
        </w:tc>
        <w:tc>
          <w:tcPr>
            <w:tcW w:w="46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Կոկարբօքսիլազ (կոկարբօքսիլազի հիդրոքլորիդ)  cocarboxylase (cocarboxylase hydrochloride) դեղափոշի լիոֆիլացված, ներարկման լուծույթի 50մգ, ամպուլներ և </w:t>
            </w:r>
            <w:r>
              <w:rPr>
                <w:rFonts w:cs="Sylfaen" w:ascii="Sylfaen" w:hAnsi="Sylfaen"/>
                <w:b/>
                <w:bCs/>
                <w:color w:val="000000"/>
                <w:sz w:val="20"/>
                <w:szCs w:val="20"/>
              </w:rPr>
              <w:t>2մլ լուծիչ</w:t>
            </w:r>
            <w:r>
              <w:rPr>
                <w:rFonts w:cs="Sylfaen" w:ascii="Sylfaen" w:hAnsi="Sylfaen"/>
                <w:color w:val="000000"/>
                <w:sz w:val="20"/>
                <w:szCs w:val="20"/>
              </w:rPr>
              <w:t xml:space="preserve">: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ամեթօքսազոլ, տրիմեթոպրիմ դ/հ 48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ամեթօքսազոլ, տրիմեթոպրիմ sulfamethoxazole, trimethoprim դեղահատեր 400մգ+8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9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ոդարոն (ամիոդարոնի</w:t>
              <w:br/>
              <w:t>հիդրոքլորիդ)  150մգ/3մլ  N6</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իոդարոն (ամիոդարոնի հիդրոքլորիդ) amiodarone (amiodarone hydrochloride) լուծույթ ներարկման 150մգ/3մլ, 3մլ ամպուլներ: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ոդարոն (ամիոդարոնի</w:t>
              <w:br/>
              <w:t>հիդրոքլորիդ)  200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ոդարոն (ամիոդարոնի հիդրոքլորիդ) amiodarone (amiodarone hydrochloride) դեղահատեր 200մգ: Պահպանման պայմանները՝  չոր, 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 20մգ-5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 famotidine դեղափոշի լիոֆիլացված, ներարկման լուծույթի 20մգ,  ապակե սրվակներ  և 5մլ լուծիչ ամպուլներում: Պահպանման պայմանները՝ լույսից պաշտպանված վայրում 15-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կրեատին (լիպազ 10000ԱՄ, ամիլազ 8000ԱՄ, պրոտեազ 600ԱՄ) դեղապատիճներ աղելույծ 150մ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նկրեատին (լիպազ 10000ԱՄ, ամիլազ 8000ԱՄ, պրոտեազ 600ԱՄ) pancreatin (lipase 10000U amylase 8000U, protease 600U) դեղապատիճներ աղելույծ 150մգ, պլաստիկե տարայում: Պահպանման պայմանները՝ հատուկ պահպանման պայմաններ չի պահանջվում,պահպանել լույսից պաշտպանված վայրում, երեխաների համար անհասանելի: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ոթան լ-թ 25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ոթան halothane հեղուկ շնչառման 100մգ/մլ, 250մլ ապակե շշիկ: Պահպանման պայմանները՝ ոչ բարձ 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4</w:t>
            </w:r>
          </w:p>
        </w:tc>
        <w:tc>
          <w:tcPr>
            <w:tcW w:w="4140" w:type="dxa"/>
            <w:tcBorders>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xml:space="preserve">Հակակատաղության պատվաստանյութ 1մլ N5 </w:t>
            </w:r>
          </w:p>
        </w:tc>
        <w:tc>
          <w:tcPr>
            <w:tcW w:w="4600" w:type="dxa"/>
            <w:tcBorders>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Ինակտիվացված, մաքրված կուլտուրա, հակառաբիկ վակցինա -1մլ, փոշի+ լուծիչ: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5</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կափայտացման անատոքսին 1մլ N10</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կափայտացման հեղուկ AC- անատոքսին, լուծույթ ներարկման: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կափայտացման շիճուկ 1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ակափայտացման սիճուկ, ПСС-1մլ, փոշի + լուծիչ, 1:1000: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րնիթին (օրնիթինի ասպարտատ) 2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րնիթին (օրնիթինի ասպարտատ)  ornithine (ornithine</w:t>
              <w:br/>
              <w:t>aspartate) խտանյութ ներարկման լուծույթի 0.5գ/մլ (20մլ), սրվակ: Պահպանման պայմանները՝  չոր,լույսից պաշտպանված վայրում, 10- 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8</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եպարին 5մլ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եպարին (հեպարին նատրիում) heparin (heparin sodium) լուծույթ ե/մ և ն/ե ներարկման 5000ՄՄ/մլ, 5մլ ապակե սրվակ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0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րին քսուք 25.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րին, անեսթեզին, բենզիլ նիկոտինատ heparin, anesthesin, benzyl nicotinateb քսուք 0.833մգ/գ+40մգ/գ+0.8մ գ/գ, 25գ ալյումինե պարկուճ: Պահպանման պայմանները՝  2-30°C ջերմաստիճանի պայմաններում:</w:t>
            </w:r>
          </w:p>
        </w:tc>
        <w:tc>
          <w:tcPr>
            <w:tcW w:w="9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դեմետիոնին ամպ 400մգ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դեմետիոնին ademetionine դեղափոշի լիոֆիլացված, ներարկման լուծույթի 400մգ, ապակե սրվակներ , 5մլ լուծիչ ամպուլաներում: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ոկորտիզոն (հիդրոկորտիզոնի ացետատ) ակնաքսուք 0.5%-3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ոկորտիզոն (հիդրոկորտիզոնի ացետատ) hydrocortisone (hydrocortisone acetate) ակնաքսուք 5մգ/գ, 3գ ալյումինե պարկուճ:  Պահպանման պայմանները՝  լույսից պաշտպանված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մինիումի հիդրօքսիդ, մագնեզիումի հիդրօքսիդ 15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լյումինիումի հիդրօքսիդ, մագնեզիումի հիդրօքսիդ aluminium hydroxide, magnesium hydroxide դեղակախույթ ներքին ընդունման 525մգ/15մլ+ 600մգ/15մլ, 15մլ փաթեթիկներ (30) : Պահպանման պայմանները՝ լույսից պաշտպանված, զով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մինիումի հիդրօքսիդ, մագնոզիումի հիդրօքսիդ 25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մինիումի հիդրօքսիդ, մագնոզիումի հիդրօքսիդ aluminium hydroxide, magnesium hydroxide  35մգ/մլ+40մգ/մլ 250մլ,  դեղակախույթ ներքին ընդունման: Պահպանման պայմանները՝ ոչ բարձ 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ֆորմին (մետֆորմինի հիդրոքլորիդ) 850մգ N6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ֆորմին (մետֆորմինի հիդրոքլորիդ) metformin (metformin hydrochloride) դեղահատեր թաղանթապատ 850մգ: Պահպանման պայմանները՝ լույսից պաշտպանված վայրում ,ոչ բարձր 25°C ջերմաստիճանից,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տոո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կլոպրամիդ (մետոկլոպրամիդի հիդրոքլորիդ)  10մգ/2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կլոպրամիդ (մետոկլոպրամիդի հիդրոքլորիդ) metoclopramide (metoclopramide hydrochloride լուծույթ ն/ե մ/մ ներարկման 5մգ/մլ (2մլ), 2մլ ամպուլներ: Պահպանման պայմանները՝ չոր, լույսից պաշտպանված վայրում ,ոչ բարձր 25°C ջերմաստիճանից,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6</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ետոպրոլոլ</w:t>
              <w:br/>
              <w:t>(մետոպրոլոլի տարտրատ) 1մգ/մլ 5մլ N1</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ետոպրոլոլ (մետոպրոլոլի տարտրատ) metoprolol (metoprolol tartrate)  լուծույթ կաթիլաներարկման 1մգ/մլ 5մլ ապակե սրվակ: Պահպանման պայմանները՝ չոր, լույսից պաշտպանված վայրում ,ոչ բարձր 25°C ջերմաստիճանից,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ոնիդազոլ 0.5%-10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ոնիդազոլ metronidazole լուծույթ ն/ե կաթիլաներարկման 5մգ/մլ, 100մլ պլաստիկե փաթեթ: Պահպանման պայմանները՝ չոր, լույսից պաշտպանված վայրում ,ոչ բարձր 30°C ջերմաստիճանից,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ոնիդազոլ դեղահատ  50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ոնիդազոլ metronidazole դեղահատեր թաղանթապատ 50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1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դազոլամ լուծույթ ներարկման 15մգ/3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իդազոլամ midazolam լուծույթ ներարկման 15մգ/3մլ, 3մլ ամպուլներ: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լպերիզոն (տոլպերիզոնի հիդրոքլորիդ)150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լպերիզոն (տոլպերիզոնի հիդրոքլորիդ) tolperisone (tolperisone hydrochloride) դեղահատեր թաղանթապատ 15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1</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Ֆենիլէֆրին (ֆենիլէֆրինի հիդրոքլորիդ)   2.5%-5.0 N1</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ֆենիլէֆրին (ֆենիլէֆրինի հիդրոքլորիդ) phenylephrine (phenylephrine hydrochloride) ակնակաթիլներ 25մգ/մլ, 10մլ պլաստիկե սրվակ: Պահպանման պայմանները՝  8-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30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րֆին (մորֆինի հիդրոքլորիդ)   1% 1մլ </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րֆին (մորֆինի հիդրոքլորիդ) morphine (morphine hydrochloride)</w:t>
              <w:br/>
              <w:t xml:space="preserve"> 1% ներարկման լուծույթ Morphine hydrochloride 1% solution for injection մորֆին (մորֆինի հիդրոքլորիդ) morphine (morphine hydrochloride) լուծույթ մ/մ և ն/ե ներարկման 10մգ/մլ, 1մլ ամպուլ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օքսիֆլօքսացին (մօքսիֆլօքսացինի հիդրոքլորիդ)  0.5%-5.0 աչքի կաթի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օքսիֆլօքսացին (մօքսիֆլօքսացինի հիդրոքլորիդ) moxifloxacin (moxifloxacin hydrochloride) ակնակաթիլներ 5մգ/մլ, 5մլ պլաստիկե սրվակ: Պահպանման պայմանները՝լույսից պաշտպանված վայրում  8-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օքսիֆլօքսացին (մօքսիֆլօքսացինի հիդրոքլորիդ)  400մգ-25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օքսիֆլօքսացին (մօքսիֆլօքսացինի հիդրոքլորիդ) moxifloxacin (moxifloxacin hydrochloride) լուծույթ կաթիլաներարկման 400մգ/250մլ, 250մլ պլաստիկե փաթեթ, անլուսաթափանց պարկում: Պահպանման պայմանները՝լույսից պաշտպանված վայրում  8-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ի սպիրտային լ-թ 5% 3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 5% սպիրտային լուծույթ Iodine alcoholic solution</w:t>
              <w:br/>
              <w:t xml:space="preserve">5% յոդ iodine լուծույթ 50մգ/մլ, 30 մլապակե շշիկ: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քսիմետազոլին (օքսիմետազոլինի հիդրոքլորիդ)  քթակաթիլ   0.05% 1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քսիմետազոլին (օքսիմետազոլինի հիդրոքլորիդ) oxymetazoline (oxymetazoline hydrochloride) քթակաթիլներ 0,5մգ/մլ, 10մլ ապակե շշիկ: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քսիմետազոլին (օքսիմետազոլինի հիդրոքլորիդ)  քթակաթիլ 0.01% 5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քսիմետազոլին (օքսիմետազոլինի հիդրոքլորիդ) oxymetazoline (oxymetazoline hydrochloride) քթակաթիլներ 0,1մգ/մլ, 5մլ ապակե շշիկ: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մետազոն (մոմետազոնի ֆուրոատ)  ցողացիր 50մկգ 140 դոզա</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մետազոն (մոմետազոնի ֆուրոատ) mometasone (mometasone furoate) ցողաշիթ քթի (դեղակախույթ) 50մկգ/դեղաչափ, պլաստիկե տարա դեղաչափիչ մխոցով (140 դեղաչափ): Պահպանման պայմանները՝  2-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2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բիկարբոնատ 84մգ/մլ 2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բիկարբոնատ sodium bicarbonate լուծույթ կաթիլաներարկման 84մգ/մլ, 20մլ ապակե սրվակ: Պահպանման պայմանները՝  2-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թիոսուլֆատ 30%-5.0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թիոսուլֆատ sodium thiosulfate լուծույթ ն/ե</w:t>
              <w:br/>
              <w:t>ներարկման 300մգ/մլ, 5մլ ամպուլներ: Պահպանման պայմանները՝ չոր լույսից պաշտպանված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1</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 օքսիբատ  20% 10.0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ատրիումի օքսիբատ sodium oxybate լուծույթ ներարկման 200մգ/մլ 10մլ ամպուլ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մեսուլիդ դյուրալուծ դեղահատ 100մգ</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իմեսուլիդ nimesulide դյուրալուծ դեղահատ 100մգ: Պահպանման պայմանները չոր , լույսից պաշտպ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մոդիպին 30մգ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իմոդիպին nimodipine -դեղահատեր թաղանթապատ 30մգ: Պահպանման պայմանները՝ արևի ճառագայթներից պաշտպանված ոչ ավել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երին 5մգ-2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երին nitroglycerin խտանյութ կաթիլաներարկման լուծույթի ն/ե   5մգ/մլ, 2մլ ամպուլներ: Պահպանման պայմանները՝ չոր   18 -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2% 2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րոկային procaine լուծույթ ներարկման 20մգ/մլ,2մլ ամպուլ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0.5%-250մլ (պրոկայինի հիդրոքլորիդ)</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րոկային (պրոկայինի հիդրոքլորիդ) procaine (procaine hydrochloride) լուծույթ ներարկման 5մգ/մլ, 250մլ պլաստիկե տարա: Պահպանման պայմանները՝ երեխաներին անհասանելի, արևի ճառագայթներց պաշտպանված, ոչ բարձր քան 25°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պրոկայինի հիդրոքլորիդ) 0.5% 5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պրոկայինի հիդրոքլորիդ) procaine (procaine hydrochloride)  լուծույթ ներարկման 5մգ/մլ,</w:t>
              <w:br/>
              <w:t xml:space="preserve">5մլ ամպուլ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45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իդինի-5'-երկնատրիում մոնոֆոսֆատ +(ուրիդինի-5 եռնատրիում</w:t>
              <w:br/>
              <w:t>եռֆոսֆատ, ուրիդինի- 5-երկնատրիում երկֆոսֆատ, ուրիդինի-5- երկնատրիում մոնոֆոսֆատ) 2լ մ/մ N3</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իդինի-5'-երկնատրիում մոնոֆոսֆատ +(ուրիդինի-5 եռնատրիում</w:t>
              <w:br/>
              <w:t>եռֆոսֆատ, ուրիդինի- 5-երկնատրիում երկֆոսֆատ, ուրիդինի-5- երկնատրիում մոնոֆոսֆատ) cytidine-5`-disodium monophosphate +</w:t>
              <w:br/>
              <w:t>(uridine-5-trisodium triphosphate, uridine-5- disodium diphosphate,</w:t>
              <w:br/>
              <w:t xml:space="preserve">uridine-5-disodium դեղափոշի լիոֆիլիզացված, ներարկման լուծույթի լուծչով (10մգ+6մգ), ամպուլներ (3), ամպուլներ լուծչով: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3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կրեատին (լիպազ, ամիլազ, պրոտեազ) 10 000 N2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կրեատին (լիպազ, ամիլազ, պրոտեազ)pancreatin (lipase, amylase, protease) դեղապատիճներ 10000ԱՄ+7200ԱՄ+400ԱՄ: Պահպանման պայմանները՝  չոր, 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պավերին(պապավերինի հիդրոքլորիդ) 2% 2մլ N10 </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պավերին(պապավերինի հիդրոքլորիդ) papaverine (papaverine hydrochloride ) լուծույթ ներարկման 20մգ/մլ 2մլ ամպուլ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3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վաստանյութ  Priorix 0.5                        </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վաստանյութ լիոֆիլացված (կարմրուկի, հարականջային գեղձաբորբի և կարմրախտի վիրուսների շտամներ) </w:t>
              <w:br/>
              <w:t>vaccine lyophilized (measles, mumps and rubella viruses' strains)</w:t>
              <w:br/>
              <w:t xml:space="preserve">դեղափոշի լիոֆիլացված, ներարկման լուծույթի 0.5մլ/դեղաչափ, </w:t>
              <w:br/>
              <w:t xml:space="preserve">1 դեղաչափ ապակե սրվակ, 0.5մլ լուծիչ ամպուլում:Պայմանական նշանները- "պահել լույսից պաշտպանված տեղում, 2-8°C-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ոզա </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վաստանյութ Engerix 1.0                         </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B-լյարդաբորբի մակերեսային հակածին (ռեկոմբինանտ ԴՆԹ)- դեղակախույթ ներարկման, 1,0մլ, նախալցված ներարկիչ: Գնման առարկայի որակական տվյալները, չափերը` նախալցված ներարկիչներ:  Պայմանական նշանները- "պահել լույսից պաշտպանված տեղում, 2-8°C-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դոզա</w:t>
            </w:r>
          </w:p>
        </w:tc>
      </w:tr>
      <w:tr>
        <w:trPr>
          <w:trHeight w:val="42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թերիայի տոքսոիդ, փայտացման տոքսոիդ, կապույտ հազի անտիգեններ(հապույտ հազի տոքսոիդ, թելիկային  հեմագլուտինին, պերտակտին), հեպատիտ Բ-ի անտիգեն, ինակտիվացված պոլիովիրուս տիպ 1, ինակտիվացված պոլիովիրուս տիպ 2, ինակտիվացված պոլիովիրուս 3, հեմոֆիլուս ինֆլուենզա Բ-ի պոլիսախարիդ կոնյուգացված փայտացման տոքսոիդի հետ դեղակախույթի 0,5մլ /դեղաչափ</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թերիայի տոքսոիդ, փայտացման տոքսոիդ, կապույտ հազի անտիգեններ(հապույտ հազի տոքսոիդ, թելիկային  հեմագլուտինին, պերտակտին), հեպատիտ Բ-ի անտիգեն, ինակտիվացված պոլիովիրուս տիպ 1, ինակտիվացված պոլիովիրուս տիպ 2, ինակտիվացված պոլիովիրուս 3, հեմոֆիլուս ինֆլուենզա Բ-ի պոլիսախարիդ կոնյուգացված փայտացման տոքսոիդի հետ: Դեղափոշի և դեղակախույթ ներարկման դեղակախույթի: 0,5մլ /դեղաչափ, ապակե սրվակ նախալցված ներարկիչ և ասեղ: Պահպանման պայմանները՝ պահել մութ տեղում 2-8°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դոզա</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 500մգ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 paracetamol դեղահատեր 500մգ: Պահպանման պայմանները՝ երեխաներին անհասանելի, չոր, արևի ճառագայթներց պաշտպանված,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նզիլպենիցիլին (բենզիլպենիցիլինի նատրիում) 1գ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Բենզիլպենիցիլին (բենզիլպենիցիլինի նատրիում) benzylpenicillin (benzylpenicillin sodium) դեղափոշի ներարկման լուծույթի 1000000ՄՄ, ապակե</w:t>
              <w:br/>
              <w:t xml:space="preserve">սրվակներ: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հեպտադին (ցիպրոհեպտադինի հիդրոքլորիդ)  4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հեպտադին (ցիպրոհեպտադինի հիդրոքլորիդ) cyproheptadine (cyproheptadine hydrochloride) դեղահատեր 4մգ: Պահպանման պայմանները՝ երեխաներին անհասանելի, 15-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7</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րոմեթազին (պրոմեթազինի հիդրոքլորիդ) 50մգ-2մլ N10</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րոմեթազին (պրոմեթազինի հիդրոքլորիդ) promethazine (promethazine hydrochloride) լուծույթ մ/մ և ն/ե ներարկման 50մգ/2մլ, 2մլ ամպուլներ: Պահպանման պայմանները՝  պահպանել ոչ բարձր քան 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ացետամ 20%-5.0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ացետամ 20% ներարկման լուծույթ Piracetam 20% solution</w:t>
              <w:br/>
              <w:t>for injection լուծույթ ներարկման 200մգ/մլ, 5մլ ամպուլներ:  Պահպանման պայմանները՝  պահպանել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4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իդօքսին 5% -1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իդօքսինի հիդրոքլորիդ pyridoxine hydrochloride լուծույթ</w:t>
              <w:br/>
              <w:t>ներարկման 50մգ/մլ, 1մլ ամպուլներ: Պահպանման պայմանները՝ լույսից պաշտպանված վայրում, 12-1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լատիֆիլին (պլատիֆիլինի</w:t>
              <w:br/>
              <w:t>հիդրոտարտրատ)  0.2% -1.0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լատիֆիլին (պլատիֆիլինի հիդրոտարտրատ) platyphylline</w:t>
              <w:br/>
              <w:t>(platyphylline hydrotartrate) լուծույթ ներարկման 2մգ/մլ, 1մլ ամպուլներ: Պահպանման պայմանները՝ լույսից պաշտպանված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դնիզոլոն դ/հ 5մգ N10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դնիզոլոն prednisolone դեղահատեր 5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րինդոպրիլ (պերինդոպրիլի արգինին) դ/հ 5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րինդոպրիլ (պերինդոպրիլի արգինին) perindopril (perindopril</w:t>
              <w:br/>
              <w:t>arginine) դեղահատեր թաղանթապատ 5մգ, պլաստիկե տարայում: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եպիմ (ցեֆեպիմի հիդրոքլորիդ) դեղափոշի ներարկման լուծույթի 1000մգ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եպիմ (ցեֆեպիմի հիդրոքլորիդ) դեղափոշի ներարկման լուծույթի 1000մգ ապակե սրվակ: Պահպանման պայմանները՝  չոր, լույսից պաշտպանված վայրում, երեխաների համար անհասանելի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մեպերիդին (տրիմեպիրիդինի հիդրոքլորիդ) 2%-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մեպերիդին (տրիմեպիրիդինի հիդրոքլորիդ) ներարկման 1 մլ  ամպուլաներ լուծույթ մ/մ և ե/մ լուծույթ 20մգ/մլ, 1մլ ամպուլաներ: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պոֆոլ 1% 10մգ/մլ 20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րոպոֆոլ propofol կիթ ներարկման 10մգ/մլ, 20մլ ապակե սրվակներ: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 կալիումի քլորիդ, նատրիումի ցիտրատ,</w:t>
              <w:br/>
              <w:t>անջուր գլյուկոզ 18.9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 կալիումի քլորիդ, նատրիումի ցիտրատ,</w:t>
              <w:br/>
              <w:t>անջուր գլյուկոզ sodium chloride, potassium chloride, sodium citrate, glucose anhydrous դեղափոշի ներքին ընդունման լուծույթի 3.5գ+2.5գ+2.9գ+ 10գ, 18.9գ փաթեթիկներ: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ան (դեքստրան 40) լուծույթ կաթիլաներարկման 20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ան (դեքստրան 40) dextran (dextran 40) լուծույթ կաթիլաներարկման 200մլ, պլաստիկե փաթեթ: Պահպանման պայմանները՝ լույսից պաշտպանված վայրում,  ոչ բարձր քան 30°C ջերմաստիճանի պայմաններում:Պարտադիր պայման է ՊԱԳ (պատշաճ արտադրության գործունեություն)GMP ստանդարտներին համապատասխանելիությունը./Արտադրողի ՊԱԳ-ի համապատասխանելիության հավաստագի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 հաբ 2մգ N24</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 (սալբուտամոլի սուլֆատ) salbutamol (salbutamol</w:t>
              <w:br/>
              <w:t>sulfate) դեղահատեր 2մգ: Պահպանման պայմանները՝ չոր, լույսից պաշտպանված վայրում, սենյակային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5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թիլպրեդնիզոլոն (մեթիլպրեդնիզոլոն նատրիումի սուկցինատ) ներարկման լուծույթ 250մգ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250մգ: Պահպանման պայմանները՝  չոր, 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պիցիլին նատրիում, սուլբակտամ նատրիում1,5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պիցիլին (ամպիցիլին նատրիում),</w:t>
              <w:br/>
              <w:t xml:space="preserve">սուլբակտամ (սուլբակտամ նատրիում) ampicillin (ampicillin sodium), sulbactam (sulbactam sodium) դեղափոշի ներարկման լուծույթի 1000մգ+500մգ, ապակե սրվակ: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ոպիրամին (քլորոպիրամինի հիդրոքլորիդ) 20մգ-1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ոպիրամին (քլորոպիրամինի հիդրոքլորիդ)</w:t>
              <w:br/>
              <w:t>chloropyramine (chloropyramine hydrochloride) լուծույթ մ/մ ն/ե</w:t>
              <w:br/>
              <w:t>ներարկման 20մգ/մլ, 1մլ ամպուլներ: Պահպանման պայմանները՝ 15-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րոնոլակտոն 25մգ N5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րոնոլակտոն spironolactone դեղահատեր թաղանթապատ</w:t>
              <w:br/>
              <w:t>25մգ: Պահպանման պայմանները՝ լույսից պաշտպանված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րտ բժշկական 96%</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րտ բժշկական 96% (էթանոլ լուծույթ) :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րեպտոկինազա 1 500 00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րեպտոկինազ streptokinase դեղափոշի</w:t>
              <w:br/>
              <w:t>լիոֆիլացված, ներարկման լուծույթի 1500000ՄՄ, սրվակ: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ֆարին 2.5մգ N10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ֆարին (վարֆարին նատրիում) warfarin (warfarin sodium)</w:t>
              <w:br/>
              <w:t>դեղահատեր 2,5մգ, պլաստիկե տարայում: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իքսանոլ 320մգ/մլ 10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Յոդիքսանոլ- լուծույթ ներարկման, 320մգ յոդ/մլ-10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նադիոն (Մենադիոնի նատրիումի բիսուլֆիտ) 10մգ/մլ 1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նադիոնի նատրիումի բիսուլֆիտ menadione sodium bisulfite լուծույթ ներարկման 10մգ/մլ, 1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3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ամինի հիդրոքլորիդ, ռիբոֆլավինի</w:t>
              <w:br/>
              <w:t>նատրիումական ֆոսֆատ, պիրիդօքսինի</w:t>
              <w:br/>
              <w:t>հիդրոքլորիդ, նիկոտինամի ն/ե 2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ամին (թիամինի հիդրոքլորիդ), ռիբոֆլավին (ռիբոֆլավինի</w:t>
              <w:br/>
              <w:t>նատրիումական ֆոսֆատ), պիրիդօքսին (պիրիդօքսինի</w:t>
              <w:br/>
              <w:t>հիդրոքլորիդ), նիկոտինամիդ thiamine (thiamine hydrochloride),</w:t>
              <w:br/>
              <w:t>riboflavin (riboflavin sodium phosphate), pyridoxine (pyridoxine hydrochloride), nicotinamide լուծույթ ներարկման ն/ե 10մգ/2մլ+2մգ/2մլ+ 10մգ/2մլ+ 100մգ/2մլ, 2մլ ամպուլներ: Պահպանման պայմանները՝ լույսից պաշտպանված վայրում,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6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անոկոբալամին 500մկգ 1մլ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անոկոբալամին cyancobalamin լուծույթ ներարկման 0.5մգ/մլ,</w:t>
              <w:br/>
              <w:t>1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0</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ուրին 4%-10.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ուրին taurine ակնակաթիլներ 40մգ/մլ, 10մլ պլաստիկե</w:t>
              <w:br/>
              <w:t>սրվակ: Պահպանման պայմանները՝ լույսից պաշտպանված վայրում, երեխաների համար անհասանելի ոչ բարձր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ակային (տետրակայինի հիդրոքլորիդ)  1%-10.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ակային (տետրակայինի հիդրոքլորիդ) tetracaine (tetracaine hydrochloride) ակնակաթիլներ 10մգ/մլ, 10մլ պլաստիկե սրվակներ: Պահպանման պայմանները՝ լույսից պաշտպանված վայրում, երեխաների համար անհասանելի 8-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ացիկլին ակնաքսուք 1%-3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ացիկլին tetracycline ակնաքսուք 10մգ/գ, 3գ ալյումինե</w:t>
              <w:br/>
              <w:t>պարկուճ: Պահպանման պայմանները՝ չոր, երեխաների համար անհասանելի վայրում, ոչ բարձր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ամադոլ (տրամադոլի հիդրոքլորիդ) 100մգ  2մլ N5</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ամադոլ (տրամադոլի հիդրոքլորիդ) tramadol (tramadol</w:t>
              <w:br/>
              <w:t>hydrochloride) լուծույթ ներարկման 100մգ/2մլ, ամպուլներ: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 մոմիկ 150մգ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 paracetamol մոմիկներ ուղիղաղիքային 150մգ: Պահպանման պայմանները՝  ոչ բարձր քան 30°C ջերմաստիճանը,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տիրիզին (ցետիրիզինի</w:t>
              <w:br/>
              <w:t xml:space="preserve">դիհիդրոքլորիդ) 10մգ N20 </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տիրիզին (ցետիրիզինի դիհիդրոքլորիդ) cetirizine  (cetirizine</w:t>
              <w:br/>
              <w:t xml:space="preserve">dihydrochloride) դեղահատեր 10մգ: Պահպանման պայմանները՝ չոր լույսից պաշտպանված վայ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6</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պտիդներ խոզի գլխուղեղից 10մլ N5</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պտիդներ խոզի գլխուղեղից porcine brain peptides</w:t>
              <w:br/>
              <w:t>լուծույթ ներարկման 215,2մգ/մլ, 10մլ ամպուլներ: Պահպանման պայմանները՝ լույսից պաշտպանված վայրում, երեխաների համար անհասանելի 2-8°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զոլին (Ցեֆազոլինի նատրիումական աղ) 1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Ցեֆազոլին (ցեֆազոլինի նատրիումական աղ) cefazolin (cefazolin </w:t>
              <w:br/>
              <w:t xml:space="preserve">sodium) դեղափոշի մ/մ և ն/ե ներարկման  լուծույթի 1000մգ, </w:t>
              <w:br/>
              <w:t>ապակե սրվակ: Պահպանման պայմանները՝ չոր, արևի ճառագայթներից պաշտպանված, երեխաների համար անհասանելի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ոտաքսիմ (ցեֆոտաքսիմ նատրիում)  դեղափոշի ներարկման լուծույթի 1000մ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Ցեֆոտաքսիմ (ցեֆոտաքսիմ նատրիում) cefotaxime (cefotaxime sodium) դեղափոշի ներարկման լուծույթի 1000մգ, առանց լուծիչի ապակե սրվակ: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79</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Ցեֆտրիաքսոն 1.0 ն/ե մ/մ N1</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Ցեֆտրիաքսոն ceftriaxone դեղափոշի ներարկման լուծույթի 1գ,</w:t>
              <w:br/>
              <w:t>սրվակ: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2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օքսացին (ցիպրոֆլօքսացինի հիդրոքլորիդ)   0.2%-200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Ցիպրոֆլօքսացին (ցիպրոֆլօքսացինի հիդրոքլորիդ) ciprofloxacin </w:t>
              <w:br/>
              <w:t>(ciprofloxacin hydrochloride)լուծույթ ներարկման 2մգ/մլ, 200մլ պլաստիկե փաթեթ: Պահպանման պայմանները՝ չոր, արևի ճառագայթներից պաշտպանված,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2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1</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ոքսացին 0.3%-10մլ աչքի կաթի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Ցիպրոֆլօքսացին (ցիպրոֆլօքսացինի հիդրոքլորիդ) ciprofloxacin </w:t>
              <w:br/>
              <w:t>(ciprofloxacin hydrochloride) ակնակաթիլներ3մգ/մլ, 10մլ պլաստիկե  սրվակՊահպանման պայմանները՝ զով, մութ, արևի ճառագայթներից պաշտպանված, երեխաների համար անհասանելի  վայրում, ոչ բարձր քան 25°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ոքսացին 500մգ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օքսացին (ցիպրոֆլօքսացինի հիդրոքլորիդ) ciprofloxacin</w:t>
              <w:br/>
              <w:t>(ciprofloxacin hydrochloride) դեղահատեր թաղանթապատ</w:t>
              <w:br/>
              <w:t>50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պրազոլ 20մգ N3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մեպրազոլ omeprazole- դեղապատիճներ, 20մգ: Պահպանման պայմանները՝ չոր մութ, արևի ճառագայթներից պաշտպանված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կացին (ամիկացինի սուլֆատ) լուծույթ ներարկման 500մգ/2մլ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կացին (ամիկացինի սուլֆատ) amikacin (amikacin sulfate) լուծույթ ներարկման 500մգ/2մլ, ապակե սրվակ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w:t>
            </w:r>
          </w:p>
        </w:tc>
      </w:tr>
      <w:tr>
        <w:trPr>
          <w:trHeight w:val="30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օքսիէթիլ օսլա, լուծույթ կաթիլաներարկման 60մգ/մլ  500մլ պլաստիկե փաթեթ</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օքսիէթիլ օսլա,hydroxyethyl starch լուծույթ կաթիլաներարկման 60մգ/մլ 500մլ պլաստիկե փաթեթ: Պահպանման պայմանները՝ լույսից  պաշտպանված վայրում, ոչ բարձր քան 30°C ջերմաստիճանի պայմաններում: Պարտադիր պայման է ՊԱԳ (պատշաճ արտադրության գործունեություն)GMP ստանդարտներին համապատասխանելիությունը./Արտադրողի ՊԱԳ-ի համապատասխանելիության հավաստագի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ազոն, լիդոկային (լիդոկայինի հիդրոքլորիդ)15մլ ականջակաթիլներ</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ազոն, լիդոկային (լիդոկայինի հիդրոքլորիդ)</w:t>
              <w:br/>
              <w:t>phenazone, lidocaine (lidocaine hydrochloride)</w:t>
              <w:br/>
              <w:t>ականջակաթիլներ (լուծույթ) 40մգ/գ+10մգ/գ, 15մլ</w:t>
              <w:br/>
              <w:t>ապակե շշիկևկաթոցիկ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 20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Ֆամոտիդին famotidine դեղահատեր թաղանթապատ 20մգ: Պահպանման պայմանները՝ չոր, մութ, արևի ճառագայթներից պաշտպանված վայրում, 15-25°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8</w:t>
            </w:r>
          </w:p>
        </w:tc>
        <w:tc>
          <w:tcPr>
            <w:tcW w:w="414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իմետինդեն (դիմետինդենի մալեատ)  0.1%-30գ</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իմետինդեն (դիմետինդենի մալեատ) dimetindene</w:t>
              <w:br/>
              <w:t>(dimetindene maleate) կաթիլներ ներքին ընդունման (լուծույթ) 1մգ/մլ, 30գ ալյումինե պարկուճ: Պահպանման պայմանները՝ չոր  ոչ բարձր քան 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8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ոբարբիտալ 100մգ N48</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ոբարբիտալ phenobarbital դեղահատեր 100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0</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տանիլ 0.005%-2մլ</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Ֆենտանիլ fentanyl լուծույթ  ներարկման 0,05 մգ/մլ, 2մլ ամպուլներ: Պահպանման պայմանները՝  ոչ բարձր 25°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1</w:t>
            </w:r>
          </w:p>
        </w:tc>
        <w:tc>
          <w:tcPr>
            <w:tcW w:w="414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երապամիլի հիդրոքլորիդ  2.5մգ/մլ  2մլ N25</w:t>
            </w:r>
          </w:p>
        </w:tc>
        <w:tc>
          <w:tcPr>
            <w:tcW w:w="46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Վերապամիլ (վերապամիլի հիդրոքլորիդ) verapamil (verapamil </w:t>
              <w:br/>
              <w:t xml:space="preserve">hydrochloride) լուծույթ ն/ե ներարկման 2.5մգ/մլ, 2մլ ամպուլներ: Պահպանման պայմանները՝ սենյակային ջերմաստիճան 15-25°C պայմաններում: </w:t>
            </w:r>
          </w:p>
        </w:tc>
        <w:tc>
          <w:tcPr>
            <w:tcW w:w="9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r>
      <w:tr>
        <w:trPr>
          <w:trHeight w:val="2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2</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քլավուլանաթթու (կալիումի քլավուլանատ) 250մգ+62.5մգ N2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 դեղահատեր տարրալուծվող 250մգ+62,5մգ: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3</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լյուկոնազոլ 150մգ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ֆլուկոնազոլ fluconazole դեղապատիճներ 150մգ: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4</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լուոցինոլոնի ացետոնիդ քսուք 0.025%-15գ</w:t>
            </w:r>
          </w:p>
        </w:tc>
        <w:tc>
          <w:tcPr>
            <w:tcW w:w="46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Ֆլուոցինոլոնի ացետոնիդ fluocinolone acetonide դոնդող</w:t>
              <w:br/>
              <w:t>0.25մգ/գ, 15գ ալյումինե պարկուճ: Պահպանման պայմանները՝ չոր  ոչ բարձր քան 25°C ջերմաստիճանի պայմաններում, երեխաների համար անհասանելի վայ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5</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լաթթու 1գ N5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ֆոլաթթու folic acid դեղահատեր 1մգ: Պահպանման պայմանները՝ չոր, արևի ճառագայթներից պաշտպանված վայրում, ոչ բարձր 25°C ջերմաստիճանի պայմաններում, երեխաների համար անհասանելի  վայրում: </w:t>
              <w:b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2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6</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տազիդիմ (ցեֆտազիդիմի պենտահիդրատ) դեղափոշի ներարկման/ կաթիլաներարկման լուծույթի 500մ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տազիդիմ (ցեֆտազիդիմի պենտահիդրատ)</w:t>
              <w:br/>
              <w:t xml:space="preserve">ceftazidime (ceftazidime pentahydrate) դեղափոշի ներարկման/ կաթիլաներարկման լուծույթի 500մգ, ապակե սրվակ: Պահպանման պայմանները՝  չոր,լույսից պաշտպանված վայրում, երեխաների համար անհասանելի վայրում, ոչ բարձր քան 30°C ջերմաստիճանի պայմաննե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7</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ուրoքսիմ (ցեֆուրoքսիմի նատրիում) 750մգ</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ուրoքսիմ (ցեֆուրoքսիմի նատրիում)</w:t>
              <w:br/>
              <w:t>cefuroxime (cefuroxime sodium) դեղափոշի ներարկման լուծույթի 750մգ, ապակե սրվակ: Պահպանման պայմանները՝  չոր,լույսից պաշտպանված վայրում, երեխաների համար անհասանելի վայրում, ոչ բարձր քան 30°C ջերմաստիճանի պայմաննե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8</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 1%-2.0  N10</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Ֆուրոսեմիդ furosemide լուծույթ  ներարկման 10 մգ/մլ,  2մլ ամպուլներ: Պահպանման պայմանները՝  ոչ բարձր 25°C ջերմաստիճանի պայմաններում, երեխաների համար անհասանելի  վայրու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99</w:t>
            </w:r>
          </w:p>
        </w:tc>
        <w:tc>
          <w:tcPr>
            <w:tcW w:w="41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դրոպարինի կալցիում լուծույթ ներարկման 2850ՄՄ Axa/0,3մլ, 0,3մլ նախալցված ներարկիչներ N1</w:t>
            </w:r>
          </w:p>
        </w:tc>
        <w:tc>
          <w:tcPr>
            <w:tcW w:w="46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դրոպարինի կալցիում nadroparin calcium լուծույթ ներարկման 2850ՄՄ Axa/0,3մլ, 0,3մլ նախալցված ներարկիչներ: Պահպանման պայմանները՝ սենյակային ջերմաստիճան</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jc w:val="both"/>
        <w:rPr>
          <w:rFonts w:ascii="Sylfaen" w:hAnsi="Sylfaen" w:cs="Sylfaen"/>
          <w:b/>
          <w:b/>
          <w:i/>
          <w:i/>
          <w:sz w:val="16"/>
          <w:szCs w:val="16"/>
          <w:lang w:val="hy-AM"/>
        </w:rPr>
      </w:pPr>
      <w:r>
        <w:rPr>
          <w:rFonts w:cs="Sylfaen" w:ascii="Sylfaen" w:hAnsi="Sylfaen"/>
          <w:b/>
          <w:i/>
          <w:sz w:val="16"/>
          <w:szCs w:val="16"/>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both"/>
        <w:rPr>
          <w:rFonts w:ascii="Sylfaen" w:hAnsi="Sylfaen" w:cs="Sylfaen"/>
          <w:b/>
          <w:b/>
          <w:i/>
          <w:i/>
          <w:sz w:val="16"/>
          <w:szCs w:val="16"/>
          <w:lang w:val="hy-AM"/>
        </w:rPr>
      </w:pPr>
      <w:r>
        <w:rPr>
          <w:rFonts w:cs="Sylfaen" w:ascii="Sylfaen" w:hAnsi="Sylfaen"/>
          <w:b/>
          <w:i/>
          <w:sz w:val="16"/>
          <w:szCs w:val="16"/>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668"/>
        <w:gridCol w:w="1620"/>
        <w:gridCol w:w="1005"/>
        <w:gridCol w:w="1425"/>
        <w:gridCol w:w="3150"/>
        <w:gridCol w:w="990"/>
        <w:gridCol w:w="207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150" w:type="dxa"/>
            <w:vMerge w:val="restart"/>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տեսվում է ձեռք բերել պայմանագրի ուժի մեջ մտնելու օրվանից հաշված 30 օրացուցային օրվա ընթացքու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1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1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1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23"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պինեֆրինի հիդրոտարտրատ 0,18%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ոլ պալմիտատ ,ալֆա- տոկոֆերոլ ացետատ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41"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դու ալբումին 10%-1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0"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ոպուրինոլ 300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0"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լեկալցիֆերոլ ջրային լուծույթ 1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ծուխ ակտիվացված 250մ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որթի արյան սպիտակուցազերծ ածանցյալ 200մգ 5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բրոքսոլ դ/հ 3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բրոքսոլ օշ. 15մգ/5մլ 1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լոդիպին բեզիլատ 5մգ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ամիպրիլ 10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50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w:t>
              <w:br/>
              <w:t>(ամօքսիցիլինի</w:t>
              <w:br/>
              <w:t>տրիհիդրատ),</w:t>
              <w:br/>
              <w:t>քլավուլանաթթու</w:t>
              <w:br/>
              <w:t>(կալիումի</w:t>
              <w:br/>
              <w:t>քլավուլանատ) դեղափոշի ներքին</w:t>
              <w:br/>
              <w:t>ընդունման</w:t>
              <w:br/>
              <w:t>դեղակախույթի 156.25մգ/5մլ 1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միզոլ (մետամիզոլ</w:t>
              <w:br/>
              <w:t>նատրիում)  50%-2.0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միզոլ (մետամիզոլ</w:t>
              <w:br/>
              <w:t>նատրիում) 50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w:t>
              <w:br/>
              <w:t>(սալբուտամոլի</w:t>
              <w:br/>
              <w:t>սուլֆատ) ցողացիր 100մկգ/դեղաչափ,200 դեղաչա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 5%-2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 500մ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պարացետամոլ, կոֆեին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որվաստատին (ատորվաստատին</w:t>
              <w:br/>
              <w:t>կալցիում) 40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պեկուրոնիումի բրոմիդ pipecuronium bromide դեղափոշի լիոֆիլացված, ներարկման լուծույթի 4մգ, ապակե սրվակներ (25/5x5/) և 2մլ լուծիչ ամպուլներու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2</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նդապարինուքս</w:t>
              <w:br/>
              <w:t>(ֆոնդապարինուքս</w:t>
              <w:br/>
              <w:t>նատրիում)  2.5մգ/0.5մլ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0.5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իկլովիր 20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ցիստեին 20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րիումի սուլֆատ դ/փոշի 100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ոպրոլոլ (բիսոպրոլոլի</w:t>
              <w:br/>
              <w:t>ֆումարատ)  դ/հ 5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ակոդիլ մոմիկներ 10մ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0.5% 4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ամպ 0.5% 5մգ/մլ 10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ոմհեքսին (բրոմհեքսինի</w:t>
              <w:br/>
              <w:t>հիդրոքլորիդ)  դ/հ 8մգ N5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ենտամիցին (գենտամիցինի սուլֆատ)  4% 80մգ/2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իցերոլ մոմիկներ 1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ոզ 10% 2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ոզ 40% 5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վալինիումի քլորիդ դիբուկային (դիբուկայինի</w:t>
              <w:br/>
              <w:t>հիդրոքլորիդ)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սմութի տրիկալիումական դիցիտրատ 120մգ N11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տամեթազոնի (բետամեթազոնի դիպրոպիոնատ), կլոտրիմազոլ, գենտամիցին</w:t>
              <w:br/>
              <w:t>(գենտամիցինի սուլֆատ) նրբաքսուք 15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տազոն (դեքսամեթազոնի դինատրիում ֆոսֆատ) 5մգ/1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տազոն ակնակաթիլներ 0.1%-5.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իկլազիդ 60մգ N6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զեպամ 10մգ/2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զեպամ 5մգ N24</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ազոլամիդ 250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գօքսին 0.25մգ N5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 (դիկլոֆենակ</w:t>
              <w:br/>
              <w:t>նատրիում)  5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ենհիդրամին (դիֆենհիդրամինի հիդրոքլորիդ)  1%-1.0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8</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քսամեթոնիումի յոդիդ ամպ. 20մգ/մլ 5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տամզիլատ 250մգ/2մլ N5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տամզիլատ դ/հ 250մգ N1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ոմպերիդոն (դոմպերիդոնի մալեատ)  10մգ N24</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րոտավերին (դրոտավերինի հիդրոքլորիդ) 40մգ/2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պրոլոլ (մետոպրոլոլի</w:t>
              <w:br/>
              <w:t>տարտրատ) 25մգ N6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կոմիցին (վանկոմիցինի հիդրոքլորիդ) 1.0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մետազոն (մոմետազոնի ֆուրոատ)  քսուք 0.1% 15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սպիրիդ (ֆենսպիրիդի</w:t>
              <w:br/>
              <w:t>հիդրոքլորիդ)  օշարակ 2մգ/մլ, 15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 (էնալապրիլի մալեատ)  1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ևոթիրօքսին (լևոթիրօքսին նատրիում)   դեղահատեր 50մկգ N1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նոֆիլին 2.4% 5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տվախոտի ոգեթուրմ, առյուծագու ոգեթուրմ, ալոճենու ոգեթուրմ կաթիլներ 1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1</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մետիկոն կիթ ներքին ընդունման  շշիկ 40մգ/մլ 3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ենցիալ ֆոսֆոլիպիդներ 5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3</w:t>
            </w:r>
          </w:p>
        </w:tc>
        <w:tc>
          <w:tcPr>
            <w:tcW w:w="1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իոկտաթթու 600մգ/ 2</w:t>
            </w:r>
            <w:r>
              <w:rPr>
                <w:rFonts w:cs="Sylfaen" w:ascii="Sylfaen" w:hAnsi="Sylfaen"/>
                <w:sz w:val="20"/>
                <w:szCs w:val="20"/>
              </w:rPr>
              <w:t>0</w:t>
            </w:r>
            <w:r>
              <w:rPr>
                <w:rFonts w:cs="Sylfaen" w:ascii="Sylfaen" w:hAnsi="Sylfaen"/>
                <w:color w:val="000000"/>
                <w:sz w:val="20"/>
                <w:szCs w:val="20"/>
              </w:rPr>
              <w:t>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ոֆիլին, կալիումի</w:t>
              <w:br/>
              <w:t>յոդիդ 12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ամին (թիամինի քլորիդ)  1%-1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միպենեմ (իմիպենեմի  մոնոհիդրատ), ցիլաստատին (ցիլաստատին նատրիում) 500մգ+500մ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իմոլոլ (թիմոլոլի մալեատ)  ակնակաթիլներ 0.5%  5մլ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պենտալ (թիոպենտալ նատրիում)  0.5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պենտալ (թիոպենտալ նատրիում) 1.0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օշարակ 100մգ/5մլ 100 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 թ/պ դ/հ 0.4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2</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պտիֆիբատիդ 0,75մգ/մլ, 100մլ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օքսիզինի հիդրոքլորիդ 25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4</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կտուլոզ  լուծույթ ներքին ընդունման 2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երկանիդիպին (լերկանիդիպինի հիդրոքլորիդ)  10մգ N28</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6</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ևոֆլօքսացին 500մգ 100մլ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7</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ալուրոնիդազ</w:t>
              <w:br/>
              <w:t xml:space="preserve"> ամպ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8</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յին (Լիդոկայինի հիդրոքլորիդ) 2% 2.0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իդոկային ցողացիր 10% 38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պերամիդ (լոպերամիդի հիդրոքլորիդ) 2մգ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կառ իսկականի հանուկ դ/հ 200մգ N6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ամին (կետամինի հիդրոքլորիդ) 500մգ/10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ցիումի քլորիդ 10% 5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պտոպրիլ 25մգ N4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տվախոտի հանուկ   3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զոսորբիդի դինիտրատի դեղահատեր երկարատև ձերբ ազատմամբ 20մ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իլսալիցիլաթթու, մագնեզիումի հիդրօքսիդ 150մգ N1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լիմարին 22.5մգ N8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վեդիլոլ 6.25 N28</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բաստին  10մ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ոտիֆեն (կետոտիֆենի ֆումարատ)  1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տորոլակ 30մգ/մլ 1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արիթրոմիցին 250մ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եմաստին (կլեմաստինի ֆումարատ)  0.1%-2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ոպիդոգրել (կլոպիդոգրելի բիսուլֆատ)   75մգ N14</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լխիցին 1գ N96</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կարբօքսիլազ (կոկարբօքսիլազի հիդրոքլորիդ)  ամպ 50մգ 2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ամեթօքսազոլ, տրիմեթոպրիմ դ/հ 48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ոդարոն (ամիոդարոնի</w:t>
              <w:br/>
              <w:t>հիդրոքլորիդ)  150մգ/3մլ  N6</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ոդարոն (ամիոդարոնի</w:t>
              <w:br/>
              <w:t>հիդրոքլորիդ)  200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 20մգ-5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կրեատին (լիպազ 10000ԱՄ, ամիլազ 8000ԱՄ, պրոտեազ 600ԱՄ) դեղապատիճներ աղելույծ 150մ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ոթան լ-թ 25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4</w:t>
            </w:r>
          </w:p>
        </w:tc>
        <w:tc>
          <w:tcPr>
            <w:tcW w:w="162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Հակակատաղության պատվաստանյութ 1մլ N5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5</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կափայտացման անատոքսին 1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կափայտացման շիճուկ 1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րնիթին (օրնիթինի ասպարտատ) 2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րին 5մլ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րին քսուք 25.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դեմետիոնին ամպ 400մգ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ոկորտիզոն (հիդրոկորտիզոնի ացետատ) ակնաքսուք 0.5%-3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մինիումի հիդրօքսիդ, մագնեզիումի հիդրօքսիդ 15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մինիումի հիդրօքսիդ, մագնոզիումի հիդրօքսիդ 25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ֆորմին (մետֆորմինի հիդրոքլորիդ) 850մգ N6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կլոպրամիդ (մետոկլոպրամիդի հիդրոքլորիդ)  10մգ/2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6</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ոպրոլոլ</w:t>
              <w:br/>
              <w:t>(մետոպրոլոլի տարտրատ) 1մգ/մլ 5մլ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ոնիդազոլ 0.5%-1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ոնիդազոլ դեղահատ  50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դազոլամ լուծույթ ներարկման 15մգ/3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լպերիզոն (տոլպերիզոնի հիդրոքլորիդ)150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իլէֆրին (ֆենիլէֆրինի հիդրոքլորիդ)   2.5%-5.0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րֆին (մորֆինի հիդրոքլորիդ)   1% 1մլ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օքսիֆլօքսացին (մօքսիֆլօքսացինի հիդրոքլորիդ)  0.5%-5.0 աչքի կաթի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օքսիֆլօքսացին (մօքսիֆլօքսացինի հիդրոքլորիդ)  400մգ-25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ի սպիրտային լ-թ 5% 3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քսիմետազոլին (օքսիմետազոլինի հիդրոքլորիդ)  քթակաթիլ   0.05% 1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քսիմետազոլին (օքսիմետազոլինի հիդրոքլորիդ)  քթակաթիլ 0.01% 5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մետազոն (մոմետազոնի ֆուրոատ)  ցողացիր 50մկգ 140 դոզ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բիկարբոնատ 84մգ/մլ 2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թիոսուլֆատ 30%-5.0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1</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 օքսիբատ  20% 10.0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մեսուլիդ դյուրալուծ դեղահատ 100մ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մոդիպին 30մ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երին 5մգ-2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2% 2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0.5%-250մլ (պրոկայինի հիդրոքլորիդ)</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կային (պրոկայինի հիդրոքլորիդ) 0.5% 5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իդինի-5'-երկնատրիում մոնոֆոսֆատ +(ուրիդինի-5 եռնատրիում</w:t>
              <w:br/>
              <w:t>եռֆոսֆատ, ուրիդինի- 5-երկնատրիում երկֆոսֆատ, ուրիդինի-5- երկնատրիում մոնոֆոսֆատ) 2լ մ/մ N3</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կրեատին (լիպազ, ամիլազ, պրոտեազ) 10 000 N2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պավերին(պապավերինի հիդրոքլորիդ) 2% 2մլ N10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վաստանյութ  Priorix 0.5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վաստանյութ Engerix 1.0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ֆթերիայի տոքսոիդ, փայտացման տոքսոիդ, կապույտ հազի անտիգեններ(հապույտ հազի տոքսոիդ, թելիկային  հեմագլուտինին, պերտակտին), հեպատիտ Բ-ի անտիգեն, ինակտիվացված պոլիովիրուս տիպ 1, ինակտիվացված պոլիովիրուս տիպ 2, ինակտիվացված պոլիովիրուս 3, հեմոֆիլուս ինֆլուենզա Բ-ի պոլիսախարիդ կոնյուգացված փայտացման տոքսոիդի հետ դեղակախույթի 0,5մլ /դեղաչա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 500մ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նզիլպենիցիլին (բենզիլպենիցիլինի նատրիում) 1գ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հեպտադին (ցիպրոհեպտադինի հիդրոքլորիդ)  4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մեթազին (պրոմեթազինի հիդրոքլորիդ) 50մգ-2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ացետամ 20%-5.0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իդօքսին 5% -1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լատիֆիլին (պլատիֆիլինի</w:t>
              <w:br/>
              <w:t>հիդրոտարտրատ)  0.2% -1.0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դնիզոլոն դ/հ 5մգ N1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րինդոպրիլ (պերինդոպրիլի արգինին) դ/հ 5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եպիմ (ցեֆեպիմի հիդրոքլորիդ) դեղափոշի ներարկման լուծույթի 1000մգ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մեպերիդին (տրիմեպիրիդինի հիդրոքլորիդ) 2%-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պոֆոլ 1% 10մգ/մլ 20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2</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2</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 կալիումի քլորիդ, նատրիումի ցիտրատ,</w:t>
              <w:br/>
              <w:t>անջուր գլյուկոզ 18.9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տրան (դեքստրան 40) լուծույթ կաթիլաներարկման 2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բուտամոլ հաբ 2մգ N24</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թիլպրեդնիզոլոն (մեթիլպրեդնիզոլոն նատրիումի սուկցինատ) ներարկման լուծույթ 250մգ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պիցիլին նատրիում, սուլբակտամ նատրիում1,5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ոպիրամին (քլորոպիրամինի հիդրոքլորիդ) 20մգ-1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րոնոլակտոն 25մգ N5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րտ բժշկական 96%</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րեպտոկինազա 1 500 0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ֆարին 2.5մգ N1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իքսանոլ 320մգ/մլ 1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նադիոն (Մենադիոնի նատրիումի բիսուլֆիտ) 10մգ/մլ 1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ամինի հիդրոքլորիդ, ռիբոֆլավինի</w:t>
              <w:br/>
              <w:t>նատրիումական ֆոսֆատ, պիրիդօքսինի</w:t>
              <w:br/>
              <w:t>հիդրոքլորիդ, նիկոտինամի ն/ե 2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անոկոբալամին 500մկգ 1մլ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0</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ուրին 4%-1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ակային (տետրակայինի հիդրոքլորիդ)  1%-1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ացիկլին ակնաքսուք 1%-3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ամադոլ (տրամադոլի հիդրոքլորիդ) 100մգ  2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 մոմիկ 150մ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տիրիզին (ցետիրիզինի</w:t>
              <w:br/>
              <w:t xml:space="preserve">դիհիդրոքլորիդ) 10մգ N20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6</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պտիդներ խոզի գլխուղեղից 10մլ N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զոլին (Ցեֆազոլինի նատրիումական աղ) 1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ոտաքսիմ (ցեֆոտաքսիմ նատրիում)  դեղափոշի ներարկման լուծույթի 1000մ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տրիաքսոն 1.0 ն/ե մ/մ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օքսացին (ցիպրոֆլօքսացինի հիդրոքլորիդ)   0.2%-200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1</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ոքսացին 0.3%-10մլ աչքի կաթի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ֆլոքսացին 500մգ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պրազոլ 20մգ N3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կացին (ամիկացինի սուլֆատ) լուծույթ ներարկման 500մգ/2մլ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օքսիէթիլ օսլա, լուծույթ կաթիլաներարկման 60մգ/մլ  500մլ պլաստիկե փաթե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ազոն, լիդոկային (լիդոկայինի հիդրոքլորիդ)15մլ ականջակաթիլ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 20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մետինդեն (դիմետինդենի մալեատ)  0.1%-30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ոբարբիտալ 100մգ N48</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0</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տանիլ 0.005%-2մ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1</w:t>
            </w:r>
          </w:p>
        </w:tc>
        <w:tc>
          <w:tcPr>
            <w:tcW w:w="16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երապամիլի հիդրոքլորիդ  2.5մգ/մլ  2մլ N2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2</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քլավուլանաթթու (կալիումի քլավուլանատ) 250մգ+62.5մգ N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3</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լյուկոնազոլ 150մգ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4</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լուոցինոլոնի ացետոնիդ քսուք 0.025%-15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5</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լաթթու 1գ N5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6</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տազիդիմ (ցեֆտազիդիմի պենտահիդրատ) դեղափոշի ներարկման/ կաթիլաներարկման լուծույթի 500մ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7</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ուրoքսիմ (ցեֆուրoքսիմի նատրիում) 750մ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8</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 1%-2.0  N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9</w:t>
            </w:r>
          </w:p>
        </w:tc>
        <w:tc>
          <w:tcPr>
            <w:tcW w:w="162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դրոպարինի կալցիում լուծույթ ներարկման 2850ՄՄ Axa/0,3մլ, 0,3մլ նախալցված ներարկիչներ N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31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4-2-2016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4-2-2016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4-2-2016 (ԵՊԲՀ)&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15/4-2-2016 (ԵՊԲՀ)&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դեղորայքի և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4-2-2016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sz w:val="22"/>
          <w:szCs w:val="22"/>
          <w:lang w:val="af-ZA"/>
        </w:rPr>
      </w:pPr>
      <w:r>
        <w:br w:type="page"/>
      </w:r>
      <w:r>
        <w:rPr>
          <w:rFonts w:cs="GHEA Grapalat" w:ascii="GHEA Grapalat" w:hAnsi="GHEA Grapalat"/>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6-03-30T15:02:00Z</cp:lastPrinted>
  <dcterms:modified xsi:type="dcterms:W3CDTF">2016-04-02T23:41:00Z</dcterms:modified>
  <cp:revision>374</cp:revision>
  <dc:subject/>
  <dc:title/>
</cp:coreProperties>
</file>