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ՎՊԲՔ-ՇՀԱՊՁԲ-15/4-2016 ԾԱԾԿԱԳՐՈՎ ԴԵՂԱՄԻՋՈՑՆԵՐԻ ՁԵՌՔԲԵՐՄԱՆ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6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ապրիլի 2-ի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և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ՎՊԲՔ-ՇՀԱՊՁԲ-15/4-2016</w:t>
      </w:r>
      <w:r>
        <w:rPr>
          <w:rFonts w:cs="GHEA Grapalat;Arial Unicode MS" w:ascii="GHEA Grapalat;Arial Unicode MS" w:hAnsi="GHEA Grapalat;Arial Unicode MS"/>
          <w:b w:val="false"/>
          <w:i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ՙՎանաձորի պետական բժշկական քոլեջ՚ ՊՈԱԿ-ը, որը գտնվում է ՀՀ, ք. Վանաձոր, Վարդանանց 8 հասսցեում, ստորև ներկայացնում է ՎՊԲՔ-ՇՀԱՊՁԲ-15/4-2016 (ԳԱԿ-ՇՀԱՊՁԲ-15/4) ծածկագրով հայտարարված դեղամիջոցն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 հանձնաժողովի 2016 թվականի ապրիլի 2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ռարկ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դիսա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Էնապ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- H N20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2"/>
        <w:gridCol w:w="2441"/>
        <w:gridCol w:w="2992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8"/>
          <w:lang w:val="af-ZA"/>
        </w:rPr>
      </w:pPr>
      <w:r>
        <w:rPr>
          <w:rFonts w:cs="GHEA Grapalat;Arial Unicode MS" w:ascii="GHEA Grapalat;Arial Unicode MS" w:hAnsi="GHEA Grapalat;Arial Unicode MS"/>
          <w:sz w:val="8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9"/>
        <w:gridCol w:w="1892"/>
        <w:gridCol w:w="2719"/>
      </w:tblGrid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4 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ռարկ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դիսա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Կապտոպրիլ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25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մգ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N20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250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6 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ռարկ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դիսա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Էնալապրիլ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10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մգ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N20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30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7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ռարկ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դիսա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Դիգօկսին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 0.25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մգ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N40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937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1.0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Arial Armenian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8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ռարկ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դիսա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Կարդիոմագնիլ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75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մգ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N100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0</w:t>
      </w:r>
    </w:p>
    <w:p>
      <w:pPr>
        <w:pStyle w:val="Normal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ռարկա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դիսա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Կոնկոր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5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մգ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 N50</w:t>
      </w:r>
      <w:r>
        <w:rPr>
          <w:rFonts w:cs="Arial Armenian" w:ascii="GHEA Grapalat;Arial Unicode MS" w:hAnsi="GHEA Grapalat;Arial Unicode MS"/>
          <w:b/>
          <w:i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2"/>
          <w:lang w:val="af-ZA"/>
        </w:rPr>
      </w:pPr>
      <w:r>
        <w:rPr>
          <w:rFonts w:cs="GHEA Grapalat;Arial Unicode MS" w:ascii="GHEA Grapalat;Arial Unicode MS" w:hAnsi="GHEA Grapalat;Arial Unicode MS"/>
          <w:sz w:val="1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62.7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Ամլոդիպին 5մգ N30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138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4.05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Վալիդոլ 0,06գ  N10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Կատվախոտի հանուկ 0,02 N50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.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Ֆուրոսեմիդ 40 մգ N50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444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2.063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Վերոշպիրոն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Թեոֆար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Թեոֆար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9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Պրեդուկտալ MR 35մգ  N60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20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b/>
          <w:b/>
          <w:i/>
          <w:i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Գնման առարկա է հանդիսանում` Սիդնոֆարմ 2մգ N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Բիդոպ 10մգ N28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9.637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Տրիպլակսան 10/2.5/5 N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8.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b/>
          <w:b/>
          <w:i/>
          <w:i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Գնման առարկա է հանդիսանում` Կարդիկետ ռետարդ 40մգ N5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14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b/>
          <w:b/>
          <w:i/>
          <w:i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Գնման առարկա է հանդիսանում` էսկարդ կաթիլներ 1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1.325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էսկարդ կաթիլներ 30մլ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6"/>
          <w:lang w:val="af-ZA"/>
        </w:rPr>
      </w:pPr>
      <w:r>
        <w:rPr>
          <w:rFonts w:cs="GHEA Grapalat;Arial Unicode MS" w:ascii="GHEA Grapalat;Arial Unicode MS" w:hAnsi="GHEA Grapalat;Arial Unicode MS"/>
          <w:sz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16"/>
          <w:lang w:val="af-ZA"/>
        </w:rPr>
      </w:pPr>
      <w:r>
        <w:rPr>
          <w:rFonts w:cs="GHEA Grapalat;Arial Unicode MS" w:ascii="GHEA Grapalat;Arial Unicode MS" w:hAnsi="GHEA Grapalat;Arial Unicode MS"/>
          <w:sz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917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"Գիշերային"հաբեր N60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7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" Պերսեն ֆորտե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"Դոլեքս 2մլ N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Նիմեսիլ 2գր N30 փոշ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5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Լինեքս N16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Ֆենիլին 0,03 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Գնման առարկա է հանդիսանում` 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Կվամատել40մգ N14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Պարացետամոլ 0,5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Պոլիօքսիդոնի 12մգ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5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Տեմպալգին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Դեքսալգին 25մգ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Դիկլոֆենակ ր/տ 100 մգ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Դիկլոֆենակ 75մգ/3մլ N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նալգին 0,5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Միգ 400 մգ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8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0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1.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 xml:space="preserve">Չափաբաժին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Իբուպրոֆեն 400մգ N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5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Իբուպրոֆեն 200մգ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258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Կետոնալ DUo150մգ N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Ռինզա 500մգ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0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սկոֆեն Պ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5.417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նտիանգին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Ստրեպսիլս  N36 մեղրով, կիտրո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7.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 xml:space="preserve">Չափաբաժին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Թորած ջուր 2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542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Նատրիումի քլոր 0,9% 5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50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2.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Ռեննի N24 ծամ/հա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Ֆեստա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Մեզիմ ֆորտե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2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Նո-շպա 40մգ N1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կտիվացրած ածուխ 0,5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1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Օմեպրազոլ 20մգ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Թեոֆար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25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Թեոֆար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2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Լոպերամիդ 2մգ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750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Յոդի սպիրտային լուծույթ 0.5% 3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1.700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Կաղնու կեղև 30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Բիսոկադիլ N20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37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լլոխո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583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Լևոմիցետին 0,5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2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8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Գնման առարկա է հանդիսանում` </w:t>
      </w:r>
      <w:r>
        <w:rPr/>
        <w:t>Տրիխոպոլ 0,25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8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Գնման առարկա է հանդիսանում` </w:t>
      </w:r>
      <w:r>
        <w:rPr/>
        <w:t>Կարսիլ22,5N8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8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Գնման առարկա է հանդիսանում` </w:t>
      </w:r>
      <w:r>
        <w:rPr/>
        <w:t>Ամոքսի ֆիլկո 0,5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4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2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8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Գնման առարկա է հանդիսանում` </w:t>
      </w:r>
      <w:r>
        <w:rPr/>
        <w:t>ֆուրադոնին 0,05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333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ֆուրազոլիդոն 0,05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167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Բրոմհեկսին 8մգ N2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488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1.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էուֆիլլին 0,15 N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Վագա-ֆարմ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300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մբրոհեքսալ 30մգ 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8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Սալբուտամոլ 2մգ N2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300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Սուպրաստին 25մգ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Վիտամին B կոմպլեքս 2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108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Վիտամին C 5% 5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42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458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Վիտամին B12 500g 1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273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417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Վիտամին B1 5% 1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147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208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լոե էքստր. 1,0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50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525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Մագնե B6 N5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Օմեգա-3 ֆորտե  N6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Չեռնիկա ֆորտե 0.25մգ N15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Կալցի D3 500/200 N1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Թեոֆար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3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Թեոֆար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.4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Գնման առարկա է հանդիսանում` Դեքսամետազոն 4մգ 1մլ N10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4.1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լբուցիդ Լիկվո աչքի կաթ.20% 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392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Խոնդրոքսիդ դոնդող5%-30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4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Ինդովազին  դոնդող 45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1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Գնման առարկա է հանդիսանում` </w:t>
      </w:r>
      <w:r>
        <w:rPr/>
        <w:t>Դետրալեքս 500մգ N 6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Գնման առարկա է հանդիսանում` </w:t>
      </w:r>
      <w:r>
        <w:rPr/>
        <w:t>Ացիկլովիր Ակրի 5%-5գր քս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ցիկլովիր Ակրի 400մգ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450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Կլոտրիմազոլ վագ/ք-ք 2%-50գ 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65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935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Դիկլակ գել 5% 50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Կրեմ Խոնդա 5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Չիչխանի յուղ 3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367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Ինդոմետացինի 25մգ N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Սնուպ 0,1%-1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Մետրոգիլ դենտա 20գր դոնդ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583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Սոլկոսերիլ դենկ 5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Դլյա նոս 0,05% 10 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Նազիվին 0,05% 10 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Պինոսոլ 1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3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Կրեոն 10000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3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Սենադեքսին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Ռելիֆ մոմիկ</w:t>
      </w:r>
      <w:r>
        <w:rPr>
          <w:rFonts w:eastAsia="MS Mincho;ＭＳ 明朝" w:cs="Sylfaen" w:ascii="Sylfaen" w:hAnsi="Sylfaen"/>
          <w:b/>
          <w:i/>
          <w:sz w:val="20"/>
          <w:lang w:val="af-ZA"/>
        </w:rPr>
        <w:t>․</w:t>
      </w:r>
      <w:r>
        <w:rPr>
          <w:rFonts w:cs="Sylfaen" w:ascii="Sylfaen" w:hAnsi="Sylfaen"/>
          <w:b/>
          <w:i/>
          <w:sz w:val="20"/>
          <w:lang w:val="af-ZA"/>
        </w:rPr>
        <w:t>N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Ջրածնի պերօքսիդ 3% 1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03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2.625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Նարինե 180մգ N2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000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Սպիրտ բժշկական 96% 1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917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Սպիրտ բժշկական 96% 5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250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5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Սպիրտ բժշկական 96% 2</w:t>
      </w:r>
      <w:r>
        <w:rPr/>
        <w:t>5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8.550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10.5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Գլյուկոզա 40% 5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263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308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Պապավերին 2% 2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583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Դիբազոլ 1% 5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.0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Մագնեզիումի սուլ,25%5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237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308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Պլատիֆիլին 0,2% 1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9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Մեզատոն 1%1մլ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Կորվալոլ 30մլ N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5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Դիազոլին 0,1մգ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1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Խարտիլ D5/25 N2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5.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Նորմոդիպին 10մգ N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Վարֆարին 2.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Թեոֆար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Թեոֆար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6.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Բորաթթվի սպիրտային լուծույթ 2% 3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Երիցուկի թեյ 2 գր. ֆ/պ N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033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Լորատադին 10մգ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0.417 ԵՏՄ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  <w:t>0.5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Տերաֆլյու գր և մրս. դեմ 4.0 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5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Տերաֆլյու էքստրա 4,0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Քոլդրեքս թեյ կիտրոնի 5գ.N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Չափաբաժ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Գնման առարկա է հանդիսանում` Արտիկային էպինեֆրինով 1:200000 4% 2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չհամապատասխանելու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դեպքում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զբաղեցր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ր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նշ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ջարկ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նց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զ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րամ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Վագա-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2.500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չափանիշ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նվազագույն գնառաջարկ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Հեռախոս՝ 099977909 :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Էլ. փոստ՝ vanmedcollege@bk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` ՙՎանաձորի պետական բժշկական քոլե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3:00Z</dcterms:created>
  <dc:creator>NAT</dc:creator>
  <dc:description/>
  <cp:keywords/>
  <dc:language>en-US</dc:language>
  <cp:lastModifiedBy>Comp12.08.10</cp:lastModifiedBy>
  <cp:lastPrinted>2014-12-02T16:49:00Z</cp:lastPrinted>
  <dcterms:modified xsi:type="dcterms:W3CDTF">2016-04-04T11:53:00Z</dcterms:modified>
  <cp:revision>2</cp:revision>
  <dc:subject/>
  <dc:title>Ð²Úî²ð²ðàôÂÚàôÜ ´²ò  ÀÜÂ²ò²Î²ðàì  ÜàôØ   Î²î²ðºÈàô  Ø²êÆÜ</dc:title>
</cp:coreProperties>
</file>