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 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1–ՀՀ ՊՆ ՆՏԱԴ-ՇՀԱՊՁԲ-10/7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–ՀՀՊՆՆՏԱԴ-ՇՀԱՊՁԲ-10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Վառելափայտ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ԱՅԱՆՏԱՌ» ՊՈԱ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ՀԱՅԱՆՏԱՌ» ՊՈԱ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3,03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չի սահմանվում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ման օրվանից 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 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6-04-06T05:11:00Z</dcterms:modified>
  <cp:revision>305</cp:revision>
  <dc:subject/>
  <dc:title>                                        Ð²Úî²ð²ðàôÂÚàôÜ ´²ò  ÀÜÂ²ò²Î²ðàì  ÜàôØ   Î²î²ðºÈàô  Ø²êÆÜ</dc:title>
</cp:coreProperties>
</file>