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ՐԵՐԻ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Arial AMU" w:ascii="Arial AMU" w:hAnsi="Arial AMU"/>
          <w:b w:val="false"/>
          <w:sz w:val="18"/>
          <w:szCs w:val="18"/>
          <w:lang w:val="hy-AM"/>
        </w:rPr>
        <w:t>§</w:t>
      </w:r>
      <w:r>
        <w:rPr>
          <w:rFonts w:cs="Times Armenia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ՆԻԿՀ-16/3-ՇՀԱՊՁԲ-15/16</w:t>
      </w:r>
      <w:r>
        <w:rPr>
          <w:rFonts w:cs="Arial AMU" w:ascii="Arial AMU" w:hAnsi="Arial AMU"/>
          <w:sz w:val="18"/>
          <w:szCs w:val="1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;Arial" w:hAnsi="GHEA Grapalat;Arial" w:cs="Arial Armenian"/>
          <w:b w:val="false"/>
          <w:b w:val="false"/>
          <w:sz w:val="18"/>
          <w:szCs w:val="18"/>
          <w:lang w:val="af-ZA"/>
        </w:rPr>
      </w:pPr>
      <w:r>
        <w:rPr>
          <w:rFonts w:cs="Arial Armenian" w:ascii="GHEA Grapalat;Arial" w:hAnsi="GHEA Grapalat;Arial"/>
          <w:b w:val="false"/>
          <w:sz w:val="18"/>
          <w:szCs w:val="18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6/3-ՇՀԱՊՁԲ-15/16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975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618"/>
        <w:gridCol w:w="266"/>
        <w:gridCol w:w="273"/>
        <w:gridCol w:w="11"/>
        <w:gridCol w:w="142"/>
        <w:gridCol w:w="179"/>
        <w:gridCol w:w="388"/>
        <w:gridCol w:w="141"/>
        <w:gridCol w:w="279"/>
        <w:gridCol w:w="210"/>
        <w:gridCol w:w="78"/>
        <w:gridCol w:w="482"/>
        <w:gridCol w:w="164"/>
        <w:gridCol w:w="19"/>
        <w:gridCol w:w="208"/>
        <w:gridCol w:w="120"/>
        <w:gridCol w:w="29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Ձեռնոց զննման, M, ոչ ախտահանված, առանց տալկի, նիտրի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M, ոչ ախտահանված, առանց տալկի, նիտրի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M, ոչ ախտահանված, առանց տալկի, նիտրի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Ներարկիչ ասեղով, 2մլ, G-23x1 1/4"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մլ, G-23x1 1/4"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մլ, G-23x1 1/4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Ներարկիչ ասեղով, 20մլ, G-21x1 1/2"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մլ, G-21x1 1/2"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մլ, G-21x1 1/2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պատել, փայտյա, ոչ ախտահանված (մեծերի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փայտյա, ոչ ախտահանված (մեծերի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փայտյա, ոչ ախտահանված (մեծերի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Պուլսօքսիմետր մատնային, լուսադիոդային դիսպլեյով, պուլսի չափման դիապազոնը` 30-250 մեկ րոպեում, թթվածնի չափման դիապազոնը` մինչև 99%, սնուցումը` 2 մարտկոց AAA1, 5B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լուսադիոդային դիսպլեյով, պուլսի չափման դիապազոնը` 30-250 մեկ րոպեում, թթվածնի չափման դիապազոնը` մինչև 99%, սնուցումը` 2 մարտկոց AAA1, 5B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լուսադիոդային դիսպլեյով, պուլսի չափման դիապազոնը` 30-250 մեկ րոպեում, թթվածնի չափման դիապազոնը` մինչև 99%, սնուցումը` 2 մարտկոց AAA1, 5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Վիդեոկոլոնոսկոպիկ համալի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Վիդեոկոլոնոսկոպիկ համալի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Վիդեոկոլոնոսկոպիկ համալի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վերին վերջույթնե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Cs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Cs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վերին վերջույթնե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վերին վերջույթնե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ստորին վերջույթնե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iCs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iCs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ստորին վերջույթնե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ինա ստորին վերջույթնե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ռարկայական ապակի 25.4x76.2, 1մմ-1.2մ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5.4x76.2, 1մմ-1.2մմ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5.4x76.2, 1մմ-1.2մ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Թուղթ Sysmex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Sysmex 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Sysmex 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Էպենդորֆ, պոլիեթիլենային փորձանոթ փականով (5 մլ)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պոլիեթիլենային փորձանոթ փականով (5 մլ)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 xml:space="preserve">պոլիեթիլենային փորձանոթ փականով (5 մլ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Լեյկոցիտար մելանժերներ, լեյկոցիտների քանակը ողնուղեղային հեղուկում որոշելու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լեյկոցիտների քանակը ողնուղեղային հեղուկում որոշելու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լեյկոցիտների քանակը ողնուղեղային հեղուկում որոշելու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Փորձանոթ, Sysmex ապարատի (պրոթրոմբինի համար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Sysmex ապարատի (պրոթրոմբինի համար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Sysmex ապարատի (պրոթրոմբինի համ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Կաթոցիկի ծայրակալ ֆիլտրով, 20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200մկլ ՊՇՌ-ի համար, ստերիլ, DNAse, RNAse fre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Միանգամյա  օգտագործման խալաթ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Միանգամյա  օգտագործման խալաթնե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Միանգամյա  օգտագործման խալաթ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Բժշկական ձեռնոցներ նիտրիլից, առանց տալկի (small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ռանց տալկի (small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առանց տալկի (small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02.201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59"/>
              <w:gridCol w:w="1418"/>
              <w:gridCol w:w="992"/>
              <w:gridCol w:w="992"/>
              <w:gridCol w:w="992"/>
              <w:gridCol w:w="2124"/>
            </w:tblGrid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2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2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97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97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7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9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95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4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89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89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9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9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ԵՐՄԵ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5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յ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իք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1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1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6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ՆԻԿ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7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750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8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80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0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04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75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4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8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5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3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1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1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3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30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304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8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9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9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9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Ընդունել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  <w:t>11-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չափաբաժիններ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>,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ւստ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որ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դյունքում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սահմանված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ժամկետում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բանակցությունների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մասնակիցների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կողմից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որ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գնայի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առաջարկներ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ru-RU"/>
              </w:rPr>
              <w:t>չ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ե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երկայացվ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լ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«Մեդտեխսերվիս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bCs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;Arial" w:hAnsi="GHEA Grapalat;Arial"/>
                <w:b/>
                <w:bCs/>
                <w:i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eastAsia="en-US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ԱՐ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.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ՄԵԴՏԵԽՆԻԿԱ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sz w:val="20"/>
                <w:lang w:val="af-ZA"/>
              </w:rPr>
              <w:t xml:space="preserve">   </w:t>
            </w:r>
            <w:r>
              <w:rPr>
                <w:rFonts w:eastAsia="Arial Unicode" w:cs="Arial Unicode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Ընդունել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գիտությու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որ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Ֆարմա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սթար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2-րդ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af-ZA"/>
              </w:rPr>
              <w:t>, 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ԼԵՅԿՈԱԼԵՔՍ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2, 4, 15-րդ</w:t>
            </w:r>
            <w:r>
              <w:rPr>
                <w:rFonts w:cs="Arial" w:ascii="Arial Unicode" w:hAnsi="Arial Unicode"/>
                <w:b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չափաբաժիններնում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նշված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պրանքները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հանդիսանում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ե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Եվրասիակա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տնտեսակա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միությա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նդամ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երկրների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</w:rPr>
              <w:t>ապրանք</w:t>
            </w:r>
            <w:r>
              <w:rPr>
                <w:rFonts w:cs="Sylfaen" w:ascii="Arial Unicode" w:hAnsi="Arial Unicode"/>
                <w:b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 w:eastAsia="en-US"/>
              </w:rPr>
              <w:t>2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.03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3.2016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.2016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3.2016թ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կողմից պայմանագրի ստորագրման ամսաթիվը</w:t>
            </w:r>
          </w:p>
        </w:tc>
        <w:tc>
          <w:tcPr>
            <w:tcW w:w="6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, 3, 1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Լևոն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և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Լամարա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Դեղատուն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26376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, 4, 1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ԼԵՅԿՈԱԼԵՔՍ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63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Էյ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ընդ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էս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Մեդիքլ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3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6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Calibri" w:ascii="GHEA Grapalat;Arial" w:hAnsi="GHEA Grapalat;Arial"/>
                <w:sz w:val="14"/>
                <w:szCs w:val="14"/>
              </w:rPr>
              <w:t>1</w:t>
            </w:r>
            <w:r>
              <w:rPr>
                <w:rFonts w:cs="Calibri" w:ascii="Arial Unicode" w:hAnsi="Arial Unicode"/>
                <w:sz w:val="14"/>
                <w:szCs w:val="14"/>
              </w:rPr>
              <w:t>61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ԱՐ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.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ՄԵԴՏԵԽՆԻԿԱ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975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Խաչպար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468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Վիոլա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Կոնցեռն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-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էներգոմաշ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ԻԿՀ-16/3-ՇՀԱՊՁԲ-15/1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Calibri" w:ascii="GHEA Grapalat;Arial" w:hAnsi="GHEA Grapalat;Arial"/>
                <w:sz w:val="14"/>
                <w:szCs w:val="14"/>
              </w:rPr>
              <w:t>4</w:t>
            </w:r>
            <w:r>
              <w:rPr>
                <w:rFonts w:cs="Calibri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Unicode" w:hAnsi="Arial Unicode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ֆարմեգուս</w:t>
            </w:r>
            <w:r>
              <w:rPr>
                <w:rFonts w:cs="Arial" w:ascii="Arial Unicode" w:hAnsi="Arial Unicode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bCs/>
                <w:iCs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-16/3-ՇՀԱՊՁԲ-15/16-8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Unicode" w:hAnsi="Arial Unicode"/>
                <w:sz w:val="14"/>
                <w:szCs w:val="14"/>
              </w:rPr>
              <w:t>03.2017թ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1791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, 3, 1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 Լևոն և Լամարա&gt;&gt;  Դեղատուն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 Երևան, Դավթաշեն 1 թաղ.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. (091)414363, (010)3653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levonlamar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Պրոկրեդիտբանկ» ՓԲԸ Տեր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002133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0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, 4, 1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ԼԵՅԿՈԱԼԵՔՍ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Արմավիր, Սայաթ-Նովա փ. 33, հեռ. 010-35-03-03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leykoalex@gmail.com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 044148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Էյ ընդ էս Մեդիքլ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Ք.Երևան, Ավան-Առինջ 1մ/շ. 1/3 շ, բն.18,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.095-35-36-15, 091-30-21-29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asmedical@inbox.ru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181000628964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088496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ԱՐ.ՄԵԴՏԵԽՆԻԿԱ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 Երևան, , փ. Զաքյան 8, հեռ. 010-51-67-94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</w:rPr>
                <w:t>armedtechnica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Յունիբանկ» ՓԲԸ, Ամիր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241060086998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26043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 Խաչպար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 Երևան, Միքայելյան 76/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. (010)746894, (091)4590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khachpar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253000136676-00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00710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Վիոլա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Ք.Երևան, Ավան, Աճառյան փ. 2-րդ նրբ. թիվ 3,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. 62-80-2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viola@arminco.com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Ամեր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15700010928801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0801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Երևան, Արզումանյան32-10, հեռ. 010-20-97-77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lawyer@c-e.am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002-182558-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12100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ֆարմեգուս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եռ. (096)445929, (060)65159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AMU" w:ascii="Arial AMU" w:hAnsi="Arial AMU"/>
                  <w:sz w:val="14"/>
                  <w:szCs w:val="14"/>
                </w:rPr>
                <w:t>farmegus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/Հ  2050422249101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 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։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   &lt;&lt;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ի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մաս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4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կետ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ամաձայ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>` 11–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ափաբաժի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en-US"/>
              </w:rPr>
              <w:t>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ը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այտարարել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կայացած՝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պայմանագիր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կնք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&lt;&lt;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ի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մաս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3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կետ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ամաձայն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>` 7, 8, 12-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ափաբաժին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այտարարել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կայացած՝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ոչ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մ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հայտ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չի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en-US"/>
              </w:rPr>
              <w:t>ներկայ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Arial Armenian"/>
                <w:sz w:val="14"/>
                <w:szCs w:val="14"/>
                <w:u w:val="none"/>
                <w:lang w:val="af-ZA"/>
              </w:rPr>
            </w:pPr>
            <w:r>
              <w:rPr>
                <w:rFonts w:cs="Arial Armenian" w:ascii="GHEA Grapalat;Arial" w:hAnsi="GHEA Grapalat;Arial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ուղարկվել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16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llc@gmail.co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fo@egprocurement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6-04-06T09:26:00Z</cp:lastPrinted>
  <dcterms:modified xsi:type="dcterms:W3CDTF">2016-04-06T05:53:00Z</dcterms:modified>
  <cp:revision>122</cp:revision>
  <dc:subject/>
  <dc:title>Ð²Úî²ð²ðàôÂÚàôÜ ´²ò  ÀÜÂ²ò²Î²ðàì  ÜàôØ   Î²î²ðºÈàô  Ø²êÆÜ</dc:title>
</cp:coreProperties>
</file>