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Ա</w:t>
      </w:r>
      <w:r>
        <w:rPr>
          <w:rFonts w:cs="GHEA Grapalat" w:ascii="GHEA Grapalat" w:hAnsi="GHEA Grapalat"/>
          <w:szCs w:val="28"/>
          <w:lang w:val="ru-RU" w:eastAsia="en-US"/>
        </w:rPr>
        <w:t>Շ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ՇՁԲ-15/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3"/>
        <w:gridCol w:w="179"/>
        <w:gridCol w:w="569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187"/>
        <w:gridCol w:w="172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համարանիշ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4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450 000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 Գնման առարկանի անվանում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րակտորի պետհամարանիշի պատրաստ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1. Ստանդարտը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ՍՏ-110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2014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ՍՏ-110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2014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2. Տեխնիկական ցուցանիշները /չափեր, կշիռ, դիմադրություն, հզորություն, խտություն և այլն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մաձայն ՀՍՏ-110-2014 ստանդարտ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ներկված լինի սպիտակ գույնի և պատված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ույսը անդրադարձնող նյութով, թվանիշներ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ներկված լինեն սև գույնի ներկով /նմուշը կտրամադրվի անհրաժեշտության դեպքում/ համարակալված լինի հերթական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մարներով`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կսած 3672 ԼՏ-ից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Ընդամենը` 700 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3. Փաթեթավորումը</w:t>
              <w:tab/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կղերով, յուրաքանչյուրում` 50 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4. Փոխադրումը /առաքման պայմանները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տակարարումը  ք. Երևան կառավարական 3-րդ շեն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5. Բեռնաթափումը</w:t>
              <w:tab/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հեստավորում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6. Վիճակը</w:t>
              <w:tab/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Չօգտագործված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 Գնման առարկանի անվանում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րակտորի պետհամարանիշի պատրաստ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1. Ստանդարտը  ՀՍՏ-110-2014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ՍՏ-110-2014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2. Տեխնիկական ցուցանիշները /չափեր, կշիռ, դիմադրություն, հզորություն, խտություն և այլն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մաձայն ՀՍՏ-110-2014 ստանդարտ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ներկված լինի սպիտակ գույնի և պատված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ույսը անդրադարձնող նյութով, թվանիշներ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ներկված լինեն սև գույնի ներկով /նմուշը կտրամադրվի անհրաժեշտության դեպքում/ համարակալված լինի հերթական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մարներով`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կսած 3672 ԼՏ-ից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Ընդամենը` 700 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3. Փաթեթավորումը</w:t>
              <w:tab/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կղերով, յուրաքանչյուրում` 50 հատ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4. Փոխադրումը /առաքման պայմանները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տակարարումը  ք. Երևան կառավարական 3-րդ շեն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5. Բեռնաթափումը</w:t>
              <w:tab/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հեստավորում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1.6. Վիճակը</w:t>
              <w:tab/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Չօգտագործված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ԻԼԼ ՍԹՈՈՒՆ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41 667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41 6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8 333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8 3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5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45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ԲԻԼԼ ՍԹՈՈՒՆ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Շ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/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ՏԲ-3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Arial" w:ascii="GHEA Grapalat" w:hAnsi="GHEA Grapalat"/>
                <w:sz w:val="14"/>
                <w:szCs w:val="14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50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50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ԲԻԼԼ ՍԹՈՈՒՆ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րարատյան 66շ., բն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-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rayelyan_8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27226100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38453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4-06T07:04:00Z</dcterms:modified>
  <cp:revision>671</cp:revision>
  <dc:subject/>
  <dc:title> </dc:title>
</cp:coreProperties>
</file>