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6– ՀՀ ՊՆ ՆՏԱԴ-ՇՀԱՊՁԲ-4/2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6–ՀՀ ՊՆ ՆՏԱԴ-ՇՀԱՊՁԲ-4/2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ր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րանածած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>-3151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10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Arial" w:ascii="GHEA Grapalat" w:hAnsi="GHEA Grapalat"/>
                <w:sz w:val="12"/>
                <w:szCs w:val="12"/>
              </w:rPr>
              <w:t>-31512-</w:t>
            </w:r>
            <w:r>
              <w:rPr>
                <w:rFonts w:cs="Sylfaen" w:ascii="GHEA Grapalat" w:hAnsi="GHEA Grapalat"/>
                <w:sz w:val="12"/>
                <w:szCs w:val="12"/>
              </w:rPr>
              <w:t>ի:   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 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151-6002020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ուհ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: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Arial"/>
                <w:sz w:val="13"/>
                <w:szCs w:val="13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ԱԶ</w:t>
            </w:r>
            <w:r>
              <w:rPr>
                <w:rFonts w:cs="Arial" w:ascii="GHEA Grapalat" w:hAnsi="GHEA Grapalat"/>
                <w:sz w:val="12"/>
                <w:szCs w:val="12"/>
              </w:rPr>
              <w:t>-31512-</w:t>
            </w:r>
            <w:r>
              <w:rPr>
                <w:rFonts w:cs="Sylfaen" w:ascii="GHEA Grapalat" w:hAnsi="GHEA Grapalat"/>
                <w:sz w:val="12"/>
                <w:szCs w:val="12"/>
              </w:rPr>
              <w:t>ի:   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 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: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151-6002020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ուհ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: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րաննե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րանածած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ր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-4320, 37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40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40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4320, 375: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: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75-8508145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: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Ւր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4320, 375: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: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75-8508145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եջ: 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րանածած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ԱԶ</w:t>
            </w:r>
            <w:r>
              <w:rPr>
                <w:rFonts w:cs="GHEA Grapalat" w:ascii="GHEA Grapalat" w:hAnsi="GHEA Grapalat"/>
                <w:sz w:val="14"/>
                <w:szCs w:val="14"/>
              </w:rPr>
              <w:t>-43118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4"/>
                <w:szCs w:val="14"/>
              </w:rPr>
            </w:pPr>
            <w:r>
              <w:rPr>
                <w:rFonts w:cs="Calibri;Century Gothic" w:ascii="GHEA Grapalat" w:hAnsi="GHEA Grapalat"/>
                <w:color w:val="000000"/>
                <w:sz w:val="14"/>
                <w:szCs w:val="14"/>
              </w:rPr>
              <w:t>48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Մ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43118: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: :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287-8508020-51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Վրանածածկ</w:t>
            </w:r>
          </w:p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ՄԱԶ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43118: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րկի:  Ստանդարտը` Բրեզեն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ծածկույթով, չօգտագործված: Գույնը` պաշտպա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: Կոմպլետավորումը` կո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287-8508020-51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կ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շ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.02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դեալ Թրավել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դեալ Թրավել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775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դեալ Թրավել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9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9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91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91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Ըստ ներկայացված տեղեկությունների կազմակերպւությունը  ԱԱՀ վճարոող չէ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ը հայտարարել և հավաստել է,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որ իր կողմից առաջարկվող ապրանքները հանդիսանում են  ԵՏՄ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դեալ Թրավել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2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46 500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46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Իդեալ Թրավել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ջաղյան 2-րդ նրբ. 6շ., բն. 9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դշինբանկ» ՓԲԸ Էրեբունի մ/ճ                         Հ/Հ 247230097831001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01225461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a.amiryan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6-04-05T18:17:00Z</dcterms:modified>
  <cp:revision>137</cp:revision>
  <dc:subject/>
  <dc:title>                                                                   </dc:title>
</cp:coreProperties>
</file>