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8-2016-1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8-2016-1 ծածկագրով հայտարարված ՇՀ ընթացակարգի արդյունքում կնքված պայմանագրի /երի/ մասին տեղեկատվությունը։</w: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"/>
        <w:gridCol w:w="484"/>
        <w:gridCol w:w="88"/>
        <w:gridCol w:w="728"/>
        <w:gridCol w:w="113"/>
        <w:gridCol w:w="18"/>
        <w:gridCol w:w="154"/>
        <w:gridCol w:w="541"/>
        <w:gridCol w:w="167"/>
        <w:gridCol w:w="184"/>
        <w:gridCol w:w="667"/>
        <w:gridCol w:w="130"/>
        <w:gridCol w:w="47"/>
        <w:gridCol w:w="247"/>
        <w:gridCol w:w="174"/>
        <w:gridCol w:w="190"/>
        <w:gridCol w:w="170"/>
        <w:gridCol w:w="15"/>
        <w:gridCol w:w="158"/>
        <w:gridCol w:w="522"/>
        <w:gridCol w:w="239"/>
        <w:gridCol w:w="166"/>
        <w:gridCol w:w="6"/>
        <w:gridCol w:w="344"/>
        <w:gridCol w:w="175"/>
        <w:gridCol w:w="31"/>
        <w:gridCol w:w="84"/>
        <w:gridCol w:w="96"/>
        <w:gridCol w:w="321"/>
        <w:gridCol w:w="11"/>
        <w:gridCol w:w="275"/>
        <w:gridCol w:w="148"/>
        <w:gridCol w:w="113"/>
        <w:gridCol w:w="15"/>
        <w:gridCol w:w="190"/>
        <w:gridCol w:w="32"/>
        <w:gridCol w:w="313"/>
        <w:gridCol w:w="187"/>
        <w:gridCol w:w="339"/>
        <w:gridCol w:w="38"/>
        <w:gridCol w:w="40"/>
        <w:gridCol w:w="292"/>
        <w:gridCol w:w="102"/>
        <w:gridCol w:w="184"/>
        <w:gridCol w:w="423"/>
        <w:gridCol w:w="112"/>
        <w:gridCol w:w="30"/>
        <w:gridCol w:w="1073"/>
        <w:gridCol w:w="63"/>
      </w:tblGrid>
      <w:tr>
        <w:trPr>
          <w:trHeight w:val="14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Shuttle 50V2 համակարգ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Shuttle 50V2 համակարգ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PC համակարգչի համար, Intel I3 պրոցեսսորի համար,արտաքին ինտերֆեյսներ - USB 2.0-3.0 - 4 և ավելի, COM - 1 հատ, Printer - 1 հատ, LAN - 1 հատ, ներքին ինտերֆեյսներ - PCIE - 1հատ,PCI - 2հատ, DDRAM3 - 2հատ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յրական սալիկ PC համակարգչի համար, Intel I3 պրոցեսսորի համար,արտաքին ինտերֆեյսներ - USB 2.0-3.0 - 4 և ավելի, COM - 1 հատ, Printer - 1 հատ, LAN - 1 հատ, ներքին ինտերֆեյսներ - PCIE - 1հատ,PCI - 2հատ, DDRAM3 - 2հա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505X տեսակի կամ համարժեք, համատեղելի, օրիգինալ, HP LJ P2055dn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505X տեսակի կամ համարժեք, համատեղելի, օրիգինալ, HP LJ P2055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 22 տեսակի կամ համարժեք, համատեղելի, օրիգինալ, Canon LBP 800/8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 22 տեսակի կամ համարժեք, համատեղելի, օրիգինալ, Canon LBP 800/8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16 տեսակի կամ համարժեք, համատեղելի, օրիգինալ, Canon PC860 պատճենահանող մեքենայ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16 տեսակի կամ համարժեք, համատեղելի, օրիգինալ, Canon PC860 պատճենահանող մեքենայ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րթրիջ Canon EP26 կամ համարժեք, համատեղելի, օրիգինալ, Canon MF3110 տպիչի համար 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26 կամ համարժեք, համատեղելի, օրիգինալ, Canon MF31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B435A տեսակի կամ համարժեք, համատեղելի, օրիգինալ, HP P1005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B435A տեսակի կամ համարժեք, համատեղելի, օրիգինալ, HP P1005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285A տեսակի կամ համարժեք, համատեղելի, օրիգինալ, HP P1102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E285A տեսակի կամ համարժեք, համատեղելի, օրիգինալ, HP P1102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9721A տեսակի - 3հատ,HP C9722A տեսակի - 3հատ, HP C9723A տեսակի -3հատ կամ համարժեք, համատեղելի, օրիգինալ, HP Color LJ 46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9721A տեսակի - 3հատ,HP C9722A տեսակի - 3հատ, HP C9723A տեսակի -3հատ կամ համարժեք, համատեղելի, օրիգինալ, HP Color LJ 4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A տեսակի կամ համարժեք, համատեղելի, օրիգինալ, Canon LBP 460 լազերային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EPA տեսակի, օրիգինալ, Canon LBP 460 լազերային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AT քարթրիջ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6R02181 տեսակի կամ համարժեք, համատեղելի, օրիգինալ, Xerox Phaser 3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FX10 տեսակի կամ համարժեք, համատեղելի, օրիգինալ, Canon MF 401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FX10 տեսակի, համատեղելի, օրիգինալ, Canon MF 401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4096A տեսակի կամ համարժեք, համատեղելի, օրիգինալ, HP 2100/22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4096A տեսակի կամ համարժեք, համատեղելի, օրիգինալ, HP 2100/22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9720A տեսակի կամ համարժեք, համատեղելի, օրիգինալ, HP Color LJ 46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9720A տեսակի կամ համարժեք, համատեղելի, օրիգինալ, HP Color LJ 4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312  տեսակի կամ համարժեք, համատեղելի, օրիգինալ, Canon LBP 31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anon 312  տեսակի կամ համարժեք, համատեղելի, օրիգինալ, Canon LBP 31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տրիցա RIZO RZ 370 EP տպագրական սարքի համար, օրիգինալ, համատեղելի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Մատրիցա RIZO RZ 370 EP տպագրական սարքի համար, օրիգինալ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F280A տեսակի կամ համարժեք, համատեղելի, օրիգինալ, HP LaserJet Pro 400 M401dn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CF280A տեսակի կամ համարժեք, համատեղելի, օրիգինալ, HP LaserJet Pro 400 M401dn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Q2612A տեսակի, կամ համարժեք, համատեղելի, օրիգինալ, HP LJ 1010 տպիչներ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HP Q2612A տեսակի, կամ համարժեք, համատեղելի, օրիգինալ, HP LJ 1010 տպիչներ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DIT քարթրիջ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8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6657A տեսակի կամ համարժեք, համատեղելի, օրիգինալ,  HP DJ 5600 տպիչի համար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րթրիջ C6657A տեսակի, համատեղելի, օրիգինալ,  HP DJ 5600 տպիչի համա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4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2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5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9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9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7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7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3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03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7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7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4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8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8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66.67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1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3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2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5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95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4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334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666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7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5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9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5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7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27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1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92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52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35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2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6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0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20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9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0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70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41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41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64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64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5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4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4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9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9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8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98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8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8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7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9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94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6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64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8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8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3333.33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66.67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666.67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2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666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2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332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92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399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5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1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8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66.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6666.67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3.3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333.33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8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2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2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9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96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76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176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8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6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6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28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2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Ն Գրուպ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3-րդ չափաբաժ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աժամանակյա բանակցությունների ընթացքում «Պատրոն ՌՄ» ՍՊԸ-ի կողմից առաջարկվեց 984000 ՀՀ դրամ առանց ԱԱՀ, «Մագնատէս» ՍՊԸ-ի կողմից՝ 1050000 ՀՀ դրամ առանց ԱԱՀ և Ա/Ձ Սիլվա Յոլչյանի կողմից՝ 1011000 ՀՀ դրամ առանց ԱԱՀ: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ԷՆ Գրուպ» ՍՊԸ-ի հայտը մերժվել է ՀՀ ֆինանսների նախարարության կողմից ստացված  եզրակացության հիման վրա։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ություն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նք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7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%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ցածր, պահանջվել են համապատասխան հիմնավորումներ, սակայն 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-ի կողմից ներկայացված հիմնավորումը 10-րդ չափաբաժնի մասով գնահատող հանձնաժողովը համարել է ոչ բավարար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9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5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3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16թ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3, 15, 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ՊԱՏ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978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2978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ԿՈՄ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9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1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ՇՀԱՊՁԲ-15/8-2016-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Մ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50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ՄԱԳ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6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36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8, 9, 11, 14, 16-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5/8-2016-1 ՍԻԼ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.03.16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5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32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4320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 13, 15, 2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Վարդանանց 18/2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ռ. (010) 54434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@patron.am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Սայաթ-Նովա 15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23737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mpassarmeps@gmail.com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007457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545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 1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Վարդանանց 11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 558483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ՎՀՀ 01548908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 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գնատէս» ՍՊԸ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Արշակունյաց 51, բն.14, Հեռ. (099) 445776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agnatess@yahoo.com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4701031340800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258158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4, 5, 8, 9, 11, 14, 16-19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Սիլվա Յոլչյան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, Ք. Վանաձոր, Տիգրան Մեծի փ. 38շ, բն. 21, Հեռ. (094) 21100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nder1955@mail.ru</w:t>
            </w:r>
          </w:p>
        </w:tc>
        <w:tc>
          <w:tcPr>
            <w:tcW w:w="19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7650880100</w:t>
            </w:r>
          </w:p>
        </w:tc>
        <w:tc>
          <w:tcPr>
            <w:tcW w:w="1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83720447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3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6-04-06T07:16:00Z</dcterms:modified>
  <cp:revision>38</cp:revision>
  <dc:subject/>
  <dc:title>Ð²Úî²ð²ðàôÂÚàôÜ ´²ò  ÀÜÂ²ò²Î²ðàì  ÜàôØ   Î²î²ðºÈàô  Ø²êÆÜ</dc:title>
</cp:coreProperties>
</file>