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ԾՁԲ-16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ԾՁԲ-16/9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. Խորենացու անվան թիվ 143 հիմնական դպրոցի շենքի հիմնանորոգման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ՍՏ ԱՐՏ» ՍՊԸ-ն &lt;ՀՈՎԱՐՍ ՇԻՆ&gt; ՍՊԸ-ի հետ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ՏԵԽ. ԴՐԱ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ր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ՆՅՈՒ ԻՆԴԱՍԹՐԻ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ձորի նախագծող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ր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2 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ձորի նախագծող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3 1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ՏԵԽ. ԴՐԱ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3 2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3 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ՍՏ ԱՐՏ» ՍՊԸ-ն &lt;ՀՈՎԱՐՍ ՇԻՆ&gt; ՍՊԸ-ի հետ համատեղ 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3 6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է ճանաչվել «Վանաձորի նախագծող»  ՍՊԸ-ն քանզի «Վանարխ» ՍՊԸ-ի ներկայացրած գնի հիմնավորումը գնահատող հանձնաժողովի կողմից մերժվե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6-04-06T11:29:00Z</cp:lastPrinted>
  <dcterms:modified xsi:type="dcterms:W3CDTF">2016-04-06T07:33:00Z</dcterms:modified>
  <cp:revision>17</cp:revision>
  <dc:subject/>
  <dc:title>                                        Ð²Úî²ð²ðàôÂÚàôÜ ´²ò  ÀÜÂ²ò²Î²ðàì  ÜàôØ   Î²î²ðºÈàô  Ø²êÆÜ</dc:title>
</cp:coreProperties>
</file>