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Ժ ՇՀԱՊՁԲ-15/8-2016-2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8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&lt;&lt;ՀՀ ԱԺ ՇՀԱՊՁԲ-15/8-2016-2&gt;&gt;  ծածկագրով հայտարարված ՇՀ ընթացակարգի արդյունքում կնքված պայմանագրի /երի/ մասին տեղեկատվությունը։</w:t>
      </w:r>
    </w:p>
    <w:tbl>
      <w:tblPr>
        <w:tblW w:w="109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362"/>
        <w:gridCol w:w="57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422"/>
        <w:gridCol w:w="51"/>
        <w:gridCol w:w="147"/>
        <w:gridCol w:w="39"/>
        <w:gridCol w:w="311"/>
        <w:gridCol w:w="355"/>
        <w:gridCol w:w="158"/>
        <w:gridCol w:w="15"/>
        <w:gridCol w:w="31"/>
        <w:gridCol w:w="43"/>
        <w:gridCol w:w="143"/>
        <w:gridCol w:w="455"/>
        <w:gridCol w:w="86"/>
        <w:gridCol w:w="625"/>
        <w:gridCol w:w="18"/>
        <w:gridCol w:w="15"/>
        <w:gridCol w:w="242"/>
        <w:gridCol w:w="611"/>
        <w:gridCol w:w="31"/>
      </w:tblGrid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քարտ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քարտ VGA PCI E ինտերֆեյսի, 4 Մգբ/128Բիթ,DDR3,Nvidia GeForce 730, կամ համարժեք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քարտ VGA PCI E ինտերֆեյսի, 4 Մգբ/128Բիթ,DDR3,Nvidia GeForce 73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չ տվյալների մուտքագրմա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ազդանշանի համակարգիչ մուտքագրման սարք (Video grabber), USB ինտերֆեյս, SDI/HDMI video-audio մուտք,1080 Full HD, Adobe Line Encoder, Livestream,Vireast ծրագրերի հետ աշխատելու համար: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չների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SDI/SD - HDMI թվային ազդանշանի փոխարկիչ (Converter), 1 SDI/SD մուտք, 9 SDI/SD ելք, 2 HDMI ելք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այնագրող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վային տեսաձայնագրող սարք, անալոգային տեսախցիկների համար, մուտքերի քանակը - 16, որակը - 720 հեռ.տող, ներքին HDD - 4Tb, ելքերը - AV,VGA, ցանցային միացում RG45, հեռակառավորում - համակարգչային ցանցի և ինտերնետային ցանցի միջոցով իր ծրագրային փաթեթով,486 ինտերֆեյս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վային տեսագրիչ R616-1 հատ (ներառյալ կոշտ սկավառակ 2TB-2 հատ)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այնագրող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վային աուդիո ձայնագրող սարք, 8 անալոգային ձայնաազդանշանի համար, ձայնագրման որակը - ոչ պակաս 44.1 Կգց/վրկ,ձայնագրման ժամանակը - ոչ պակաս 560 ժամ, հեռակառավարումը համակարգչային ներքին ցանցի միջոցով, Windows օպերացիոն համակարգի հետ համատեղելի իր ծրագրային փաթեթով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սափող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ադիոխոսափող կոմպլեկտ 2 խոսափողով, 2,4 Գգց, 300 մետր տարածքի վրա, ռադիո աղմուկներից պաշտպանված: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ադիոխոսափող կոմպլեկտ 2 խոսափողով, 2,4 Գգց, 300 մետր տարածքի վրա, ռադիո աղմուկներից պաշտպանված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լխին դրվող ականջակա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կանջակալներ, իմպենդանս - 32 Om,զգայնությունը - 90-100Db,տրամագիծը - 35-40մմ, միացումը - 3.5mm mini jack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կանջակալներ, իմպենդանս - 32 Om,զգայնությունը - 90-100Db,տրամագիծը - 35-40մմ, միացումը - 3.5mm mini jack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ային ցանցի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Z-24 անալոգային բաժանորդների  տպասալիկ կամ համարժեք  Alcatel 4400 ԱՀԿ-ի համար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շխման արկղ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x2 բաժանորդային տուփ կմախքով և պլինթով՝ 10 բաժանորդի համար, փականով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շխման արկղ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ժանարար տուփ Box CAT5E 2 բաժանորդի համար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շխման արկղ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խոսի բաժանորդային տուփ RG6 կցորդիչի համար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ատային հեռախոսային կայաններիի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Z-24-1 անալոգային բաժանորդների  տպասալիկ  Alcatel 4400 ԱՀԿ-ի համար տեղադրելով և ծրագրավորելով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ատային հեռախոսային կայաններիի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ուցման բլոկ ԱՀԿ Panasonic KX  TDA 600 BX մայր բլոկի համար KX-TDA0103 տեսակի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ատային հեռախոսային կայաններիի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պասալիկ  Panasonic KX  TDA 600 BX KX-TDA 6178 անալոգային համարների համար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ային մալուխներ և առնչվող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ի բաշխիչ պահարանի պլինթներ իրենց կմախքով Krona 10x2, կամ համարժեք օկտագործման քանակը առնվազն 100 անգամյա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ային մալուխներ և առնչվող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ի մալուխների կցորդիչներ DMS -3 կամ համարժեք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ային մալուխներ և առնչվող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ի մալուխների կցորդիչներ DMS -2 կամ համարժեք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ային մալուխներ և առնչվող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խոսի ապարատի գալարալարի կցորդիչներ  RG-4 կամ համարժեք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ային մալուխներ և առնչվող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խոսի ապարատի գծային լարի կցորդիչներ  RG-6 կամ համարժեք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ային մալուխներ և առնչվող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խոսի ապարատի լսափողի  միկրոֆոն 4.5 վոլտ, 10 մմ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ային մալու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յանային մալուխ Panasonic KX TDA 600BX կայանի համար &lt; Amfenol &gt; տեսակի կամ համարժեք, 30 հատ կցորդիչներով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ային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խոսի ապարատ  Panasonic TS- 500B կամ համարժեք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խոսի ապարատ  Panasonic KX-TS  500MX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ային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խոսի  թվային  ապարատ Panasonic KX-DT 333  համատեղելի ԱՀԿ Panasonic KX TDA 600BX ծրագրային տարբերակ մինչև 3.0 կամ համարժեք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խոսի  թվային  ապարատ Panasonic KX-DT 543 համատեղելի ԱՀԿ Panasonic KX TDA 600BX ծրագրային տարբերակ մինչև 3.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ային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խոսի  թվային  ապարատ Alcatel 4020 կամ համարժեք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5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2.2016թ.</w:t>
            </w:r>
          </w:p>
        </w:tc>
      </w:tr>
      <w:tr>
        <w:trPr>
          <w:trHeight w:val="164" w:hRule="atLeast"/>
        </w:trPr>
        <w:tc>
          <w:tcPr>
            <w:tcW w:w="584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4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4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4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6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65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3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330</w:t>
            </w:r>
          </w:p>
        </w:tc>
        <w:tc>
          <w:tcPr>
            <w:tcW w:w="1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98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980</w:t>
            </w:r>
          </w:p>
        </w:tc>
      </w:tr>
      <w:tr>
        <w:trPr/>
        <w:tc>
          <w:tcPr>
            <w:tcW w:w="1097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7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7500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5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500</w:t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7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7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000</w:t>
            </w:r>
          </w:p>
        </w:tc>
      </w:tr>
      <w:tr>
        <w:trPr>
          <w:trHeight w:val="187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ԷԼԿՈՄՊ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1667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1667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333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333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4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4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5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5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5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1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1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3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3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38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38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6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6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6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6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0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0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0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00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40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40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20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20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Դիջիթեք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8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8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8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8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8325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8325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665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665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999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999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Դիջիթեք 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6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6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6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6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665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66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33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33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998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998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5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0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0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8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85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7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70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2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2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վատեկ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6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6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6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6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Դիջիթեք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1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1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26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26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7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7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000</w:t>
            </w:r>
          </w:p>
        </w:tc>
      </w:tr>
      <w:tr>
        <w:trPr>
          <w:trHeight w:val="290" w:hRule="atLeast"/>
        </w:trPr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2-րդ, 3-րդ, 5-րդ, 8-21-րդ և 24-րդ չափաբաժինների մասով գների նվազեցման միաժամանակյա բանակցություններին մասնակիցներ չեն ներկայացել:</w:t>
            </w:r>
          </w:p>
        </w:tc>
      </w:tr>
      <w:tr>
        <w:trPr>
          <w:trHeight w:val="288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5,8-21,24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տրոն ՌՄ»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,14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Դիջիթեք» 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25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5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զմակերպություն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նք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ջարկ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ր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7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%</w:t>
            </w:r>
            <w:r>
              <w:rPr>
                <w:rFonts w:cs="Sylfaen" w:ascii="GHEA Grapalat" w:hAnsi="GHEA Grapalat"/>
                <w:sz w:val="14"/>
                <w:szCs w:val="14"/>
              </w:rPr>
              <w:t>-ի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ծր, պահանջվել են համապատասխան հիմնավորումնե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25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745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«ԷԼԿՈՄՊ» ՍՊԸ-ի  կողմից 4-րդ չափաբաժնում ներկայացված ապրանքը համդիսանում է ԵՏՄ երկրների արտադրանք:</w:t>
            </w:r>
          </w:p>
        </w:tc>
      </w:tr>
      <w:tr>
        <w:trPr>
          <w:trHeight w:val="289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3.2016թ.</w:t>
            </w:r>
          </w:p>
        </w:tc>
      </w:tr>
      <w:tr>
        <w:trPr>
          <w:trHeight w:val="92" w:hRule="atLeast"/>
        </w:trPr>
        <w:tc>
          <w:tcPr>
            <w:tcW w:w="456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0" w:hRule="atLeast"/>
        </w:trPr>
        <w:tc>
          <w:tcPr>
            <w:tcW w:w="456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2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03.2016թ.</w:t>
            </w:r>
          </w:p>
        </w:tc>
        <w:tc>
          <w:tcPr>
            <w:tcW w:w="3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4.03.2016թ.</w:t>
            </w:r>
          </w:p>
        </w:tc>
      </w:tr>
      <w:tr>
        <w:trPr>
          <w:trHeight w:val="344" w:hRule="atLeast"/>
        </w:trPr>
        <w:tc>
          <w:tcPr>
            <w:tcW w:w="4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3.2016թ.</w:t>
            </w:r>
          </w:p>
        </w:tc>
      </w:tr>
      <w:tr>
        <w:trPr>
          <w:trHeight w:val="344" w:hRule="atLeast"/>
        </w:trPr>
        <w:tc>
          <w:tcPr>
            <w:tcW w:w="4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3.2016թ.</w:t>
            </w:r>
          </w:p>
        </w:tc>
      </w:tr>
      <w:tr>
        <w:trPr>
          <w:trHeight w:val="344" w:hRule="atLeast"/>
        </w:trPr>
        <w:tc>
          <w:tcPr>
            <w:tcW w:w="4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3.2016թ.</w:t>
            </w:r>
          </w:p>
        </w:tc>
      </w:tr>
      <w:tr>
        <w:trPr>
          <w:trHeight w:val="288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 23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ԱԺ ՇՀԱՊՁԲ-15/8-2016-2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03.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458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45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ԷԼԿՈՄՊ» ՍՊԸ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ԱԺ ՇՀԱՊՁԲ-15/8-2016-2Էլ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03.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40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4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, 7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ԱԺ ՇՀԱՊՁԲ-15/8-2016-2Մ</w:t>
            </w: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03.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6թ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698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698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վատեկ» ՍՊԸ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ԱԺ ՇՀԱՊՁԲ-15/8-2016-2Ա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9.03.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12.16թ.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96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96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, 23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 010 54434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omp@patron.am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660000446270100</w:t>
            </w:r>
          </w:p>
        </w:tc>
        <w:tc>
          <w:tcPr>
            <w:tcW w:w="2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0861057</w:t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ԷԼԿՈՄՊ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Բաղրամյան 76/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infa@elcomp.am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Հ/Հ 19300006297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00572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, 7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Արշակունյաց 51 բն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 (099)445776</w:t>
            </w: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  <w:t xml:space="preserve">                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</w:rPr>
                <w:t>magnatess@yahoo.com</w:t>
              </w:r>
            </w:hyperlink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2470103134080000</w:t>
            </w:r>
          </w:p>
        </w:tc>
        <w:tc>
          <w:tcPr>
            <w:tcW w:w="2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2258158</w:t>
            </w:r>
          </w:p>
        </w:tc>
      </w:tr>
      <w:tr>
        <w:trPr>
          <w:trHeight w:val="59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վատեկ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Պուշկինի 37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(093) 505222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palitraerevan@yahoo.com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 16600005274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25838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Չկայացած են հայտարարվել «Գնումների մասին»  ՀՀ օրենքի 35-րդ հոդվածի 1-ին մասի 1-ին կետի համաձայն` 2-րդ, 3-րդ 5-րդ, 8-21 րդ և 24-րդ չափաբաժինները:</w:t>
            </w:r>
          </w:p>
        </w:tc>
      </w:tr>
      <w:tr>
        <w:trPr>
          <w:trHeight w:val="288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center" w:pos="4152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Խաչատ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40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es-ES"/>
                </w:rPr>
                <w:t>anahit.khachatryan@parlia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զգային ժողովի աշխատակազմ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HEA Grapalat" w:hAnsi="GHEA Grapalat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atess@yahoo.com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hyperlink" Target="mailto:anahit.khachatryan@parliament.a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cure Specialist2</cp:lastModifiedBy>
  <cp:lastPrinted>2014-07-02T15:56:00Z</cp:lastPrinted>
  <dcterms:modified xsi:type="dcterms:W3CDTF">2016-04-06T07:56:00Z</dcterms:modified>
  <cp:revision>146</cp:revision>
  <dc:subject/>
  <dc:title>                                        Ð²Úî²ð²ðàôÂÚàôÜ ´²ò  ÀÜÂ²ò²Î²ðàì  ÜàôØ   Î²î²ðºÈàô  Ø²êÆÜ</dc:title>
</cp:coreProperties>
</file>