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593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Սևակ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դամ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իշայ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րագածոտնի մարզ, գ. Արագած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59870279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98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evak.197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52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Ս. Ադ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4-06T08:17:00Z</dcterms:modified>
  <cp:revision>83</cp:revision>
  <dc:subject/>
  <dc:title/>
</cp:coreProperties>
</file>