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« ԳԱԿ-ՇՀԱՊՁԲ-15/11-ՔԿՎ(16)-1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ՈՎ 23 ՉԱՓԱԲԱԺՆՈՎ ԿՆՔՎԱԾ ՊԱՅՄԱՆԱԳՐԻ ՄԱՍԻՆ «ՏՆՏԵՍԱԿԱՆ, ՍԱՆՀԻԳԻԵՆԻԿ ԵՎ ԼՎԱՑՔԻ ՄԻՋՈՑՆԵՐԻ»</w:t>
      </w:r>
      <w:r>
        <w:rPr>
          <w:rFonts w:cs="Sylfaen" w:ascii="GHEA Grapalat;Arial" w:hAnsi="GHEA Grapalat;Arial"/>
          <w:b w:val="false"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;Arial" w:hAnsi="GHEA Grapalat;Arial"/>
          <w:b/>
          <w:szCs w:val="24"/>
          <w:lang w:val="af-ZA"/>
        </w:rPr>
        <w:t xml:space="preserve">«ԳԱԿ-ՇՀԱՊՁԲ-15/2-ՔԿՎ(16)-1» 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Arial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այաստանի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րապետ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արադատ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ախարար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քրեակատարողակ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վարչությունը</w:t>
      </w:r>
      <w:r>
        <w:rPr>
          <w:rFonts w:cs="Arial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 գտնվում է Ք.Երևան, Արշակունյաց-63 հասցեում, ստորև ներկայացնում է «ԳԱԿ–ՇՀԱՊՁԲ-15/11-ՔԿՎ(16)-1»</w:t>
      </w:r>
      <w:r>
        <w:rPr>
          <w:rFonts w:cs="GHEA Grapalat;Arial" w:ascii="GHEA Grapalat;Arial" w:hAnsi="GHEA Grapalat;Arial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8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31"/>
        <w:gridCol w:w="475"/>
        <w:gridCol w:w="86"/>
        <w:gridCol w:w="1036"/>
        <w:gridCol w:w="172"/>
        <w:gridCol w:w="304"/>
        <w:gridCol w:w="498"/>
        <w:gridCol w:w="9"/>
        <w:gridCol w:w="256"/>
        <w:gridCol w:w="192"/>
        <w:gridCol w:w="18"/>
        <w:gridCol w:w="581"/>
        <w:gridCol w:w="52"/>
        <w:gridCol w:w="109"/>
        <w:gridCol w:w="50"/>
        <w:gridCol w:w="693"/>
        <w:gridCol w:w="248"/>
        <w:gridCol w:w="26"/>
        <w:gridCol w:w="118"/>
        <w:gridCol w:w="307"/>
        <w:gridCol w:w="481"/>
        <w:gridCol w:w="148"/>
        <w:gridCol w:w="124"/>
        <w:gridCol w:w="280"/>
        <w:gridCol w:w="131"/>
        <w:gridCol w:w="15"/>
        <w:gridCol w:w="618"/>
        <w:gridCol w:w="30"/>
        <w:gridCol w:w="109"/>
        <w:gridCol w:w="121"/>
        <w:gridCol w:w="827"/>
        <w:gridCol w:w="180"/>
        <w:gridCol w:w="159"/>
        <w:gridCol w:w="651"/>
        <w:gridCol w:w="1170"/>
        <w:gridCol w:w="31"/>
      </w:tblGrid>
      <w:tr>
        <w:trPr>
          <w:trHeight w:val="146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Éáñ³ÏÇ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ակիր՝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65%: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ցիում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պոքլորիդ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հիմն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քլորիդ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պե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զերծ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: 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Կալցիումի</w:t>
              </w:r>
            </w:hyperlink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զդեց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դյունք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С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О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1)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Са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1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С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О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)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յուրեղաջու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ք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ով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ծու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Tahoma" w:ascii="Arial LatArm" w:hAnsi="Arial LatArm"/>
                <w:color w:val="252525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կգ-ոց պարկերով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լորակիր՝ 65%: Կալցիումի հիպոքլորիդի երկհիմնային աղի, կալցիումի օքսիքլորիդի, քլորիդի և կալցիումի հիդրօքսիդի խառնուրդ, նախատեսված է կիրառման համար որպես գազեզերծման, սպիտակեցման, ախտահանման միջոց: 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Կալցիումի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</w:rPr>
              <w:t> հիդրօքսիդի և քլորի փոխազդեցության արդյունք Са(ОС1)2, СаС12, Са(ОН)2 և բյուրեղաջուր պարունակող բարդ կոմպլեքս է: Քլորի հոտով, խոնավածուծ, սպիտակ փոշի է։ 25 կգ-ոց պարկերով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Ùå` ¿ÏáÝáÙ, 95 ìï, 260 ÙÙ, E27,  220 ì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` ¿ÏáÝá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`  Philips, Osram  (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օրիգինալ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կամ համարժեք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ւղիղ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 20,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6825-9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Է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61195-99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` ¿ÏáÝá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`  Liside: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ւղիղ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 20,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6825-9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Է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61195-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¿É»Ïïñ³Ï³Ý É³Ùå 100W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3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3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`  Philips,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O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sram  (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օրիգինալ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 xml:space="preserve">կամ համարժեք, 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(220-2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նձաձ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կաձ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թառ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2239-7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մ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(220-2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նձաձ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կաձ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թառ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2239-7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ÍÍ³ÏÝ»ñ, åïáõÏÝ»ñÇ íñ³¹ÇñÝ»ñ ¨ ÝÙ³Ý³ïÇå å³ñ³·³Ý»ñ »ñ»Ë³Ý»ñÇ Ñ³Ù³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ւ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</w:t>
            </w:r>
            <w:r>
              <w:rPr>
                <w:rFonts w:cs="Sylfaen" w:ascii="Sylfaen" w:hAnsi="Sylfaen"/>
                <w:sz w:val="16"/>
                <w:szCs w:val="16"/>
              </w:rPr>
              <w:t>ծ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`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Japlo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կամ համարժեք, </w:t>
            </w:r>
            <w:r>
              <w:rPr>
                <w:rFonts w:cs="Sylfaen" w:ascii="Sylfaen" w:hAnsi="Sylfaen"/>
                <w:sz w:val="16"/>
                <w:szCs w:val="16"/>
              </w:rPr>
              <w:t>սիլիկոն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տեքս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քսիկ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ւ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</w:t>
            </w:r>
            <w:r>
              <w:rPr>
                <w:rFonts w:cs="Sylfaen" w:ascii="Sylfaen" w:hAnsi="Sylfaen"/>
                <w:sz w:val="16"/>
                <w:szCs w:val="16"/>
              </w:rPr>
              <w:t>ծ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`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Japlo </w:t>
            </w:r>
            <w:r>
              <w:rPr>
                <w:rFonts w:cs="Sylfaen" w:ascii="Sylfaen" w:hAnsi="Sylfaen"/>
                <w:sz w:val="16"/>
                <w:szCs w:val="16"/>
              </w:rPr>
              <w:t>լատեքս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քսիկ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ÝÓ»éáóÇÏ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2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2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4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4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մանկական, թա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` Jonsons’s baby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 xml:space="preserve">կամ համարժեք 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, 120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հ, առանց սպիրտի ու ներկանյութերի, ալոեի և երիցուկի պաշտպանիչ շերտով, բամբակյա, պատրաստված բնական հումքից, չի գրգռում մաշկը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մանկական, թա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` Mirage,72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shd w:fill="FFFF00" w:val="clear"/>
                <w:lang w:val="es-ES"/>
              </w:rPr>
              <w:t>120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shd w:fill="FFFF00" w:val="clear"/>
                <w:lang w:val="es-ES"/>
              </w:rPr>
              <w:t>հ,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 xml:space="preserve"> առանց սպիրտի ու ներկանյութերի, ալոեի և երիցուկի պաշտպանիչ շերտով, բամբակյա, պատրաստված բնական հումքից, չի գրգռում մաշկը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ï³ÙÇ Ëá½³Ý³Ï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Ատամի խոզանակ Lacalut կամ համարժեք,  միջին կոշտության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սայի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աթելիկներով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135-17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10-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ող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24-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4-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ությու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9-1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20-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Ատամի խոզանակ,  միջին կոշտության: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է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հիգիենիկ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պլաստմասսայից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խոզանակը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կլորացված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անրաթելիկներով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Արտաքին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տեսք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135-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shd w:fill="FFFF00" w:val="clear"/>
                <w:lang w:val="es-ES"/>
              </w:rPr>
              <w:t xml:space="preserve">190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shd w:fill="FFFF00" w:val="clear"/>
              </w:rPr>
              <w:t>մմ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shd w:fill="FFFF00" w:val="clear"/>
                <w:lang w:val="es-ES"/>
              </w:rPr>
              <w:t>,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10-12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մ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աշխատող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աս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24-35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մ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4-6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մ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խոզանակ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բարձություն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9-13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մ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ազեր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քանակ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20-40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հատ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û×³é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ճառ մանկական, Jonson's baby կամ համարժեք, մեղրով, կաթով, նուշի յուղով: Չորս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տոր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իվ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տո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15 %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ճառ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ջ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նդեց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իտ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)` (36-41) °C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լորիդ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ողջապահ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խարա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յեմբ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րամա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ծանելիքակոսմետի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անք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8546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-2002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hy-AM"/>
              </w:rPr>
              <w:t>: Յուրաքանչյուր կտորի քաշը 100գր., առանձին փաթեթավորմամբ, արկղերով (20 կտոր պարունակությամբ):Շեղումները ըստ ԳՕՍՏ-ի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ճառ մանկական &lt;&lt;Ջոնսոնս բեյբի&gt;&gt;, մեղրով, կաթով, նուշի յուղով: Չորս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տոր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իվ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տո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15 %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ճառ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ջ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նդեց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իտ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)` (36-41) °C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լորիդ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ողջապահ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խարա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յեմբ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րամա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ծանելիքակոսմետի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անք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8546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-2002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hy-AM"/>
              </w:rPr>
              <w:t>: Յուրաքանչյուր կտորի քաշը 100գր., առանձին փաթեթավորմամբ, արկղերով (20 կտոր պարունակությամբ):Շեղումները ըստ ԳՕՍՏ-ի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³ï³ÙÇ Ù³ÍáõÏ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5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5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տամի մածուկ Lacalut կամ համարժեք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տամն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րան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ռոչ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նամք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տամ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ծուկ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նձր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ւթյու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ղ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մ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էնե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ետք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իչ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(pH)` 5,5-10,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նաբանորե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ինիկապես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1.2.676-97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7983-99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Ատամի մածուկ: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Ատամներ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բերան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խոռոչ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խնամք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Ատամ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մածուկ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թանձրո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ւթյուն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ատամ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խոզանակ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ակերեսին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նացող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համասեռ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զանգված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հոտ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գույն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համ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տվյալ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անվանման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ածուկին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հատուկ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գույն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հոտ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համ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անրէներ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չպետք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է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լինեն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ջրածնական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ցուցիչ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(pH)` 5,5-10,5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ատամ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մածուկ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թունաբանորեն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կլինիկապես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պետք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է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լինի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անվտանգ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Սան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Պին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1.2.676-97, 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7983-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Í»ÉÇ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0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0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0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ծելի` Gillette կամ համարժեք , եռասայր, գելային, փաթեթավորված, մեկանգամյ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ծելի` Bord 3 , եռասայր, գելային, փաթեթավորված, մեկանգամյ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Ù»Ï³Ý·³ÙÛ³ û·ï³·áñÍÙ³Ý ï³Ï¹Çñ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կդիր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`Huggies կամ համարժեք,հակաալերգիկ, շնչող,ճկուն, 100% բամբակ: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րտադրատեսակ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երեխա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խնամ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պարագա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կդիր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խանձարուր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>,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կդիր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&lt;&lt;Պուֆիս&gt;&gt;,հակաալերգիկ, շնչող,ճկուն, 100% բամբակ: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րտադրատեսակ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երեխա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խնամ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պարագա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կդիր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խանձարուր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½áõ·³ñ³ÝÇ ÃáõÕÃ, éáõÉáÝáí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½áõ·³ñ³ÝÇ ÃáõÕÃ, éáõÉáÝáí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Regina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կշեր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100%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 xml:space="preserve">ցելուլոզա, 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>9,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>X1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>, 1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7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րթի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>. 18,7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րելու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ի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գրաթղթի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փոնների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ատր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պրանքնե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ելու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։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նցաղայ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ե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իմի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լքերի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պրանքներ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>½áõ·³ñ³ÝÇ ÃáõÕÃ, éáõÉáÝáí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երկշերտ, 100% ցելյուլոզա, 9,8սմX12,5սմ, 170 թերթիկ, երկ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00" w:val="clear"/>
                <w:lang w:val="hy-AM"/>
              </w:rPr>
              <w:t>21,25մ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պատրաստված առաջնային հումքից, թույլատրված սանիտարահիգիենիկ նշանակության ապրանքներ պատրաստելու համար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00" w:val="clear"/>
                <w:lang w:val="hy-AM"/>
              </w:rPr>
              <w:t>փաթեթավորված պոլիէթիլենային տոպրակով, յուրաքանչյուր տոպրակի մեջ 50 հատ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ÑÇ·Ç»ÝÇÏ ÙÇç³¹ÇÝ»ñ Ï³Ù íÇñ³ËÍáõÍÝ»ñ (ï³ÙåáÝÝ»ñ)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միջադիր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` Always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: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ատեսակ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աց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ջադիր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մանատիպ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ատեսակ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>: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հաստությամբ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հակաարլերգ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նուրբ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շնչ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փաթեթավորված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ցի հիգիենիկ միջադիրներ, 3մմ հաստությամբ, հակաարլերգիկ, նուրբ, շնչող,փաթեթավորված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í³óáÕ ÝÛáõÃ»ñ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քի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տր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ծուկան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ավորիչ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դղ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ւցիչ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PH)` 9-10.5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8%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լուծ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50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ներում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10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ներով  Frosch կամ համարժ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5-15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իոնային ՄԱՆ, 5%ամֆոտեր ՄԱՆ, հականեխիչներ, հոտավորիչն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79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Մածուկանման զանգված, &lt;&lt;Ժեմչուգ&gt;&gt; օգտագործված հոտավորիչի հոտով, գույնը՝ ըստ լվացող միջոցների գույնի որոշման  սանդղակի, ջրածնային ցուցիչը (PH)` 9-10.5, մակերևութաակտիվ նյութի զանգվածային մասը՝ ոչ պակաս 18% , ջրում չլուծվող նյութերի զանգվածային մասը՝ ոչ ավելի 3%-ից, խոնավության զանգվածային մասը՝ ոչ ավելի 50%-ից, չափածրարված պոլիմերային  տարաներում՝  1000մլ զանգվածներով  Frosch կամ համարժեք:5-15%անիոնային ՄԱՆ, 5%ամֆոտեր ՄԱՆ, հականեխիչներ, հոտավորիչներ Անվտանգությունը, մակնշումը և փաթեթավորումը ըստ ՀՀ կառավարության 2004թ .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û×³é, Ó»éùÇ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9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9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Safeguard,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ս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տոր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իվ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2 %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15 %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նդեց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տ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)` (36-41) °C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րա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մա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8546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-2002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hy-AM"/>
              </w:rPr>
              <w:t xml:space="preserve"> Յուրաքանչյուր կտորի քաշը 100գր., առանձին փաթեթավորմամբ, արկղերով (20 կտոր պարունակությամբ):Շեղումները ըստ ԳՕՍՏ-ի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í³óùÇ ÷áßÇ ³íïáÙ³ï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0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0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riel կամ համարժեք :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` 5-15 % </w:t>
            </w:r>
            <w:r>
              <w:rPr>
                <w:rFonts w:cs="Sylfaen" w:ascii="Sylfaen" w:hAnsi="Sylfaen"/>
                <w:sz w:val="16"/>
                <w:szCs w:val="16"/>
              </w:rPr>
              <w:t>թթված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, 5 % -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նզիմ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պտիկակա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ած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վորիչի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Լվացքի փոշի ավտոմատ </w:t>
            </w:r>
            <w:r>
              <w:rPr>
                <w:rFonts w:cs="Sylfaen" w:ascii="Sylfaen" w:hAnsi="Sylfaen"/>
                <w:sz w:val="16"/>
                <w:szCs w:val="16"/>
                <w:shd w:fill="FFFF00" w:val="clear"/>
                <w:lang w:val="es-ES"/>
              </w:rPr>
              <w:t>0.9 կ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տարաներով: Բաղադրությունը` 5-15 % թթվածին պարունակող սպիտակեցնող նյութեր, 5 % - ֆոսֆատներ, էնզիմներ, օպտիկական սպիտակեցնող նյութեր: Հոտը` ըստ կիրառված հոտավորիչի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Éí³óùÇ ÷áßÇ ³íïáÙ³ï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Dosia Досенька կամ համարժեք, մանկական: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` -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5 % </w:t>
            </w:r>
            <w:r>
              <w:rPr>
                <w:rFonts w:cs="Sylfaen" w:ascii="Sylfaen" w:hAnsi="Sylfaen"/>
                <w:sz w:val="16"/>
                <w:szCs w:val="16"/>
              </w:rPr>
              <w:t>պոլիկարբօքսիլներ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րիոնայ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Ա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), 5 % 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>անիոնն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,   5-15 % </w:t>
            </w:r>
            <w:r>
              <w:rPr>
                <w:rFonts w:cs="Sylfaen" w:ascii="Sylfaen" w:hAnsi="Sylfaen"/>
                <w:sz w:val="16"/>
                <w:szCs w:val="16"/>
              </w:rPr>
              <w:t>թթված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նզիմ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պտիկակա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անուշահոտ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&lt;&lt;Ուշաստի նյան&gt;&gt;, մանկական: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` -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5 % </w:t>
            </w:r>
            <w:r>
              <w:rPr>
                <w:rFonts w:cs="Sylfaen" w:ascii="Sylfaen" w:hAnsi="Sylfaen"/>
                <w:sz w:val="16"/>
                <w:szCs w:val="16"/>
              </w:rPr>
              <w:t>պոլիկարբօքսիլներ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րիոնայ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Ա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), 5 % 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>անիոնն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,   5-15 % </w:t>
            </w:r>
            <w:r>
              <w:rPr>
                <w:rFonts w:cs="Sylfaen" w:ascii="Sylfaen" w:hAnsi="Sylfaen"/>
                <w:sz w:val="16"/>
                <w:szCs w:val="16"/>
              </w:rPr>
              <w:t>թթված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նզիմ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պտիկակա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անուշահո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û×³é, ïÝï»ë³Ï³Ý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8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Օճառ տնտեսական Nefis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 72%, փաթեթավորված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Na2O)` 0,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ված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նդեցմ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տր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)` 36-41 0C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ուր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ն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` 3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1.2.681-97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hy-AM"/>
              </w:rPr>
              <w:t>Յուրաքանչյուր կտորի քաշը 200գր., առանձին փաթեթավորմամբ, արկղերով (20 կտոր պարունակությամբ):Շեղումները ըստ ԳՕՍՏ-ի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í»É, ëáíáñ³Ï³Ý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յ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500-6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85-9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35-4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յ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քրելու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shd w:fill="FFFF00" w:val="clear"/>
                <w:lang w:val="es-ES"/>
              </w:rPr>
              <w:t>350-6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00" w:val="clear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shd w:fill="FFFF00" w:val="clear"/>
                <w:lang w:val="es-ES"/>
              </w:rPr>
              <w:t>(80-85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shd w:fill="FFFF00" w:val="clear"/>
                <w:lang w:val="es-ES"/>
              </w:rPr>
              <w:t>(30-35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ó³Ë³í»É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խ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փայտե պոչով, պոչը` հղկված, 2մ-ից ոչ պակաս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կ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(750-90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(60-7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խ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կ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(500-5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GHEA Mariam;Arial" w:ascii="Arial LatArm" w:hAnsi="Arial LatArm"/>
                <w:color w:val="000000"/>
                <w:sz w:val="16"/>
                <w:szCs w:val="16"/>
                <w:lang w:val="es-ES"/>
              </w:rPr>
              <w:t xml:space="preserve"> (45-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á·³ñ³Ý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գարաններ պլաստմասսե , 50լ տարողությամ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գարաններ պլաստմասսե, 50լ տարողությամ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å»ù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մ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70x50x15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ի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7-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30-3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ով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31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ով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538-2001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å»ù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մ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ղպատից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90x70x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խվող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10-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40-4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ալի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ղպատ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70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ալի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538-2001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å»ù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մ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ղպատից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110x70x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խվող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10-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50-6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ալի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կե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nb-NO"/>
              </w:rPr>
              <w:t>29.01.2016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nb-NO"/>
              </w:rPr>
              <w:t>29.01.2016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0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0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2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41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41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8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7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7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9083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9083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81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8166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9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9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իածա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741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741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8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09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09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5167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5167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70334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70334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22004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2200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վանգարդ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0667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0667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1334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1334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128004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12800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իածա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02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02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80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805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83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83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0642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0642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01284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01284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07704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0770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ՆԱՆՈ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182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182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364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364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8184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818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գնատէս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32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32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6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65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99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99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416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416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88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883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30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3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վանգարդ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9171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9171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8342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8342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390052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39005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ԿՐ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5541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5541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108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108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65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65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ոնսէլ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13083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13083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26166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26166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556996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55699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58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58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6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6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96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9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իածա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16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16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33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33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598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598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գնատէս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71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71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2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2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052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052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5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5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0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0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15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15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3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3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58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58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64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64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128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128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768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768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իածա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1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1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73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73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146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146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876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87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08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08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1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1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17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17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9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9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58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58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48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48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գնատէ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67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67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334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334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004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00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ԺԷՎ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132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132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426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4265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0559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0559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116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116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2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23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94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94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9746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9746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9492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9492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396952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39695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8083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8083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61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6166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17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17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09783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09783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19566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19566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917396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91739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666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666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3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33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00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00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գնատէս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26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26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53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53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18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18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վանգարդ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67417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67417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34834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34834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209004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20900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7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7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7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74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44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44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իածա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66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66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9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93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6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6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ԿՐՈ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33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33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6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16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16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33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33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6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00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0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ՆԱՆՈ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8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8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8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8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գնատէս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9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9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8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8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88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88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4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4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24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24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ոլ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րեյդինգ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7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7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1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1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9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9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ՆԱՆՈ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12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12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2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75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75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գնատէս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81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81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6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62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75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75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ԿՐՈ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16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16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8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83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0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0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իածա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12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12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2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95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95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7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7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 CYR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0833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0833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41666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41666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649996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64999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4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4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28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28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171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171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;Arial" w:hAnsi="GHEA Grapalat;Arial" w:cs="GHEA Grapalat;Arial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4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գնատէ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34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34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5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0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0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6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6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2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72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72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7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7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1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15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9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9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գնատէ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8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8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16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16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96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96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Նաիրի Թորոսյան» ԱՁ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7583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7583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166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166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996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99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0058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0058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0116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0116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80696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8069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41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41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88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88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30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3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ԱՆՈ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4075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4075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81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815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689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689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783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783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5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56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14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14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56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56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112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112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672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672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52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52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0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0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3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3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57888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57888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5776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5776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94656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9465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7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72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32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32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39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439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879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879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3274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327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81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81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63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63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981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981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գնատէ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2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32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32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ԺԷՎ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4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24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24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5333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5333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90666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90666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43996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4399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6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6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3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3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38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38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6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6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6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ԱՆՈ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3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3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6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6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96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96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9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9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14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1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25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525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0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05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3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2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338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338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676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676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056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05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4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4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425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425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8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85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1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1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1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46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46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647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0647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129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1295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777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6777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9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9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99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99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97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97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ՆԱՆՈ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1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1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3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32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992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992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455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455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911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911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466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466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8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8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6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36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36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;Arial" w:hAnsi="GHEA Grapalat;Arial" w:cs="GHEA Grapalat;Arial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4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0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0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937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937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987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9875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925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92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8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8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7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7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25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25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8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8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5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5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1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1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86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86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7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7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4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04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04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33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333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66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00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0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6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6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72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72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32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32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58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58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91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91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5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5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0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0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0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00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0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;Arial" w:hAnsi="GHEA Grapalat;Arial" w:cs="GHEA Grapalat;Arial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4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7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7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5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65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6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33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33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6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66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0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7567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7567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134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134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804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80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166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166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3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33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000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0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43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43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87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87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7220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722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3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3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6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6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6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6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833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833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666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80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80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133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2133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4266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4266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25596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2559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744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744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488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5488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2928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2928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97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6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6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2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95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95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41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41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8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8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00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9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83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183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67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67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202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20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431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431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862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862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1720,00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17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ոլոր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s-ES"/>
              </w:rPr>
              <w:t>ԼԱՆԿԱ</w:t>
            </w:r>
            <w:r>
              <w:rPr>
                <w:rFonts w:cs="Arial" w:ascii="GHEA Grapalat;Arial" w:hAnsi="GHEA Grapalat;Arial"/>
                <w:b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ոլոր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GHEA Grapalat;Arial" w:hAnsi="GHEA Grapalat;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s-ES"/>
              </w:rPr>
              <w:t>Էլիպս</w:t>
            </w:r>
            <w:r>
              <w:rPr>
                <w:rFonts w:cs="Arial" w:ascii="GHEA Grapalat;Arial" w:hAnsi="GHEA Grapalat;Arial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s-ES"/>
              </w:rPr>
              <w:t>Գրուպ</w:t>
            </w:r>
            <w:r>
              <w:rPr>
                <w:rFonts w:cs="Arial" w:ascii="GHEA Grapalat;Arial" w:hAnsi="GHEA Grapalat;Arial"/>
                <w:b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, 14, 19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ոմիքս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, 14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, 11, 1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, 11, 14, 17, 2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ԿՐՈ ՖՈՒԴ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, 17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ԱՆԱՆՈ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, 17, 2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Ավանգարդ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lang w:val="af-ZA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ø³ÝÇ áñ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ԱՆԿԱ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հատմ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դյունքներ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;Arial" w:hAnsi="GHEA Grapalat;Arial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կարգ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վտոմա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րպ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հատ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բավարա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խա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ղադրելու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տճառով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áõëïÇ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ԱՆԿԱ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Ù³ëÝ³ÏóáõÙ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ԱԿ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-15/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ՔԿ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(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6)-1»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right="181" w:hanging="0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2. ø³ÝÇ áñ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լիպս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հատմ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դյունքներ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cs="Sylfaen" w:ascii="GHEA Grapalat;Arial" w:hAnsi="GHEA Grapalat;Arial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կարգ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վտոմա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րպ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հատե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բավարա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խա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ղադրելու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տճառով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áõëïÇ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լիպս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Ù³ëÝ³ÏóáõÙ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Ա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-15/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ՔԿ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(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6)-1»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.Նշված</w:t>
            </w:r>
            <w:r>
              <w:rPr>
                <w:rFonts w:cs="Arial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հայտերը</w:t>
            </w:r>
            <w:r>
              <w:rPr>
                <w:rFonts w:cs="Arial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մերժվել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են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քանի</w:t>
            </w:r>
            <w:r>
              <w:rPr>
                <w:rFonts w:cs="Arial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;Arial" w:hAnsi="GHEA Grapalat;Arial"/>
                <w:sz w:val="16"/>
                <w:szCs w:val="16"/>
                <w:lang w:val="es-ES" w:eastAsia="en-US"/>
              </w:rPr>
              <w:t>,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երեք</w:t>
            </w:r>
            <w:r>
              <w:rPr>
                <w:rFonts w:cs="Arial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շխատանքային</w:t>
            </w:r>
            <w:r>
              <w:rPr>
                <w:rFonts w:cs="Arial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օրվա</w:t>
            </w:r>
            <w:r>
              <w:rPr>
                <w:rFonts w:cs="Arial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թացքում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չեն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ներկայացվել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համապատասխան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փաստաթղթեր</w:t>
            </w:r>
            <w:r>
              <w:rPr>
                <w:rFonts w:cs="Arial" w:ascii="GHEA Grapalat;Arial" w:hAnsi="GHEA Grapalat;Arial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ստ</w:t>
            </w:r>
            <w:r>
              <w:rPr>
                <w:rFonts w:cs="Arial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հրավերի</w:t>
            </w:r>
            <w:r>
              <w:rPr>
                <w:rFonts w:cs="Arial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պահանջի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  <w:tc>
          <w:tcPr>
            <w:tcW w:w="3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7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8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9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, 7, 10, 16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ԳԱԿ-ՇՀԱՊՁԲ-15/11-ՔԿՎ(16)-1/1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014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01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, 8, 12, 1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ԳԱԿ-ՇՀԱՊՁԲ-15/11-ՔԿՎ(16)-1/2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716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71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ՄԱԿՐՈ ՖՈՒԴ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ԳԱԿ-ՇՀԱՊՁԲ-15/11-ՔԿՎ(16)-1/3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90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9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լար Թրեյդինգ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ԳԱԿ-ՇՀԱՊՁԲ-15/11-ՔԿՎ(16)-1/4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900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9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 2, 4, 5, 9, 18, 19, 20, 21, 2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ԳԱԿ-ՇՀԱՊՁԲ-15/11-ՔԿՎ(16)-1/5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47946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4794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.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, 7, 10, 16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հեռ. (077)-11-34-41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ciacanmarket@gmail.com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11500088788101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ՀՎՀՀ 001038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, 8, 12, 1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ՀՀ ք.Երևան,Արշակունյաց 51 բն.14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Հեռ./099/44-57-76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magnates@yahoo.com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24701031340800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ՀՎՀՀ 022581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ԿՐՈ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ՈՒԴ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Հեռ. (010)624966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Makrofood@yandex.ru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25300-0080361001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ՀՎՀՀ 008860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լար Թրեյդինգ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 xml:space="preserve">ք. Երևան,Բաղյան 1-ին 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նրբ.6/9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Հեռ./043/54-13-1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solare.comp@gmail.com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241440028975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ՀՎՀՀ 001431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 2, 4, 5, 9, 18, 19, 20, 21, 2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ք. Երևան,Վարդանանց 110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Հեռ./091/19-17-84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ssmartline@mail.ru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11500095376601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6"/>
                <w:szCs w:val="16"/>
              </w:rPr>
              <w:t>ՀՎՀՀ015489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jc w:val="both"/>
              <w:rPr>
                <w:rFonts w:ascii="GHEA Grapalat;Arial" w:hAnsi="GHEA Grapalat;Arial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29.01.2016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ընթացակարգ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hyperlink r:id="rId6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որտեղ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րանցված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ե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ԱԿ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-15/11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իջոցո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ձևո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ընթացակարգ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բոլոր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նարավոր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ինչպես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աև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րավերը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hyperlink r:id="rId7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>-15/11»</w:t>
            </w:r>
            <w:r>
              <w:rPr>
                <w:rFonts w:cs="GHEA Grapalat;Arial" w:ascii="GHEA Grapalat;Arial" w:hAnsi="GHEA Grapalat;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NN 14, 17, 23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յմանագրեր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են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նքվել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նի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վյալ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ած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ողոք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Կ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յ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տնվում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ննարկմա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թացքում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սկ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ույ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ողոքարկմա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խորհրդի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յացվել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սեցմա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անկյալ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րոշում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վանգարդ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ՐՈ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ԱՆԱՆՈ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,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գնատէ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ՄԱԺԷՎ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,«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իածա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 «</w:t>
            </w:r>
            <w:r>
              <w:rPr>
                <w:rFonts w:cs="Sylfaen" w:ascii="Sylfaen" w:hAnsi="Sylfaen"/>
                <w:sz w:val="16"/>
                <w:szCs w:val="16"/>
              </w:rPr>
              <w:t>Նաիրի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րո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րել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ված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4.2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րասիակ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նտեսակ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ությ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դա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ր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տադրությ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պրանքնե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ակարարելու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արարությու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տևյա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51" w:firstLine="326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վանգարդ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4, 17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51" w:firstLine="326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>` 3, 8, 11, 13, 15, 16, 17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51" w:firstLine="326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ՄԱԿՐՈ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ՖՈՒԴ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>`  2, 3, 10, 11, 13, 14, 15, 16, 17, 18, 19, 21, 22, 23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51" w:firstLine="326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ՆԱՆՈ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` 3, 11, 17 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51" w:firstLine="326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գնատէ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` 3, 8, 11, 13,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  «</w:t>
            </w:r>
            <w:r>
              <w:rPr>
                <w:rFonts w:cs="Sylfaen" w:ascii="Sylfaen" w:hAnsi="Sylfaen"/>
                <w:sz w:val="16"/>
                <w:szCs w:val="16"/>
              </w:rPr>
              <w:t>ՄԱԺԷՎ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>` 8,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nb-NO"/>
              </w:rPr>
              <w:t xml:space="preserve">                           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- 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>` 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  «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իածա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>` 3, 11, 13, 14, 15, 16, 17, 18, 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>-  «</w:t>
            </w:r>
            <w:r>
              <w:rPr>
                <w:rFonts w:cs="Sylfaen" w:ascii="Sylfaen" w:hAnsi="Sylfaen"/>
                <w:sz w:val="16"/>
                <w:szCs w:val="16"/>
              </w:rPr>
              <w:t>Նաիրի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րո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>` 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ինա</w:t>
            </w:r>
            <w:r>
              <w:rPr>
                <w:rFonts w:cs="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կրտչյա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27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GHEA Grapalat;Arial" w:hAnsi="GHEA Grapalat;Arial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43;&#1377;&#1388;&#1409;&#1387;&#1400;&#1410;&#1396;" TargetMode="External"/><Relationship Id="rId3" Type="http://schemas.openxmlformats.org/officeDocument/2006/relationships/hyperlink" Target="https://hy.wikipedia.org/wiki/&#1343;&#1377;&#1388;&#1409;&#1387;&#1400;&#1410;&#1396;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s://e.mail.ru/messages/inbox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ra</cp:lastModifiedBy>
  <cp:lastPrinted>2016-03-25T11:11:00Z</cp:lastPrinted>
  <dcterms:modified xsi:type="dcterms:W3CDTF">2016-04-03T17:35:00Z</dcterms:modified>
  <cp:revision>426</cp:revision>
  <dc:subject/>
  <dc:title>                                        Ð²Úî²ð²ðàôÂÚàôÜ ´²ò  ÀÜÂ²ò²Î²ðàì  ÜàôØ   Î²î²ðºÈàô  Ø²êÆÜ</dc:title>
</cp:coreProperties>
</file>