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2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2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481"/>
        <w:gridCol w:w="37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77"/>
        <w:gridCol w:w="87"/>
        <w:gridCol w:w="127"/>
        <w:gridCol w:w="322"/>
        <w:gridCol w:w="361"/>
        <w:gridCol w:w="169"/>
        <w:gridCol w:w="641"/>
        <w:gridCol w:w="397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 բամբակյա /Բարձ 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±0,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±0,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 սպունգից /Բարձ`   սպունգից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տան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ոն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տան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95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սպունգից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7x65x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դրոսկոպի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լորշատ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ուցանի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մ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պունգից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7x65x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դրոսկոպի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լորշատ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ցուցանի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ունգ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մլ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65X7,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5x9),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զ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որդ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65X7,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5x9),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զ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տ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որդ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նակներ /Ներքնակ`   բամբակյա 1,5 տեղանոց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Ներքն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1.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լայն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 783025-93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5X 97,5X 7.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.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իագան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50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մակներ /Ծածկոց`  կիսաբրդ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Ծածկո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9382-78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ւ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սկոզ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20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Ծածկո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9382-78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ւ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սկոզ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20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±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ոց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նաց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վաններ  /Սավան` բամբակյա 210X1,45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10 x1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10 x14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վաններ /Սավան` 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63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 120 X 214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 120 X 214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երեսներ /Բարձի  երես` բամբակյա 70X50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7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7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արձերեսներ /Բարձի  երես`  բամբակյա/  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9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6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60X5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մակասավան/վերմակների վրա քաշվող կտոր /Վերմակածրար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երմակածրա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43x21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ված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երմակածրա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Style w:val="Appleconvertedspace"/>
                <w:rFonts w:cs="Sylfaen" w:ascii="Sylfaen" w:hAnsi="Sylfaen"/>
                <w:sz w:val="12"/>
                <w:szCs w:val="12"/>
                <w:lang w:val="es-ES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szCs w:val="12"/>
              </w:rPr>
              <w:t>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1307-200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43x215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ված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կյու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ճառք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գել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0 X 2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2%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35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`  վաֆլե,  բամբակյա    /Սրբիչ`  վաֆլե,  բամբակյա 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4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40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2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`  վաֆլե, բամբակյա  բաղնիքի /Սրբիչ`  վաֆլե,  բաղնիքի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ղնիք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բի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վաֆլ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ղնիք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րբիչ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59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57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94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30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3399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 խավավոր /Խավավոր  պրոցեդ.  սրբիչ 1,5X0,75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պրոցեդու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պրոցեդու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50x7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բիչ խավավոր /Սրբիչ`  խավավոր  0,5 X 1,0/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5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րբիչ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վավ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11027-80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(100x5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զ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բեռնված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76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18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թելով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235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(24 </w:t>
            </w:r>
            <w:r>
              <w:rPr>
                <w:rFonts w:cs="Sylfaen" w:ascii="GHEA Grapalat" w:hAnsi="GHEA Grapalat"/>
                <w:sz w:val="12"/>
                <w:szCs w:val="12"/>
              </w:rPr>
              <w:t>կգ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):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լայն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%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1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4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12.2015թ.</w:t>
            </w:r>
          </w:p>
        </w:tc>
      </w:tr>
      <w:tr>
        <w:trPr>
          <w:trHeight w:val="46" w:hRule="atLeast"/>
        </w:trPr>
        <w:tc>
          <w:tcPr>
            <w:tcW w:w="54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8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2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47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6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88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8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9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916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83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3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1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5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3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րեմիեր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7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44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88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331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4479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924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40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7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5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9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47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14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291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5747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08632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81877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9051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94292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8707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93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54959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70690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256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0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0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2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7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50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3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6440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7259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37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3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1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1400</w:t>
            </w:r>
          </w:p>
        </w:tc>
      </w:tr>
      <w:tr>
        <w:trPr>
          <w:trHeight w:val="8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92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85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3148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41505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8214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4972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700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97155.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9344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56500</w:t>
            </w:r>
          </w:p>
        </w:tc>
      </w:tr>
      <w:tr>
        <w:trPr>
          <w:trHeight w:val="145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42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0000</w:t>
            </w:r>
          </w:p>
        </w:tc>
      </w:tr>
      <w:tr>
        <w:trPr>
          <w:trHeight w:val="102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208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41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4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1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854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0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2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1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7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635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924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56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4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16000</w:t>
            </w:r>
          </w:p>
        </w:tc>
      </w:tr>
      <w:tr>
        <w:trPr>
          <w:trHeight w:val="162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4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9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նդերք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5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49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275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5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0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83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Ռոբերտ Սիմոնյանը ԱԱՀ վճարող չեն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Սանդերք&gt; ՍՊԸ 1-ին չափաբաժնով ներկայացված գնի ԱԱՀ սխալ է հաշվարկված,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ւս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Սանդերք&gt; ՍՊԸ հայտը 1-ին չափաբաժնի մասով  հանձնաժողովի կողմից մերժվեց: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lt;ԳԴԱԿ&gt; ՍՊ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2-րդ և 3-րդ չափաբաժինների առաջարկվող ընդհանուր գումարները սխալ էին գրված, ուստի հանձնաժողովը կատարեց սխալների ուղղում առաջարկված միավորի գնի պահպանմամբ, փոխելով ապրանքի համար առաջարկված ընդհանուր գինը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եմի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ԱԱՄՈԴ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եմի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Ավանգարդ» ՍՊԸ,&lt;ԳԴԱԿ&gt; ՍՊԸ,&lt;Մետաքսկոմբինատ&gt; ՍՊԸ,«Պրեմիեր» ՍՊԸ,«Սանդերք» ՍՊԸ,«Վանգաս» ՍՊԸ  առաջարկել են  ԵՏՄ երկրների արտադրության ապրանք : 2-րդ և 4-րդ չափաբաժինների մասով կիրառվել են ԵՏՄ երկրների արտադրության ապրանքներին </w:t>
            </w:r>
            <w:r>
              <w:rPr>
                <w:rFonts w:cs="Sylfaen" w:ascii="GHEA Grapalat" w:hAnsi="GHEA Grapalat"/>
                <w:sz w:val="12"/>
                <w:szCs w:val="12"/>
              </w:rPr>
              <w:t>15% գնային նախապատվություն տալու դրույթը: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3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6թ.</w:t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7,8, 10-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142550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14,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4580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33030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4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7,8, 10-1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քսկոմբինատ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ակերտ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ումանյան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9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ցախ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ԲԸ, Տիգրանակերտ մ/ճ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23010365318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90033536</w:t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14,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տեփանակերտ, Սուվորովի 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4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5-րդ չափաբաժնի մասով` գնման ընթացակարգը գնահատող հանձնաժողովի որոշմամբ չի կայացել` &lt;Գնումների մասին&gt; ՀՀ օրենքի 35-րդ հոդվածի 1-ին կետի 1-ին ենթակետով/ հայտը չի համապատասխանում հրավերի պայմաններին/:</w:t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68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03T17:45:00Z</cp:lastPrinted>
  <dcterms:modified xsi:type="dcterms:W3CDTF">2016-04-06T08:23:00Z</dcterms:modified>
  <cp:revision>286</cp:revision>
  <dc:subject/>
  <dc:title>Ð²Úî²ð²ðàôÂÚàôÜ ´²ò  ÀÜÂ²ò²Î²ðàì  ÜàôØ   Î²î²ðºÈàô  Ø²êÆÜ</dc:title>
</cp:coreProperties>
</file>