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</w:t>
      </w:r>
      <w:r>
        <w:rPr>
          <w:rFonts w:cs="Sylfaen" w:ascii="GHEA Grapalat" w:hAnsi="GHEA Grapalat"/>
          <w:sz w:val="24"/>
          <w:szCs w:val="24"/>
        </w:rPr>
        <w:t>ՏԿ</w:t>
      </w:r>
      <w:r>
        <w:rPr>
          <w:rFonts w:cs="Sylfaen" w:ascii="GHEA Grapalat" w:hAnsi="GHEA Grapalat"/>
          <w:sz w:val="24"/>
          <w:szCs w:val="24"/>
          <w:lang w:val="hy-AM"/>
        </w:rPr>
        <w:t>ԱԻՆ-1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>-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 Դավիթաշեն, Ա.Միկոյան 109/8 հասցեում, ստորև ներկայացնում է             </w:t>
      </w:r>
      <w:r>
        <w:rPr>
          <w:rFonts w:cs="GHEA Grapalat" w:ascii="GHEA Grapalat" w:hAnsi="GHEA Grapalat"/>
          <w:b/>
          <w:sz w:val="20"/>
          <w:lang w:val="af-ZA"/>
        </w:rPr>
        <w:t>ՇՀԱՊՁԲ-ՏԿԱԻՆ-16-4-15/3-50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6"/>
        <w:gridCol w:w="167"/>
        <w:gridCol w:w="319"/>
        <w:gridCol w:w="89"/>
        <w:gridCol w:w="443"/>
        <w:gridCol w:w="549"/>
        <w:gridCol w:w="18"/>
        <w:gridCol w:w="9"/>
        <w:gridCol w:w="124"/>
        <w:gridCol w:w="8"/>
        <w:gridCol w:w="12"/>
        <w:gridCol w:w="553"/>
        <w:gridCol w:w="144"/>
        <w:gridCol w:w="18"/>
        <w:gridCol w:w="30"/>
        <w:gridCol w:w="86"/>
        <w:gridCol w:w="144"/>
        <w:gridCol w:w="614"/>
        <w:gridCol w:w="94"/>
        <w:gridCol w:w="290"/>
        <w:gridCol w:w="35"/>
        <w:gridCol w:w="192"/>
        <w:gridCol w:w="174"/>
        <w:gridCol w:w="443"/>
        <w:gridCol w:w="474"/>
        <w:gridCol w:w="99"/>
        <w:gridCol w:w="86"/>
        <w:gridCol w:w="342"/>
        <w:gridCol w:w="181"/>
        <w:gridCol w:w="200"/>
        <w:gridCol w:w="34"/>
        <w:gridCol w:w="8"/>
        <w:gridCol w:w="142"/>
        <w:gridCol w:w="155"/>
        <w:gridCol w:w="270"/>
        <w:gridCol w:w="134"/>
        <w:gridCol w:w="136"/>
        <w:gridCol w:w="15"/>
        <w:gridCol w:w="6"/>
        <w:gridCol w:w="212"/>
        <w:gridCol w:w="311"/>
        <w:gridCol w:w="312"/>
        <w:gridCol w:w="8"/>
        <w:gridCol w:w="212"/>
        <w:gridCol w:w="10"/>
        <w:gridCol w:w="17"/>
        <w:gridCol w:w="38"/>
        <w:gridCol w:w="152"/>
        <w:gridCol w:w="272"/>
        <w:gridCol w:w="567"/>
        <w:gridCol w:w="8"/>
        <w:gridCol w:w="127"/>
        <w:gridCol w:w="17"/>
        <w:gridCol w:w="1068"/>
      </w:tblGrid>
      <w:tr>
        <w:trPr>
          <w:trHeight w:val="14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2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ոթատետր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2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2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Նոթատետր A5 (148x210) մմ ձևաչափի, 50 թերթ 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Նոթատետր A5 (148x210) մմ ձևաչափի, 50 թերթ 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ոթատետր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7 5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ոթատետր A4 (210x297) մմ ձևաչափի, 50 թերթ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ոթատետր A4 (210x297) մմ ձևաչափի, 50 թերթ</w:t>
            </w:r>
          </w:p>
        </w:tc>
      </w:tr>
      <w:tr>
        <w:trPr>
          <w:trHeight w:val="288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ագրեր և ամենօրյա նշումների տետր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ատետր գրասենյակային, A5 ձևաչափի կաշվե կազմով,  ռուսերեն կամ  անգլերեն, 2017թ.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ատետր գրասենյակային, A5 ձևաչափի կաշվե կազմով,  ռուսերեն կամ  անգլերեն, 2017թ.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ագրեր և ամենօրյա նշումների տետր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ատետր գրասենյակային, A4 ձևաչափի կաշվե կազմով,  հայերեն և ռուսերեն կամ անգլերեն 201</w:t>
            </w: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ատետր գրասենյակային, A4 ձևաչափի կաշվե կազմով,  հայերեն և ռուսերեն կամ անգլերեն 2017թ.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շվասարքգրասենյակ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Ռ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ետին, հասար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6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6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Ռետին` փոքր, նախատեսված մատիտով գրածները մաքր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25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ի բարձիկ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2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2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Բարձիկներ դրոշմակնիքների համար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ր տուփով,  թանաքով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Բարձիկներ դրոշմակնիքների համար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ր տուփով,  թանաքով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9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, կնիքի բարձիկ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4" w:firstLine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4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4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9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 կնիքի բարձիկի համար: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9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 կնիքի բարձիկի համար: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րիչ գնդիկավոր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 գել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</w:tr>
      <w:tr>
        <w:trPr>
          <w:trHeight w:val="227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գրաֆիտե, տեղադրվող միջուկ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մեխանիկական զսպախցուկային, F, L, MK1 տիպերի, փոխարինվող գրիֆելի անվանական տրամագիծը` 0,7 մմ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մեխանիկական զսպախցուկային, F, L, MK1 տիպերի, փոխարինվող գրիֆելի անվանական տրամագիծը` 0,7 մմ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գրաֆիտե միջուկով, հասար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սարակ, սև կամ գունավոր, համապատասխան կարծրությամբ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սարակ, սև կամ գունավոր, համապատասխան կարծրությամբ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</w:t>
            </w:r>
            <w:r>
              <w:rPr>
                <w:rFonts w:cs="Arial" w:ascii="GHEA Grapalat" w:hAnsi="GHEA Grapalat"/>
                <w:sz w:val="14"/>
                <w:szCs w:val="14"/>
              </w:rPr>
              <w:t>տրիխ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Բաղադրանյութ տպագրված տեքստը մաքրելու համար ջրային հիմքով կամ այլ օրգանական լուծիչով, մինչև 200C չսառչող,  20 մլ տարողությամբ սրվակներ 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Բաղադրանյութ տպագրված տեքստը մաքրելու համար ջրային հիմքով կամ այլ օրգանական լուծիչով, մինչև 200C չսառչող,  20 մլ տարողությամբ սրվակներ 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ոսնձամատիտ, գրասենյակ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որ սոսինձ` գրասենյակային (սոսնձամատիտ), թուղթ սոսնձ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Ս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ովորակա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իչ</w:t>
            </w:r>
            <w:r>
              <w:rPr>
                <w:rFonts w:cs="Arial" w:ascii="GHEA Grapalat" w:hAnsi="GHEA Grapalat"/>
                <w:sz w:val="14"/>
                <w:szCs w:val="14"/>
              </w:rPr>
              <w:t>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գրաֆիտե մատիտի համար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իչ</w:t>
            </w:r>
            <w:r>
              <w:rPr>
                <w:rFonts w:cs="Arial" w:ascii="GHEA Grapalat" w:hAnsi="GHEA Grapalat"/>
                <w:sz w:val="14"/>
                <w:szCs w:val="14"/>
              </w:rPr>
              <w:t>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գրաֆիտե մատիտի համար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բաժանիչ, թղթե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 5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բաժանիչ` կպչուն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բաժանիչ` կպչուն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մետաղալարե կապ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10 մմ/6 մմ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 8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 8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10 մմ/6 մմ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իչի մետաղալարե կապեր, միջ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գամ, երկաթյա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յա, սովորական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յա, սովորական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ղթապանակ պոլիմերային թաղանթ, ֆայլ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ափանցիկ պոլիմերային թաղանթ, A4 ձևաչափի թղթերի համար,արագակա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ր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երին ամրացնելու հնարավորություն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ափանցիկ պոլիմերային թաղանթ, A4 ձևաչափի թղթերի համար,արագակա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ր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արագակար, թղթյա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ղթապանակ, կոշտ կազմ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, մինչև 20 թերթ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, 20-50 թերթ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30-ից մինչև 50 թերթ մետաղալարե  կապերով ամրացն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30-ից մինչև 50 թերթ մետաղալարե 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իչ, 50-ից ավելի թերթ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50-ից ավելի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ղթ, A4 ֆորմատի</w:t>
            </w: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21x29.7/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58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 58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 5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ր, մեծ, A4 ձևաչափ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նար, սոսնձվածք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գիրք, մատյան, 70-200 էջ, տողանի, սպիտակ էջեր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պատասխան ձևաչափերի և տարբեր չափեր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պատասխան ձևաչափերի և տարբեր չափեր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րացույց, սեղան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օրացույց նշումների համար, տարբեր չափերի,պատվանդանով, գունավոր տպագրությամբ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օրացույց նշումների համար, տարբեր չափերի,պատվանդանով, գունավոր տպագրությամբ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ակ, մետաղյա, փոք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մակ, փոք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մակ, միջ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մակ, մեծ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 5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նոն, պլաստի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60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8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6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7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3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7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3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8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8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7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7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1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1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6.66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6.66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16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8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6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9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91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9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91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 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 37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47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47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8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3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 3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 32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464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464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7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784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1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1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1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1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7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7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4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4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 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 7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6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6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3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3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 3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կար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6 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6 3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6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6 3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7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7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 4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 4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2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2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1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1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7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 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 12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2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9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9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9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6 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6 900</w:t>
            </w:r>
          </w:p>
        </w:tc>
      </w:tr>
      <w:tr>
        <w:trPr>
          <w:trHeight w:val="21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մու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4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4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4 000</w:t>
            </w:r>
          </w:p>
        </w:tc>
      </w:tr>
      <w:tr>
        <w:trPr>
          <w:trHeight w:val="519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9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9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1 9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1 9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1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1 400</w:t>
            </w:r>
          </w:p>
        </w:tc>
      </w:tr>
      <w:tr>
        <w:trPr>
          <w:trHeight w:val="25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ոն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4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4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գա - Պեյպ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0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0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8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8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կար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7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7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3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3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2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2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կար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2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2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6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62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2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7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6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6.6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6.66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 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 12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2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7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125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25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5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5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9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93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6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62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2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416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416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`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15-րդ, 17-րդ, 26-րդ, 34-րդ և 36-րդ չափաբաժիններով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լոր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սդր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Բանակցություններ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ներկայացել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է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և «Մեծ Ծիածան» ՍՊԸ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երը, որոնք բանակցությունների արդյունքում ներկայացրեցին հետևյալ փոփոխված գնային առաջարկները.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-ն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17-րդ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՝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  <w:lang w:val="es-ES"/>
              </w:rPr>
              <w:t> </w:t>
            </w:r>
            <w:r>
              <w:rPr>
                <w:rFonts w:cs="Courier New" w:ascii="GHEA Grapalat" w:hAnsi="GHEA Grapalat"/>
                <w:sz w:val="18"/>
                <w:szCs w:val="18"/>
                <w:lang w:val="es-E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00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Ա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6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՝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36</w:t>
            </w:r>
            <w:r>
              <w:rPr>
                <w:rFonts w:cs="Courier New" w:ascii="Courier New" w:hAnsi="Courier New"/>
                <w:sz w:val="18"/>
                <w:szCs w:val="18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000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Ա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4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՝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24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000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Ա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6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՝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4 500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Ա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 ՍՊԸ-ն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5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՝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60</w:t>
            </w:r>
            <w:r>
              <w:rPr>
                <w:rFonts w:cs="Courier New" w:ascii="Courier New" w:hAnsi="Courier New"/>
                <w:sz w:val="18"/>
                <w:szCs w:val="18"/>
                <w:lang w:val="es-ES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000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Ա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59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54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ԵՏՄ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դ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պրանք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ջարկ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նակիցների վերաբեյալ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՝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23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-ին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-րդ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3-րդ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4-րդ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6-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, 13-րդ, 14-րդ, 16-րդ, 17-րդ, 21-րդ, 22-րդ, 23-րդ, 24-րդ, 28-րդ, 29-րդ, 30-րդ, 31-րդ, 32-րդ, 33-րդ,  35-րդ,  36-րդ,  37-րդ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38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9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3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-ն 28-րդ չափաբաժն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-ն 23-րդ և 33-րդ 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մու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-ն 28-րդ չափաբաժն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ոնդ ՍՊԸ-ն 28-րդ չափաբաժն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ն 28-րդ չափաբաժնով</w:t>
            </w:r>
          </w:p>
        </w:tc>
      </w:tr>
      <w:tr>
        <w:trPr>
          <w:trHeight w:val="180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3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 2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33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իցնե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ոկոս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վելություն՝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1.02.20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16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2. 2016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.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 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3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4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6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8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9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, 11, 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14, 16, 17, 18, 19, 20, 21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, 23, 25, 26,  27, 28, 31, 32, 34,  35,  36,  37,  38, 3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6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 12. 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 176 7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 176 7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7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, 15, 24, 29,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0 6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0 6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1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3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4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6 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8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9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, 11, 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14, 16, 17, 18, 19, 20, 21, 22, 23, 25, 26,  27, 28, 31, 32, 34,  35,  36,  37,  38, 3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15000953766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114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7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, 15, 24, 29,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. Ավետիսյան 78, բն.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9)113441, (010)3233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ciacanmarket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1114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րաց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yason@web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էկսիմ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ազպրոմբան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80010056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40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յա Գալստ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8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taes.gnumner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ciacanmarket@gmail.com" TargetMode="External"/><Relationship Id="rId4" Type="http://schemas.openxmlformats.org/officeDocument/2006/relationships/hyperlink" Target="mailto:yason@web.am" TargetMode="External"/><Relationship Id="rId5" Type="http://schemas.openxmlformats.org/officeDocument/2006/relationships/hyperlink" Target="mailto:Mtaes.gnumner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6-03-16T20:30:00Z</cp:lastPrinted>
  <dcterms:modified xsi:type="dcterms:W3CDTF">2016-04-06T08:19:00Z</dcterms:modified>
  <cp:revision>68</cp:revision>
  <dc:subject/>
  <dc:title>                                        Ð²Úî²ð²ðàôÂÚàôÜ ´²ò  ÀÜÂ²ò²Î²ðàì  ÜàôØ   Î²î²ðºÈàô  Ø²êÆÜ</dc:title>
</cp:coreProperties>
</file>