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Arial Unicode" w:hAnsi="Arial Unicode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Պ</w:t>
      </w:r>
      <w:r>
        <w:rPr>
          <w:rFonts w:cs="Sylfaen" w:ascii="GHEA Grapalat" w:hAnsi="GHEA Grapalat"/>
          <w:sz w:val="24"/>
          <w:szCs w:val="24"/>
          <w:lang w:val="af-ZA"/>
        </w:rPr>
        <w:t>-ՇՀԱՊՁԲ-15/4-16-1</w:t>
      </w:r>
      <w:r>
        <w:rPr>
          <w:rFonts w:cs="Sylfaen" w:ascii="Arial Unicode" w:hAnsi="Arial Unicode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 Քաղաքային պոլիկլինի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ԲԸ-ն,  որը գտնվում է ք. Բյուրեղավան 2 փողոց թիվ 2. հասցեում, ստորև ներկայացնում է &lt;&lt; ՔՊ-ՇՀԱՊՁԲ-15/4-16-1 &gt;&gt;  ծածկագրով շրջանակային ընթացակարգը չկայացած հայտարարելու մասին համառոտ տեղեկատվությունը։</w:t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4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Էպինեֆրին (էպինեֆրինի հիդրոտարտրատ 1.0 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Նատալի ֆար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Ամիակ  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%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 xml:space="preserve"> 30.0մ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ետամիզոլ  (մետամիզոլի նատրիում )50%  2.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Դեքսամեթազո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դդքսամեթազո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նատրումակ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ֆոսֆա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)4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1.0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Նատալի ֆար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Բենդազո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բենդազո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հիդրոքլորի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Դիկլոֆենակ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դիկլոֆենակ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նատրիու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) 7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.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 xml:space="preserve">Դիֆենհիդրամին 10մգ/մ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Էտամզելատ 250մգ/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Թեոֆիլին, էթիլենդիամին 24մգ/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 xml:space="preserve">Էքս. Վալերիանի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Լիդոկ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լիդոկայի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հիդրոքլորի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) 2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Կալցիում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քլորի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,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Կապտոպրիլ 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Կետորոլակ 2.0 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բրոմիզովալերաթթվ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էթ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էսթ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ֆենոբարբիտա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Կոֆֆե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նատրիում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բենզոա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0,1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ագնի սուլֆատ 25% 5.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ետոկլոպրամիդ  5մգ/մլ, 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 xml:space="preserve">Մետոկլոպրամիդ 1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Յոդի լ-թ 5% 30.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Նատրիում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քլորի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րոկային 5մգ/մլ,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ովիդոն յոդ 10% 2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Դիքլորոիզոցիանուրաթթվի նատրիում 0.056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Ստրոֆանթին 0.25մգ/մլ,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Վալերիանի թուրմ 30.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ենթո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իզովալերաթթվ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ենթ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էսթեր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0.06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 xml:space="preserve">Ֆուրացիլին  փոշի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ֆուրոսեմիդ 10մգ/մլ 2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Ֆուրոսեմիդ 4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ֆարմացիա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Անեսթեզին   ք-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Ատրոպին 1,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րոպրանոլոլ 4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Նիֆիդիպին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Դրոտավերին հիդրոքլորիդ 2,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ապավերին 2,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ետամեզո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նատրի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+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իտոֆենոն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հիդրոքլորի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+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ֆենպիվերինի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բրոմի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25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/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+1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/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+0,1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/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ենադոն 1,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Վերապամիլ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հիդրոքլորի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2,5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,0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Բետխե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0222-6-52-4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</w:rPr>
          <w:t>byureghavanpoliclinic@mail.r</w:t>
        </w:r>
      </w:hyperlink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Բյուրեղավանի Քաղաքային պոլիկլինիկա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policlinic@mail.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12-Hospis</cp:lastModifiedBy>
  <cp:lastPrinted>2012-06-13T10:43:00Z</cp:lastPrinted>
  <dcterms:modified xsi:type="dcterms:W3CDTF">2016-04-06T09:00:00Z</dcterms:modified>
  <cp:revision>13</cp:revision>
  <dc:subject/>
  <dc:title>                                        Ð²Úî²ð²ðàôÂÚàôÜ ´²ò  ÀÜÂ²ò²Î²ðàì  ÜàôØ   Î²î²ðºÈàô  Ø²êÆÜ</dc:title>
</cp:coreProperties>
</file>