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-ՀՀ ՊՆ ՆՏԱԴ-ՇՀԾՁԲ-6/6» ԾԱԾԿԱԳՐՈՎ 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6/6»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6/6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Տրինիդատ» ՍՊ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2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6/6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մենիա Թրավել+Մ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a.maghaq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4-06T11:58:00Z</cp:lastPrinted>
  <dcterms:modified xsi:type="dcterms:W3CDTF">2016-04-06T19:58:00Z</dcterms:modified>
  <cp:revision>78</cp:revision>
  <dc:subject/>
  <dc:title>                                        Ð²Úî²ð²ðàôÂÚàôÜ ´²ò  ÀÜÂ²ò²Î²ðàì  ÜàôØ   Î²î²ðºÈàô  Ø²êÆÜ</dc:title>
</cp:coreProperties>
</file>