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FF"/>
          <w:sz w:val="20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color w:val="0000FF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0"/>
          <w:u w:val="single"/>
          <w:lang w:val="af-ZA"/>
        </w:rPr>
        <w:t>ԲԸԱՀԱՊՁԲ-8-5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ՀՀ պաշտպանության նախարարությունը, որը գտնվում է ք. Երևան, Բագրևանդի 5  հասցեում, ստորև ներկայացնում է ԲԸԱՀԱՊՁԲ-8-5 ծածկագրով հայտարարված առանց գնումների 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089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9"/>
        <w:gridCol w:w="483"/>
        <w:gridCol w:w="250"/>
        <w:gridCol w:w="408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352"/>
        <w:gridCol w:w="44"/>
        <w:gridCol w:w="180"/>
        <w:gridCol w:w="376"/>
        <w:gridCol w:w="133"/>
        <w:gridCol w:w="339"/>
        <w:gridCol w:w="184"/>
        <w:gridCol w:w="38"/>
        <w:gridCol w:w="136"/>
        <w:gridCol w:w="410"/>
        <w:gridCol w:w="519"/>
        <w:gridCol w:w="50"/>
        <w:gridCol w:w="174"/>
        <w:gridCol w:w="161"/>
        <w:gridCol w:w="176"/>
        <w:gridCol w:w="88"/>
        <w:gridCol w:w="354"/>
        <w:gridCol w:w="374"/>
        <w:gridCol w:w="168"/>
        <w:gridCol w:w="171"/>
        <w:gridCol w:w="109"/>
        <w:gridCol w:w="178"/>
        <w:gridCol w:w="513"/>
        <w:gridCol w:w="209"/>
        <w:gridCol w:w="139"/>
        <w:gridCol w:w="99"/>
        <w:gridCol w:w="235"/>
        <w:gridCol w:w="99"/>
        <w:gridCol w:w="134"/>
        <w:gridCol w:w="194"/>
        <w:gridCol w:w="149"/>
        <w:gridCol w:w="267"/>
        <w:gridCol w:w="576"/>
        <w:gridCol w:w="452"/>
      </w:tblGrid>
      <w:tr>
        <w:trPr>
          <w:trHeight w:val="146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23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344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23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ուկ միջոցներ</w:t>
            </w:r>
            <w:r>
              <w:rPr>
                <w:rFonts w:cs="Times Armenian"/>
                <w:sz w:val="16"/>
                <w:szCs w:val="16"/>
              </w:rPr>
              <w:t xml:space="preserve">     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38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38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րաստվում է  պատվիրատուի  կողմից տրամադրված գծապատկերների հիման վրա, կնիքների համար նախատեսված հատուկ ռետինից, լազերային փորագրման եղանակով: Չափսերը՝ երկարությունը 10.5- 4.0 սմ, բարձրությունը 6.0-1.0 սմ: Պահանջվում է պատրաստման բարձր որակ (զինանշանի, պատկերների, մանր մասնիկների հստակ արտացոլում կնիքի վրա) կետայնությունը առնվազն 600 DPI, փորագրման խորությունը առնվազն 0,5մմ, տեքստի ընթեռնելիության  ապահովում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րաստվում է  պատվիրատուի  կողմից տրամադրված գծապատկերների հիման վրա, կնիքների համար նախատեսված հատուկ ռետինից, լազերային փորագրման եղանակով: Չափսը՝ 6.5x5.5 սմ: Պահանջվում է պատրաստման բարձր որակ (զինանշանի, պատկերների, մանր մասնիկների հստակ արտացոլում կնիքի վրա) կետայնությունը առնվազն 600 DPI, փորագրման խորությունը առնվազն 0,5մմ, տեքստի ընթեռնելիության  ապահովում:</w:t>
            </w:r>
          </w:p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րաստվում է  պատվիրատուի  կողմից տրամադրված գծապատկերների հիման վրա, կնիքների համար նախատեսված հատուկ ռետինից, լազերային փորագրման եղանակով: Տրամագիծը 5.2-4.2 սմ: Պահանջվում է պատրաստման բարձր որակ (զինանշանի, պատկերների, մանր մասնիկների հստակ արտացոլում կնիքի վրա) կետայնությունը առնվազն 600 DPI, փորագրման խորությունը առնվազն 0,5մմ, տեքստի ընթեռնելիության  ապահովում:</w:t>
            </w:r>
          </w:p>
        </w:tc>
        <w:tc>
          <w:tcPr>
            <w:tcW w:w="23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րաստվում է  պատվիրատուի  կողմից տրամադրված գծապատկերների հիման վրա, կնիքների համար նախատեսված հատուկ ռետինից, լազերային փորագրման եղանակով: Չափսերը՝ երկարությունը 10.5- 4.0 սմ, բարձրությունը 6.0-1.0 սմ: Պահանջվում է պատրաստման բարձր որակ (զինանշանի, պատկերների, մանր մասնիկների հստակ արտացոլում կնիքի վրա) կետայնությունը առնվազն 600 DPI, փորագրման խորությունը առնվազն 0,5մմ, տեքստի ընթեռնելիության  ապահովում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րաստվում է  պատվիրատուի  կողմից տրամադրված գծապատկերների հիման վրա, կնիքների համար նախատեսված հատուկ ռետինից, լազերային փորագրման եղանակով: Չափսը՝ 6.5x5.5 սմ: Պահանջվում է պատրաստման բարձր որակ (զինանշանի, պատկերների, մանր մասնիկների հստակ արտացոլում կնիքի վրա) կետայնությունը առնվազն 600 DPI, փորագրման խորությունը առնվազն 0,5մմ, տեքստի ընթեռնելիության  ապահովում:</w:t>
            </w:r>
          </w:p>
          <w:p>
            <w:pPr>
              <w:pStyle w:val="Normal"/>
              <w:spacing w:lineRule="auto" w:line="276"/>
              <w:ind w:firstLine="349"/>
              <w:jc w:val="both"/>
              <w:rPr>
                <w:rFonts w:ascii="Arial Armenian" w:hAnsi="Arial Armenian" w:cs="Arial Armenian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րաստվում է  պատվիրատուի  կողմից տրամադրված գծապատկերների հիման վրա, կնիքների համար նախատեսված հատուկ ռետինից, լազերային փորագրման եղանակով: Տրամագիծը 5.2-4.2 սմ: Պահանջվում է պատրաստման բարձր որակ (զինանշանի, պատկերների, մանր մասնիկների հստակ արտացոլում կնիքի վրա) կետայնությունը առնվազն 600 DPI, փորագրման խորությունը առնվազն 0,5մմ, տեքստի ընթեռնելիության  ապահովում::</w:t>
            </w:r>
          </w:p>
        </w:tc>
      </w:tr>
      <w:tr>
        <w:trPr>
          <w:trHeight w:val="169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  <w:lang w:val="nb-NO"/>
              </w:rPr>
            </w:r>
          </w:p>
        </w:tc>
      </w:tr>
      <w:tr>
        <w:trPr>
          <w:trHeight w:val="1740" w:hRule="atLeast"/>
        </w:trPr>
        <w:tc>
          <w:tcPr>
            <w:tcW w:w="36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0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08"/>
              <w:jc w:val="both"/>
              <w:rPr>
                <w:rFonts w:ascii="GHEA Grapalat" w:hAnsi="GHEA Grapalat" w:cs="Sylfaen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>“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>Գնումների մասին” ՀՀ օրենքի 20-րդ հոդվածի 5-րդ կետի 6-րդ ենթակետի համաձայն գնման գինը չի գերազանցում գնումների բազային միավորը։ (ՀՀ կառավարության 30.01.2015թ. թիվ 105-Ն որոշման 25-րդ կետի 2-րդ ենթակետի /եթե գնման առարկայի նմանատիպ խմբի գինը գնումների պլանի լրացման կարգի համաձայն չի գերազանցում գնումների բազային միավորը, ապա գնումը կարող է կատարվել օրենքի 20-րդ հոդվածի 5-րդ կետի 6-րդ ենթակետի հիման վրա` անկախ գնման առարկան օրենքի 16-րդ հոդվածի 1-ին մասի 3-րդ կետի &lt;ա&gt; ենթակետի համաձայն հրապարակված մասնակիցների հետ կնքված շրջանակային համաձայնագրերում ներառված լինելու հանգամանքի /):</w:t>
            </w:r>
          </w:p>
          <w:p>
            <w:pPr>
              <w:pStyle w:val="Heading3"/>
              <w:ind w:firstLine="708"/>
              <w:jc w:val="both"/>
              <w:rPr>
                <w:rFonts w:ascii="GHEA Grapalat" w:hAnsi="GHEA Grapalat" w:cs="Sylfaen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ռարկայ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ձեռքբեր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իջոցն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առ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4.12.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555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մեջ:</w:t>
            </w:r>
          </w:p>
        </w:tc>
      </w:tr>
      <w:tr>
        <w:trPr>
          <w:trHeight w:val="196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13" w:hRule="atLeast"/>
        </w:trPr>
        <w:tc>
          <w:tcPr>
            <w:tcW w:w="720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5.04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47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7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7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47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3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4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Ա/Ձ Արշակ Կիրակոսյան 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99738</w:t>
            </w:r>
          </w:p>
        </w:tc>
        <w:tc>
          <w:tcPr>
            <w:tcW w:w="1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99738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99738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99738</w:t>
            </w:r>
          </w:p>
        </w:tc>
      </w:tr>
      <w:tr>
        <w:trPr>
          <w:trHeight w:val="290" w:hRule="atLeast"/>
        </w:trPr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</w:tr>
      <w:tr>
        <w:trPr/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17" w:hRule="atLeast"/>
        </w:trPr>
        <w:tc>
          <w:tcPr>
            <w:tcW w:w="7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344" w:hRule="atLeast"/>
        </w:trPr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դպիսիք չկան</w:t>
            </w:r>
          </w:p>
        </w:tc>
      </w:tr>
      <w:tr>
        <w:trPr>
          <w:trHeight w:val="101" w:hRule="atLeast"/>
        </w:trPr>
        <w:tc>
          <w:tcPr>
            <w:tcW w:w="4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3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6</w:t>
            </w:r>
          </w:p>
        </w:tc>
      </w:tr>
      <w:tr>
        <w:trPr>
          <w:trHeight w:val="91" w:hRule="atLeast"/>
        </w:trPr>
        <w:tc>
          <w:tcPr>
            <w:tcW w:w="476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4" w:hRule="atLeast"/>
        </w:trPr>
        <w:tc>
          <w:tcPr>
            <w:tcW w:w="476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3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6</w:t>
            </w:r>
          </w:p>
        </w:tc>
      </w:tr>
      <w:tr>
        <w:trPr>
          <w:trHeight w:val="204" w:hRule="atLeast"/>
        </w:trPr>
        <w:tc>
          <w:tcPr>
            <w:tcW w:w="4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613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6</w:t>
            </w:r>
          </w:p>
        </w:tc>
      </w:tr>
      <w:tr>
        <w:trPr>
          <w:trHeight w:val="288" w:hRule="atLeast"/>
        </w:trPr>
        <w:tc>
          <w:tcPr>
            <w:tcW w:w="4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613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6</w:t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9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</w:tr>
      <w:tr>
        <w:trPr>
          <w:trHeight w:val="146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Արշակ Կիրակոսյան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es-ES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es-ES"/>
              </w:rPr>
              <w:t>ԲԸԱՀԱՊՁԲ-8-5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  <w:highlight w:val="yellow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06.04.2016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0.12.201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99738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99738</w:t>
            </w:r>
          </w:p>
        </w:tc>
      </w:tr>
      <w:tr>
        <w:trPr>
          <w:trHeight w:val="150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31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5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Արշակ Կիրակոսյան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0" w:hanging="540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Երևան, Եկաթուղայինների 8/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2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0" w:hanging="540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ՀայԷկոնոմբանկ&gt; ՓԲԸ</w:t>
            </w:r>
          </w:p>
          <w:p>
            <w:pPr>
              <w:pStyle w:val="Normal"/>
              <w:spacing w:lineRule="auto" w:line="276"/>
              <w:ind w:left="540" w:hanging="540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63488100146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315462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58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50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58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0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58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0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4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3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Տարոն Աբրահամյան</w:t>
            </w:r>
          </w:p>
        </w:tc>
        <w:tc>
          <w:tcPr>
            <w:tcW w:w="44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33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</w:tr>
    </w:tbl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u w:val="none"/>
          <w:lang w:val="af-ZA"/>
        </w:rPr>
        <w:t>պաշտպանության նախարարություն</w:t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u w:val="none"/>
          <w:lang w:val="af-ZA"/>
        </w:rPr>
      </w:pPr>
      <w:r>
        <w:rPr>
          <w:rFonts w:cs="Sylfaen" w:ascii="GHEA Grapalat" w:hAnsi="GHEA Grapalat"/>
          <w:b/>
          <w:i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33"/>
        <w:tabs>
          <w:tab w:val="clear" w:pos="720"/>
          <w:tab w:val="left" w:pos="9483" w:leader="none"/>
        </w:tabs>
        <w:spacing w:lineRule="auto" w:line="360" w:before="0" w:after="240"/>
        <w:ind w:firstLine="709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eastAsia="Calibri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Calibri"/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eastAsia="Calibri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eastAsia="Calibri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eastAsia="Calibri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eastAsia="Calibri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eastAsia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Armenian" w:hAnsi="Times Armeni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2">
    <w:name w:val="Заголовок 2 Знак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5">
    <w:name w:val="Заголовок 5 Знак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7">
    <w:name w:val="Заголовок 7 Знак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8">
    <w:name w:val="Заголовок 8 Знак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9">
    <w:name w:val="Заголовок 9 Знак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сноски Знак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5"/>
    <w:qFormat/>
    <w:rPr/>
  </w:style>
  <w:style w:type="character" w:styleId="Style8">
    <w:name w:val="Основной текст Знак"/>
    <w:qFormat/>
    <w:rPr>
      <w:rFonts w:ascii="Times Armenian" w:hAnsi="Times Armenian" w:eastAsia="Times New Roman" w:cs="Times Armenian"/>
      <w:sz w:val="24"/>
      <w:szCs w:val="24"/>
    </w:rPr>
  </w:style>
  <w:style w:type="character" w:styleId="Style9">
    <w:name w:val="Верхний колонтитул Знак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Style10">
    <w:name w:val="Основной текст с отступом Знак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32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21">
    <w:name w:val="Основной текст 2 Знак"/>
    <w:qFormat/>
    <w:rPr>
      <w:rFonts w:ascii="Times Armenian" w:hAnsi="Times Armenian" w:cs="Times Armenian"/>
      <w:sz w:val="22"/>
      <w:lang w:val="pt-BR" w:bidi="ar-SA"/>
    </w:rPr>
  </w:style>
  <w:style w:type="character" w:styleId="22">
    <w:name w:val="Основной текст с отступом 2 Знак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Style11">
    <w:name w:val="Название Знак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</w:rPr>
  </w:style>
  <w:style w:type="paragraph" w:styleId="Style1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eastAsia="Calibri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Arial LatArm" w:hAnsi="Arial LatArm" w:eastAsia="Calibri" w:cs="Arial LatArm"/>
      <w:sz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eastAsia="Calibri"/>
      <w:sz w:val="22"/>
      <w:lang w:val="pt-BR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eastAsia="Calibri"/>
      <w:sz w:val="22"/>
      <w:szCs w:val="24"/>
      <w:lang w:val="pt-BR"/>
    </w:rPr>
  </w:style>
  <w:style w:type="paragraph" w:styleId="Style17">
    <w:name w:val="Цитата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eastAsia="Calibri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Style19">
    <w:name w:val="Текст примечания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Style20">
    <w:name w:val="Тема примечания"/>
    <w:basedOn w:val="Style19"/>
    <w:next w:val="Style19"/>
    <w:qFormat/>
    <w:pPr/>
    <w:rPr>
      <w:rFonts w:ascii="Times Armenian" w:hAnsi="Times Armenian" w:cs="Times Armenian"/>
      <w:b/>
      <w:bCs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eastAsia="Calibri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CharCharChar1">
    <w:name w:val=" Char1 Char Char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2">
    <w:name w:val=" Знак Знак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4-09-22T12:35:00Z</cp:lastPrinted>
  <dcterms:modified xsi:type="dcterms:W3CDTF">2016-04-06T10:49:00Z</dcterms:modified>
  <cp:revision>1976</cp:revision>
  <dc:subject/>
  <dc:title/>
</cp:coreProperties>
</file>