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3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112"/>
        <w:gridCol w:w="485"/>
        <w:gridCol w:w="89"/>
        <w:gridCol w:w="729"/>
        <w:gridCol w:w="114"/>
        <w:gridCol w:w="18"/>
        <w:gridCol w:w="152"/>
        <w:gridCol w:w="543"/>
        <w:gridCol w:w="165"/>
        <w:gridCol w:w="186"/>
        <w:gridCol w:w="665"/>
        <w:gridCol w:w="132"/>
        <w:gridCol w:w="47"/>
        <w:gridCol w:w="245"/>
        <w:gridCol w:w="176"/>
        <w:gridCol w:w="183"/>
        <w:gridCol w:w="7"/>
        <w:gridCol w:w="170"/>
        <w:gridCol w:w="15"/>
        <w:gridCol w:w="158"/>
        <w:gridCol w:w="522"/>
        <w:gridCol w:w="237"/>
        <w:gridCol w:w="161"/>
        <w:gridCol w:w="13"/>
        <w:gridCol w:w="344"/>
        <w:gridCol w:w="175"/>
        <w:gridCol w:w="31"/>
        <w:gridCol w:w="82"/>
        <w:gridCol w:w="98"/>
        <w:gridCol w:w="321"/>
        <w:gridCol w:w="11"/>
        <w:gridCol w:w="268"/>
        <w:gridCol w:w="153"/>
        <w:gridCol w:w="115"/>
        <w:gridCol w:w="15"/>
        <w:gridCol w:w="190"/>
        <w:gridCol w:w="32"/>
        <w:gridCol w:w="313"/>
        <w:gridCol w:w="185"/>
        <w:gridCol w:w="341"/>
        <w:gridCol w:w="38"/>
        <w:gridCol w:w="40"/>
        <w:gridCol w:w="181"/>
        <w:gridCol w:w="109"/>
        <w:gridCol w:w="97"/>
        <w:gridCol w:w="612"/>
        <w:gridCol w:w="114"/>
        <w:gridCol w:w="30"/>
        <w:gridCol w:w="1067"/>
        <w:gridCol w:w="63"/>
      </w:tblGrid>
      <w:tr>
        <w:trPr>
          <w:trHeight w:val="14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նող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աքացնող հանգույց Canon LBP 8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նող հանգույց Canon LBP 8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երմոժապավեն Canon LBP810/HP 6L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Canon LBP810/HP 6L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երմոժապավեն Canon LBP 2900/HP1010/HP120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Canon LBP 2900/HP1010/HP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Xerox Phaser 3010 տպիչի համար, 20մմ/240մ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FX10/HP1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FX10/HP12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2/HP9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2/HP92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տոթմբուկ Canon EP25/HP15A քարթրիջներ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5/HP15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728/ HP35A/HP85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728/ HP35A/HP85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իցքը տեղափոխող լիսեռ (Կառատրոն) Canon FX10/HP1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Կառատրոն) Canon FX10,HP12A.15A.05A.80A ունիվերս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HP80A/HP505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տոթմբուկ Canon HP80A/HP505A քարթրիջ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իցքը տեղափոխող լիսեռ (Կառատրոն) Canon HP80A/HP505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Կառատրոն) CanonFX10,HP12A,15A,05A,80A ունիվերս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LJ HP 120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LJ HP 1200 տպիչի համար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Canon LBP 8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Canon LBP 810 տպիչի համար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1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230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տկերի տեղափոխման հանգույց Xerox Phaser 30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կերի տեղափոխման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կերի տեղափոխման հանգույց HP LJ 10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քրող սրբիչ Canon IR 5065 պատճենահանող մեքենայ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Riso Z-type RZ300/370/EZ570 (S-4253E) B1 տեսակի կամ համարժեք, օրիգինալ, համատեղել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Riso Z-type RZ300/370/EZ570 (S-4253E) B1 տեսակի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Q2612A,C3906A,C4902A,C7115A, կամ համարժեք, օրիգինալ, համատեղելի Canon 303, Canon FX10A, Canon EPA, Canon EP25/26/27 քարթրիջների համար 0.5 կգ հերմետիկ տարայ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նիվերսալ տոներ HP Universal NC, սև գույնի, IPM ֆիրմ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CE285A, CB435A, CF286A,CE505A, կամ համարժեք, օրիգինալ, համատեղելի Canon 737, Canon 312, Canon 728 քարթրիջների համար 0.5 կգ հերմետիկ տարայ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CE285A, CB435A, CF286A,CE505A, կամ համարժեք, օրիգինալ, համատեղելի Canon 737, Canon 312, Canon 728 քարթրիջների համար 0.5 կգ հերմետիկ տարայո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Xerox Phaser 3010 106R02181 քարթրիջի համար 60 գրամ հերմետիկ տարայով, 2300 էջ տպագրության համար, օրիգինալ, համատեղել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Xerox Phaser 3010 106R02181 քարթրիջի համար 60 գրամ հերմետիկ տարայով, 2300 էջ տպագրության համար, օրիգինալ, համատեղ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յ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06R1182 տեսակի կամ համարժեք, օրիգինալ, համատեղելի, Xerox Workcentre Pro 128 պատճենահանող մեքենայի համար,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06R1182 տեսակի, օրիգինալ, համատեղելի, Xerox Workcentre Pro 128 պատճենահանող մեքենայի համար,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յ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013R00588 տեսակի, կամ համարժեք, օրիգինալ, համատեղելի, Xerox Workcentre Pro 128 պատճենահանող մեքենայի համար, ռեսուրսը 60000 5% էջ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013R00588 տեսակի, օրիգինալ, համատեղելի, Xerox Workcentre Pro 128 պատճենահանող մեքենայի համար, ռեսուրսը 60000 5% է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պային քարտ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 պրոցեսորներ (cpu) կամ պրոցեսոր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կարգչի պրոցեսսոր, Intel® Core™ i3-6100H Processor </w:t>
              <w:br/>
              <w:t>(3M Cache, 2.70 GHz) կամ համարժեք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HDD SATA 2/3 ինտերֆեյս, 2 Տերաբայտ, 3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HDD SATA 2/3 ինտերֆեյս, 2 Տերաբայտ, 3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3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3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2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2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երվերների համար  IBM 146GB 10K SFF G2 HS SAS OPT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երվերների համար  IBM 146GB 10K SFF G2 HS SAS OP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տորեյջի համար 42D0777 IBM 1-TB 7.2K 6G 3.5 SAS NL G2 HS HDD տեսակ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D0777 IBM 1-TB 7.2K 6G 3.5 SAS NL G2 HS HD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տ սկավառակների դրայվեր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արտաքին HDD External,2.5՞դույմ. USB ինտերֆեյս, ունակությունը - 1Tb (Տեռաբայտ)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արտաքին HDD External,2.5՞դույմ. USB ինտերֆեյս, ունակությունը - 1Tb (Տեռաբայտ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օպերատիվ հիշողություն DDRAM 1 տեսակի, 1 Գգբ, 4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օպերատիվ հիշողություն DDR 1 տեսակի, 1 Գգբ, 4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2 տեսակի, 2 Գգբ, 8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3 տեսակի, 2 Գգբ, 1133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3 տեսակի, 2 Գգբ, 1333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2 տեսակի, 1 Գգբ, 8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 2 տեսակի, 1 Գգբ, 8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3 տեսակի, 2 Գգբ, 1133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3 տեսակի, 2 Գգբ, 1333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3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2.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2.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2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2.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.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3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, 5-րդ, 16-րդ, 27-րդ և 35-րդ չափաբաժինների մասով գների նվազեցման միաժամանակյա բանակցություններին մասնակիցները չեն ներկայացել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16, 27, 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 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» ՍՊԸ-ի հայտը մերժվել է ՀՀ ֆինանսների նախարարության կողմից ստացված  եզրակացության հիման վրա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թյու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պահանջվել են համապատասխան հիմնավորումներ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6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-2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ԷՅՉ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ՍԵԳ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ՏՈՆ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5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ՊԱՏ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644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6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ՄԻԿ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ԿՈ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2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ԼԻ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ՆՈՐ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6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6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ՍՏ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շինջաղյան 1փ., 13 շ., բն. 30 Հեռ. (091) 40407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hv_84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549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կավագի փ. 7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77)66078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81000507226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88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ավթաշեն 2-րդ թաղ.,45 շ.,42 բն. Հեռ. (010) 250588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tonex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 000 177 969-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4011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10) 54434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0059, Նոր Նորքի 9-րդ զնգ., 13 շ., բն. 14 Հեռ. (010) 52942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croring@arminco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02215015100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249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վան Չարենցի թաղ.9 շ.,բն.22 Հեռ. (010) 58229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les@limush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040811-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477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շտոցի 2, տարածք 60 Հեռ. (010) 58606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ma@arminco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121249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536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Մարգարյան 2-րդ նրբ.,3շենք, բն.15 Հեռ. (010) 54054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rturik-tom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118000678714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2627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4-06T11:52:00Z</dcterms:modified>
  <cp:revision>31</cp:revision>
  <dc:subject/>
  <dc:title>Ð²Úî²ð²ðàôÂÚàôÜ ´²ò  ÀÜÂ²ò²Î²ðàì  ÜàôØ   Î²î²ðºÈàô  Ø²êÆÜ</dc:title>
</cp:coreProperties>
</file>