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 &gt;&gt;  հուլիսի 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ՀՀԳՆՋՏՊԿ-ՇՋ-ՇՀԱՊՁԲ-15/7-16</w:t>
      </w:r>
      <w:r>
        <w:rPr>
          <w:rFonts w:cs="Sylfaen" w:ascii="Sylfaen" w:hAnsi="Sylfaen"/>
          <w:sz w:val="22"/>
          <w:lang w:val="af-ZA"/>
        </w:rPr>
        <w:t xml:space="preserve">»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&lt;&lt;Շիրակ-ջրմուղկոյուղի&gt;&gt; ՓԲԸ-ն , որը գտնվում է ք.Գյումրի հասցեում, ստորև ներկայացնում է «ՀՀԳՆՋՏՊԿ-ՇՋ-ՇՀԱՊՁԲ-15/7-16»  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06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8"/>
        <w:gridCol w:w="279"/>
        <w:gridCol w:w="953"/>
        <w:gridCol w:w="90"/>
        <w:gridCol w:w="81"/>
        <w:gridCol w:w="526"/>
        <w:gridCol w:w="27"/>
        <w:gridCol w:w="32"/>
        <w:gridCol w:w="767"/>
        <w:gridCol w:w="188"/>
        <w:gridCol w:w="49"/>
        <w:gridCol w:w="392"/>
        <w:gridCol w:w="182"/>
        <w:gridCol w:w="37"/>
        <w:gridCol w:w="20"/>
        <w:gridCol w:w="150"/>
        <w:gridCol w:w="693"/>
        <w:gridCol w:w="248"/>
        <w:gridCol w:w="122"/>
        <w:gridCol w:w="43"/>
        <w:gridCol w:w="315"/>
        <w:gridCol w:w="408"/>
        <w:gridCol w:w="20"/>
        <w:gridCol w:w="200"/>
        <w:gridCol w:w="152"/>
        <w:gridCol w:w="238"/>
        <w:gridCol w:w="349"/>
        <w:gridCol w:w="147"/>
        <w:gridCol w:w="39"/>
        <w:gridCol w:w="284"/>
        <w:gridCol w:w="433"/>
        <w:gridCol w:w="153"/>
        <w:gridCol w:w="186"/>
        <w:gridCol w:w="35"/>
        <w:gridCol w:w="183"/>
        <w:gridCol w:w="164"/>
        <w:gridCol w:w="900"/>
        <w:gridCol w:w="465"/>
        <w:gridCol w:w="27"/>
      </w:tblGrid>
      <w:tr>
        <w:trPr>
          <w:trHeight w:val="146" w:hRule="atLeast"/>
        </w:trPr>
        <w:tc>
          <w:tcPr>
            <w:tcW w:w="106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ղպատե խողովակDN15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գծ.մ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54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54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Ջ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պատ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ստությունը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</w:t>
            </w:r>
            <w:r>
              <w:rPr>
                <w:sz w:val="16"/>
              </w:rPr>
              <w:t xml:space="preserve">=2.5-3 </w:t>
            </w:r>
            <w:r>
              <w:rPr>
                <w:rFonts w:cs="Sylfaen" w:ascii="Sylfaen" w:hAnsi="Sylfaen"/>
                <w:sz w:val="16"/>
              </w:rPr>
              <w:t xml:space="preserve">մմ, չքայքայվող դիմացկուն պողպատից, ռուսական արտադրության կամ համարժեք, ԳՕՍՏ 3262-75 &lt;&lt;Ջրի պողպատե խողովակներ, Տեխնիկական պայմաններ&gt;&gt;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ղպատե խողովակDN50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գծ.մ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20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20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Ջրի համար, պատի հաստությունը հ=3-4.5 մմ, չքայքայվող դիմացկուն պողպատից, ռուսական արտադրության կամ համարժեք, ԳՕՍՏ 3262-75 &lt;&lt;Ջրի պողպատե խողովակներ, Տեխնիկական պայմաններ&gt;&gt;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Պողպատե խողովակDN8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գծ.մ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80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80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Ջրի համար, պատի հաստությունը հ=3-4.5 մմ, չքայքայվող դիմացկուն պողպատից, ռուսական արտադրության կամ համարժեք, ԳՕՍՏ 3262-75 &lt;&lt;Ջրի պողպատե խողովակներ, Տեխնիկական պայմաններ&gt;&gt;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ղպատե խողովակDN125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գծ.մ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00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00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Ջ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պատ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ստությունը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</w:t>
            </w:r>
            <w:r>
              <w:rPr>
                <w:sz w:val="16"/>
              </w:rPr>
              <w:t xml:space="preserve">=3-5 </w:t>
            </w:r>
            <w:r>
              <w:rPr>
                <w:rFonts w:cs="Sylfaen" w:ascii="Sylfaen" w:hAnsi="Sylfaen"/>
                <w:sz w:val="16"/>
              </w:rPr>
              <w:t xml:space="preserve">մմ, չքայքայվող դիմացկուն պողպատից, ռուսական արտադրության կամ համարժեք, ԳՕՍՏ 3262-75 &lt;&lt;Ջրի պողպատե խողովակներ, Տեխնիկական պայմաններ&gt;&gt;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ղպատե խողովակDN150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գծ.մ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588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588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Ջ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պատ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ստությունը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</w:t>
            </w:r>
            <w:r>
              <w:rPr>
                <w:sz w:val="16"/>
              </w:rPr>
              <w:t xml:space="preserve">=3-5 </w:t>
            </w:r>
            <w:r>
              <w:rPr>
                <w:rFonts w:cs="Sylfaen" w:ascii="Sylfaen" w:hAnsi="Sylfaen"/>
                <w:sz w:val="16"/>
              </w:rPr>
              <w:t xml:space="preserve">մմ, չքայքայվող դիմացկուն պողպատից, ռուսական արտադրության կամ համարժեք, ԳՕՍՏ 3262-75 &lt;&lt;Ջրի պողպատե խողովակներ, Տեխնիկական պայմաններ&gt;&gt;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ղպատե խողովակ քառանկյուն հատումով  DN20*20 *2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գծ.մ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3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3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Պողպատե խողովակ քառանկյուն հատումով  DN20*20, հ=2մմ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Պողպատե խողովակ քառանկյուն հատումով  DN30*10*2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գծ.մ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26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26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ե խողովակ քառանկյուն հատումով  DN30*10, հ=2 մ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Պողպատե խողովակ քառանկյուն հատումով  DN20*30*2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գծ.մ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24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24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ե խողովակ քառանկյուն հատումով  DN20*30, հ=2մ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Պողպատե խողովակ քառանկյուն հատումով  DN15-15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գծ.մ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59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59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ե խողովակ քառանկյուն հատումով  DN15-15, հ=2մ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Պողպատե խողովակ քառանկյուն հատումով  DN40-4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գծ.մ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9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9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ե խողովակ քառանկյուն հատումով  DN40-40, հ=2մ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Պողպատե ձողեր ուղղանկյուն հատում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գծ.մ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3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3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Պողպատե ձողեր ուղղանկյուն հատումով</w:t>
            </w:r>
            <w:r>
              <w:rPr>
                <w:sz w:val="16"/>
                <w:szCs w:val="22"/>
              </w:rPr>
              <w:t xml:space="preserve">   DN 12-12ÙÙ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ե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նկյունակ</w:t>
            </w:r>
            <w:r>
              <w:rPr>
                <w:rFonts w:cs="Arial Armenian" w:ascii="Arial Armenian" w:hAnsi="Arial Armenian"/>
                <w:sz w:val="16"/>
              </w:rPr>
              <w:t xml:space="preserve"> 90DN5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79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79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ե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նկյունակ</w:t>
            </w:r>
            <w:r>
              <w:rPr>
                <w:rFonts w:cs="Arial Armenian" w:ascii="Arial Armenian" w:hAnsi="Arial Armenian"/>
                <w:sz w:val="16"/>
              </w:rPr>
              <w:t xml:space="preserve"> 90DN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Խցափակիչ</w:t>
            </w:r>
            <w:r>
              <w:rPr>
                <w:rFonts w:cs="Arial Armenian" w:ascii="Arial Armenian" w:hAnsi="Arial Armenian"/>
                <w:sz w:val="16"/>
              </w:rPr>
              <w:t xml:space="preserve"> DN 15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45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45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22"/>
              </w:rPr>
              <w:t>Պողպատե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խցափակիչ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/Заглушка/ DN 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Խցափակիչ</w:t>
            </w:r>
            <w:r>
              <w:rPr>
                <w:rFonts w:cs="Arial Armenian" w:ascii="Arial Armenian" w:hAnsi="Arial Armenian"/>
                <w:sz w:val="16"/>
              </w:rPr>
              <w:t xml:space="preserve"> DN 2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75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75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22"/>
              </w:rPr>
              <w:t>Պողպատե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խցափակիչ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/Заглушка/ DN 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Խցափակիչ</w:t>
            </w:r>
            <w:r>
              <w:rPr>
                <w:rFonts w:cs="Arial Armenian" w:ascii="Arial Armenian" w:hAnsi="Arial Armenian"/>
                <w:sz w:val="16"/>
              </w:rPr>
              <w:t xml:space="preserve"> DN 25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0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0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22"/>
              </w:rPr>
              <w:t>Պողպատե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խցափակիչ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/Заглушка/ DN 25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ե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ցամաս</w:t>
            </w:r>
            <w:r>
              <w:rPr>
                <w:rFonts w:cs="Arial Armenian" w:ascii="Arial Armenian" w:hAnsi="Arial Armenian"/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բաչոկ</w:t>
            </w:r>
            <w:r>
              <w:rPr>
                <w:rFonts w:cs="Arial Armenian" w:ascii="Arial Armenian" w:hAnsi="Arial Armenian"/>
                <w:sz w:val="16"/>
              </w:rPr>
              <w:t>/ DN 15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4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4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ե կցամաս /բաչոկ/ DN 15   ГОСТ 8966-75 Части соединительные стальные с цилиндрической резьбой для трубопроводов Р=1,6 МПа. Муфты прямые. Основные размер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ե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ցամաս</w:t>
            </w:r>
            <w:r>
              <w:rPr>
                <w:rFonts w:cs="Arial Armenian" w:ascii="Arial Armenian" w:hAnsi="Arial Armenian"/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բաչոկ</w:t>
            </w:r>
            <w:r>
              <w:rPr>
                <w:rFonts w:cs="Arial Armenian" w:ascii="Arial Armenian" w:hAnsi="Arial Armenian"/>
                <w:sz w:val="16"/>
              </w:rPr>
              <w:t>/ DN 2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42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42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ե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ցամաս</w:t>
            </w:r>
            <w:r>
              <w:rPr>
                <w:rFonts w:cs="Arial Armenian" w:ascii="Arial Armenian" w:hAnsi="Arial Armenian"/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բաչոկ</w:t>
            </w:r>
            <w:r>
              <w:rPr>
                <w:rFonts w:cs="Arial Armenian" w:ascii="Arial Armenian" w:hAnsi="Arial Armenian"/>
                <w:sz w:val="16"/>
              </w:rPr>
              <w:t>/ DN 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ե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ցամաս</w:t>
            </w:r>
            <w:r>
              <w:rPr>
                <w:rFonts w:cs="Arial Armenian" w:ascii="Arial Armenian" w:hAnsi="Arial Armenian"/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բաչոկ</w:t>
            </w:r>
            <w:r>
              <w:rPr>
                <w:rFonts w:cs="Arial Armenian" w:ascii="Arial Armenian" w:hAnsi="Arial Armenian"/>
                <w:sz w:val="16"/>
              </w:rPr>
              <w:t>/ DN 25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45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45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ե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ցամաս</w:t>
            </w:r>
            <w:r>
              <w:rPr>
                <w:rFonts w:cs="Arial Armenian" w:ascii="Arial Armenian" w:hAnsi="Arial Armenian"/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բաչոկ</w:t>
            </w:r>
            <w:r>
              <w:rPr>
                <w:rFonts w:cs="Arial Armenian" w:ascii="Arial Armenian" w:hAnsi="Arial Armenian"/>
                <w:sz w:val="16"/>
              </w:rPr>
              <w:t>/ DN 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ե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ցամաս</w:t>
            </w:r>
            <w:r>
              <w:rPr>
                <w:rFonts w:cs="Arial Armenian" w:ascii="Arial Armenian" w:hAnsi="Arial Armenian"/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բաչոկ</w:t>
            </w:r>
            <w:r>
              <w:rPr>
                <w:rFonts w:cs="Arial Armenian" w:ascii="Arial Armenian" w:hAnsi="Arial Armenian"/>
                <w:sz w:val="16"/>
              </w:rPr>
              <w:t>/ DN 32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63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63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ե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ցամաս</w:t>
            </w:r>
            <w:r>
              <w:rPr>
                <w:rFonts w:cs="Arial Armenian" w:ascii="Arial Armenian" w:hAnsi="Arial Armenian"/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բաչոկ</w:t>
            </w:r>
            <w:r>
              <w:rPr>
                <w:rFonts w:cs="Arial Armenian" w:ascii="Arial Armenian" w:hAnsi="Arial Armenian"/>
                <w:sz w:val="16"/>
              </w:rPr>
              <w:t>/ DN 3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ե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ցամաս</w:t>
            </w:r>
            <w:r>
              <w:rPr>
                <w:rFonts w:cs="Arial Armenian" w:ascii="Arial Armenian" w:hAnsi="Arial Armenian"/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բաչոկ</w:t>
            </w:r>
            <w:r>
              <w:rPr>
                <w:rFonts w:cs="Arial Armenian" w:ascii="Arial Armenian" w:hAnsi="Arial Armenian"/>
                <w:sz w:val="16"/>
              </w:rPr>
              <w:t>/ DN 4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54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54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ե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ցամաս</w:t>
            </w:r>
            <w:r>
              <w:rPr>
                <w:rFonts w:cs="Arial Armenian" w:ascii="Arial Armenian" w:hAnsi="Arial Armenian"/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բաչոկ</w:t>
            </w:r>
            <w:r>
              <w:rPr>
                <w:rFonts w:cs="Arial Armenian" w:ascii="Arial Armenian" w:hAnsi="Arial Armenian"/>
                <w:sz w:val="16"/>
              </w:rPr>
              <w:t>/ DN 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ե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ցամաս</w:t>
            </w:r>
            <w:r>
              <w:rPr>
                <w:rFonts w:cs="Arial Armenian" w:ascii="Arial Armenian" w:hAnsi="Arial Armenian"/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բաչոկ</w:t>
            </w:r>
            <w:r>
              <w:rPr>
                <w:rFonts w:cs="Arial Armenian" w:ascii="Arial Armenian" w:hAnsi="Arial Armenian"/>
                <w:sz w:val="16"/>
              </w:rPr>
              <w:t>/ DN 5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74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74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ե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ցամաս</w:t>
            </w:r>
            <w:r>
              <w:rPr>
                <w:rFonts w:cs="Arial Armenian" w:ascii="Arial Armenian" w:hAnsi="Arial Armenian"/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բաչոկ</w:t>
            </w:r>
            <w:r>
              <w:rPr>
                <w:rFonts w:cs="Arial Armenian" w:ascii="Arial Armenian" w:hAnsi="Arial Armenian"/>
                <w:sz w:val="16"/>
              </w:rPr>
              <w:t>/ DN 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ե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նցում</w:t>
            </w:r>
            <w:r>
              <w:rPr>
                <w:rFonts w:cs="Arial Armenian" w:ascii="Arial Armenian" w:hAnsi="Arial Armenian"/>
                <w:sz w:val="16"/>
              </w:rPr>
              <w:t xml:space="preserve"> 2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2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2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ե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նցում</w:t>
            </w:r>
            <w:r>
              <w:rPr>
                <w:rFonts w:cs="Arial Armenian" w:ascii="Arial Armenian" w:hAnsi="Arial Armenian"/>
                <w:sz w:val="16"/>
              </w:rPr>
              <w:t xml:space="preserve"> 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ե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ռաբաշխիչ</w:t>
            </w:r>
            <w:r>
              <w:rPr>
                <w:rFonts w:cs="Arial Armenian" w:ascii="Arial Armenian" w:hAnsi="Arial Armenian"/>
                <w:sz w:val="16"/>
              </w:rPr>
              <w:t xml:space="preserve"> DN 15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48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48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ե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ռաբաշխիչ</w:t>
            </w:r>
            <w:r>
              <w:rPr>
                <w:rFonts w:cs="Arial Armenian" w:ascii="Arial Armenian" w:hAnsi="Arial Armenian"/>
                <w:sz w:val="16"/>
              </w:rPr>
              <w:t xml:space="preserve"> DN 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ե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ցորդիչ</w:t>
            </w:r>
            <w:r>
              <w:rPr>
                <w:rFonts w:cs="Arial Armenian" w:ascii="Arial Armenian" w:hAnsi="Arial Armenian"/>
                <w:sz w:val="16"/>
              </w:rPr>
              <w:t xml:space="preserve"> DN 32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45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45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ե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ցորդիչ</w:t>
            </w:r>
            <w:r>
              <w:rPr>
                <w:rFonts w:cs="Arial Armenian" w:ascii="Arial Armenian" w:hAnsi="Arial Armenian"/>
                <w:sz w:val="16"/>
              </w:rPr>
              <w:t xml:space="preserve"> DN 3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ե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ցորդիչ</w:t>
            </w:r>
            <w:r>
              <w:rPr>
                <w:rFonts w:cs="Arial Armenian" w:ascii="Arial Armenian" w:hAnsi="Arial Armenian"/>
                <w:sz w:val="16"/>
              </w:rPr>
              <w:t xml:space="preserve"> DN 4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75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75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ե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ցորդիչ</w:t>
            </w:r>
            <w:r>
              <w:rPr>
                <w:rFonts w:cs="Arial Armenian" w:ascii="Arial Armenian" w:hAnsi="Arial Armenian"/>
                <w:sz w:val="16"/>
              </w:rPr>
              <w:t xml:space="preserve"> DN 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ե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ցորդիչ</w:t>
            </w:r>
            <w:r>
              <w:rPr>
                <w:rFonts w:cs="Arial Armenian" w:ascii="Arial Armenian" w:hAnsi="Arial Armenian"/>
                <w:sz w:val="16"/>
              </w:rPr>
              <w:t xml:space="preserve"> DN 5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5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5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ե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ցորդիչ</w:t>
            </w:r>
            <w:r>
              <w:rPr>
                <w:rFonts w:cs="Arial Armenian" w:ascii="Arial Armenian" w:hAnsi="Arial Armenian"/>
                <w:sz w:val="16"/>
              </w:rPr>
              <w:t xml:space="preserve"> DN 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Պոլիէթիլենային խողովակDN125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գծ.մ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30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30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Խմելու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ջ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  <w:r>
              <w:rPr>
                <w:sz w:val="16"/>
              </w:rPr>
              <w:t xml:space="preserve"> DN=110, 10 </w:t>
            </w:r>
            <w:r>
              <w:rPr>
                <w:rFonts w:cs="Sylfaen" w:ascii="Sylfaen" w:hAnsi="Sylfaen"/>
                <w:sz w:val="16"/>
              </w:rPr>
              <w:t>մթ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ճ</w:t>
            </w:r>
            <w:r>
              <w:rPr>
                <w:sz w:val="16"/>
              </w:rPr>
              <w:t xml:space="preserve">., </w:t>
            </w:r>
            <w:r>
              <w:rPr>
                <w:rFonts w:cs="Sylfaen" w:ascii="Sylfaen" w:hAnsi="Sylfaen"/>
                <w:sz w:val="16"/>
              </w:rPr>
              <w:t>ջրամատակարարման</w:t>
            </w:r>
            <w:r>
              <w:rPr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ճնշումայի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խողովակները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ախատեսված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ջրմուղնե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որոնք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ջուր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եղափոխում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րոնց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կատմամբ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ոլիէթիլենը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քիմիկապես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յու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պատասխանում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</w:t>
            </w:r>
            <w:r>
              <w:rPr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ОСТ</w:t>
            </w:r>
            <w:r>
              <w:rPr>
                <w:sz w:val="16"/>
              </w:rPr>
              <w:t xml:space="preserve"> 18599-2001</w:t>
            </w:r>
            <w:r>
              <w:rPr>
                <w:rFonts w:cs="Sylfaen" w:ascii="Sylfaen" w:hAnsi="Sylfaen"/>
                <w:sz w:val="16"/>
              </w:rPr>
              <w:t>պահանջներին</w:t>
            </w:r>
            <w:r>
              <w:rPr>
                <w:sz w:val="16"/>
              </w:rPr>
              <w:t xml:space="preserve">: </w:t>
            </w:r>
            <w:r>
              <w:rPr>
                <w:rFonts w:cs="Sylfaen" w:ascii="Sylfaen" w:hAnsi="Sylfaen"/>
                <w:sz w:val="16"/>
              </w:rPr>
              <w:t>Խողովակները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աց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ողնվում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պոցներով</w:t>
            </w:r>
            <w:r>
              <w:rPr>
                <w:sz w:val="16"/>
              </w:rPr>
              <w:t xml:space="preserve">: </w:t>
            </w:r>
            <w:r>
              <w:rPr>
                <w:rFonts w:cs="Sylfaen" w:ascii="Sylfaen" w:hAnsi="Sylfaen"/>
                <w:sz w:val="16"/>
              </w:rPr>
              <w:t>Խողովակնե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ղջ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րկայքնով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րկու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պույտ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ծեր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քաշված</w:t>
            </w:r>
            <w:r>
              <w:rPr>
                <w:sz w:val="16"/>
              </w:rPr>
              <w:t xml:space="preserve">: </w:t>
            </w:r>
            <w:r>
              <w:rPr>
                <w:rFonts w:cs="Sylfaen" w:ascii="Sylfaen" w:hAnsi="Sylfaen"/>
                <w:sz w:val="16"/>
              </w:rPr>
              <w:t>Ինչպես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աև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խողովակ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վրա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շված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ոլիէթիլեն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եսակը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տրամագիծը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պատ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ստությունը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ճնշումը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sz w:val="16"/>
              </w:rPr>
              <w:t xml:space="preserve"> SDR-</w:t>
            </w:r>
            <w:r>
              <w:rPr>
                <w:rFonts w:cs="Sylfaen" w:ascii="Sylfaen" w:hAnsi="Sylfaen"/>
                <w:sz w:val="16"/>
              </w:rPr>
              <w:t>ն</w:t>
            </w:r>
            <w:r>
              <w:rPr>
                <w:sz w:val="16"/>
              </w:rPr>
              <w:t xml:space="preserve">: </w:t>
            </w:r>
            <w:r>
              <w:rPr>
                <w:rFonts w:cs="Sylfaen" w:ascii="Sylfaen" w:hAnsi="Sylfaen"/>
                <w:sz w:val="16"/>
              </w:rPr>
              <w:t>Անվտանգությունը՝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ըստ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Հ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ռավարության</w:t>
            </w:r>
            <w:r>
              <w:rPr>
                <w:sz w:val="16"/>
              </w:rPr>
              <w:t xml:space="preserve"> 2005 </w:t>
            </w:r>
            <w:r>
              <w:rPr>
                <w:rFonts w:cs="Sylfaen" w:ascii="Sylfaen" w:hAnsi="Sylfaen"/>
                <w:sz w:val="16"/>
              </w:rPr>
              <w:t>թվական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յիսի</w:t>
            </w:r>
            <w:r>
              <w:rPr>
                <w:sz w:val="16"/>
              </w:rPr>
              <w:t xml:space="preserve"> 25-</w:t>
            </w:r>
            <w:r>
              <w:rPr>
                <w:rFonts w:cs="Sylfaen" w:ascii="Sylfaen" w:hAnsi="Sylfaen"/>
                <w:sz w:val="16"/>
              </w:rPr>
              <w:t>ի</w:t>
            </w:r>
            <w:r>
              <w:rPr>
                <w:sz w:val="16"/>
              </w:rPr>
              <w:t xml:space="preserve"> N 679-</w:t>
            </w:r>
            <w:r>
              <w:rPr>
                <w:rFonts w:cs="Sylfaen" w:ascii="Sylfaen" w:hAnsi="Sylfaen"/>
                <w:sz w:val="16"/>
              </w:rPr>
              <w:t>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րոշմամբ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ստատված</w:t>
            </w:r>
            <w:r>
              <w:rPr>
                <w:sz w:val="16"/>
              </w:rPr>
              <w:t xml:space="preserve"> ‚</w:t>
            </w:r>
            <w:r>
              <w:rPr>
                <w:rFonts w:cs="Sylfaen" w:ascii="Sylfaen" w:hAnsi="Sylfaen"/>
                <w:sz w:val="16"/>
              </w:rPr>
              <w:t>Սննդամթերք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ետ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շփվող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ոլիմերայի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դրանց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իմքով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լաստմասե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րտադրանքնե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եխնիկակ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նոնակարգի</w:t>
            </w:r>
            <w:r>
              <w:rPr>
                <w:sz w:val="16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Պոլիէթիլենային խողովակDN16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գծ.մ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28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28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Խմելու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ջ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  <w:r>
              <w:rPr>
                <w:sz w:val="16"/>
              </w:rPr>
              <w:t xml:space="preserve"> DN=160, 10-15 </w:t>
            </w:r>
            <w:r>
              <w:rPr>
                <w:rFonts w:cs="Sylfaen" w:ascii="Sylfaen" w:hAnsi="Sylfaen"/>
                <w:sz w:val="16"/>
              </w:rPr>
              <w:t>մթ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ճ</w:t>
            </w:r>
            <w:r>
              <w:rPr>
                <w:sz w:val="16"/>
              </w:rPr>
              <w:t xml:space="preserve">., </w:t>
            </w:r>
            <w:r>
              <w:rPr>
                <w:rFonts w:cs="Sylfaen" w:ascii="Sylfaen" w:hAnsi="Sylfaen"/>
                <w:sz w:val="16"/>
              </w:rPr>
              <w:t>ջրամատակարարման</w:t>
            </w:r>
            <w:r>
              <w:rPr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ճնշումայի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խողովակները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ախատեսված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ջրմուղնե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որոնք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ջուր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եղափոխում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րոնց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կատմամբ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ոլիէթիլենը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քիմիկապես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յու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պատասխանում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</w:t>
            </w:r>
            <w:r>
              <w:rPr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ОСТ</w:t>
            </w:r>
            <w:r>
              <w:rPr>
                <w:sz w:val="16"/>
              </w:rPr>
              <w:t xml:space="preserve"> 18599-2001</w:t>
            </w:r>
            <w:r>
              <w:rPr>
                <w:rFonts w:cs="Sylfaen" w:ascii="Sylfaen" w:hAnsi="Sylfaen"/>
                <w:sz w:val="16"/>
              </w:rPr>
              <w:t>պահանջներին</w:t>
            </w:r>
            <w:r>
              <w:rPr>
                <w:sz w:val="16"/>
              </w:rPr>
              <w:t xml:space="preserve">:   </w:t>
            </w:r>
            <w:r>
              <w:rPr>
                <w:rFonts w:cs="Sylfaen" w:ascii="Sylfaen" w:hAnsi="Sylfaen"/>
                <w:sz w:val="16"/>
              </w:rPr>
              <w:t>Խողովակնե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րկարությունը</w:t>
            </w:r>
            <w:r>
              <w:rPr>
                <w:sz w:val="16"/>
              </w:rPr>
              <w:t>` 6-</w:t>
            </w:r>
            <w:r>
              <w:rPr>
                <w:rFonts w:cs="Sylfaen" w:ascii="Sylfaen" w:hAnsi="Sylfaen"/>
                <w:sz w:val="16"/>
              </w:rPr>
              <w:t>ից</w:t>
            </w:r>
            <w:r>
              <w:rPr>
                <w:sz w:val="16"/>
              </w:rPr>
              <w:t xml:space="preserve"> 12 </w:t>
            </w:r>
            <w:r>
              <w:rPr>
                <w:rFonts w:cs="Sylfaen" w:ascii="Sylfaen" w:hAnsi="Sylfaen"/>
                <w:sz w:val="16"/>
              </w:rPr>
              <w:t>մետր</w:t>
            </w:r>
            <w:r>
              <w:rPr>
                <w:sz w:val="16"/>
              </w:rPr>
              <w:t xml:space="preserve">: </w:t>
            </w:r>
            <w:r>
              <w:rPr>
                <w:rFonts w:cs="Sylfaen" w:ascii="Sylfaen" w:hAnsi="Sylfaen"/>
                <w:sz w:val="16"/>
              </w:rPr>
              <w:t>Խողովակնե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ղջ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րկայքնով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րկու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պույտ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ծեր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քաշված</w:t>
            </w:r>
            <w:r>
              <w:rPr>
                <w:sz w:val="16"/>
              </w:rPr>
              <w:t xml:space="preserve">: </w:t>
            </w:r>
            <w:r>
              <w:rPr>
                <w:rFonts w:cs="Sylfaen" w:ascii="Sylfaen" w:hAnsi="Sylfaen"/>
                <w:sz w:val="16"/>
              </w:rPr>
              <w:t>Ինչպես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աև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խողովակ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վրա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շված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ոլիէթիլեն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եսակը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տրամագիծը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պատ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ստությունը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ճնշումը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sz w:val="16"/>
              </w:rPr>
              <w:t xml:space="preserve"> SDR-</w:t>
            </w:r>
            <w:r>
              <w:rPr>
                <w:rFonts w:cs="Sylfaen" w:ascii="Sylfaen" w:hAnsi="Sylfaen"/>
                <w:sz w:val="16"/>
              </w:rPr>
              <w:t>ն</w:t>
            </w:r>
            <w:r>
              <w:rPr>
                <w:sz w:val="16"/>
              </w:rPr>
              <w:t>:</w:t>
            </w:r>
            <w:r>
              <w:rPr>
                <w:rFonts w:cs="Sylfaen" w:ascii="Sylfaen" w:hAnsi="Sylfaen"/>
                <w:sz w:val="16"/>
              </w:rPr>
              <w:t>Անվտանգությունը՝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ըստ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Հ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ռավարության</w:t>
            </w:r>
            <w:r>
              <w:rPr>
                <w:sz w:val="16"/>
              </w:rPr>
              <w:t xml:space="preserve"> 2005 </w:t>
            </w:r>
            <w:r>
              <w:rPr>
                <w:rFonts w:cs="Sylfaen" w:ascii="Sylfaen" w:hAnsi="Sylfaen"/>
                <w:sz w:val="16"/>
              </w:rPr>
              <w:t>թվական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յիսի</w:t>
            </w:r>
            <w:r>
              <w:rPr>
                <w:sz w:val="16"/>
              </w:rPr>
              <w:t xml:space="preserve"> 25-</w:t>
            </w:r>
            <w:r>
              <w:rPr>
                <w:rFonts w:cs="Sylfaen" w:ascii="Sylfaen" w:hAnsi="Sylfaen"/>
                <w:sz w:val="16"/>
              </w:rPr>
              <w:t>ի</w:t>
            </w:r>
            <w:r>
              <w:rPr>
                <w:sz w:val="16"/>
              </w:rPr>
              <w:t xml:space="preserve"> N 679-</w:t>
            </w:r>
            <w:r>
              <w:rPr>
                <w:rFonts w:cs="Sylfaen" w:ascii="Sylfaen" w:hAnsi="Sylfaen"/>
                <w:sz w:val="16"/>
              </w:rPr>
              <w:t>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րոշմամբ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ստատված</w:t>
            </w:r>
            <w:r>
              <w:rPr>
                <w:rFonts w:cs="Times Armenian"/>
                <w:sz w:val="16"/>
              </w:rPr>
              <w:t>‚</w:t>
            </w:r>
            <w:r>
              <w:rPr>
                <w:rFonts w:cs="Sylfaen" w:ascii="Sylfaen" w:hAnsi="Sylfaen"/>
                <w:sz w:val="16"/>
              </w:rPr>
              <w:t>Սննդամթերք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ետ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շփվող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ոլիմերայի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դրանց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իմքով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լաստմասե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րտադրանքնե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եխնիկակ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նոնակարգի</w:t>
            </w:r>
            <w:r>
              <w:rPr>
                <w:sz w:val="16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Երկշերտ ծալքավոր պոլիէթիլենային խողովակ DN 11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գծ.մ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482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482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Կոյուղու ճնշումային խողովակները նախատեսված են ջրմուղների համար, որոնք կոյուղաջուր և այլ հեղուկներ են տեղափոխում, և որոնց նկատմամբ պոլիէթիլենը քիմիկապես կայուն է և համապատասխանում է ГОСТ 18599-2001պահանջներին: DN=110մմ տրամագծով, պատի հաստությունը h=4մմ, լինի ամուր և չճքվող,  ГОСТ 22689.1-8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Երկշերտ ծալքավոր պոլիէթիլենային խողովակ DN 15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գծ.մ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520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520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Կոյուղու ճնշումային խողովակները նախատեսված են ջրմուղների համար, որոնք կոյուղաջուր և այլ հեղուկներ են տեղափոխում, և որոնց նկատմամբ պոլիէթիլենը քիմիկապես կայուն է և համապատասխանում է ГОСТ 18599-2001պահանջներին: DN=150մմ տրամագծով,պատի հաստությունը h=4մմ, լինի ամուր և չճքվող ГОСТ 22689.1-8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Երկշերտ ծալքավոր պոլիէթիլենային խողովակ DN 2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գծ.մ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60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60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Կոյուղու ճնշումային խողովակները նախատեսված են ջրմուղների համար, որոնք կոյուղաջուր և այլ հեղուկներ են տեղափոխում, և որոնց նկատմամբ պոլիէթիլենը քիմիկապես կայուն է և համապատասխանում է ГОСТ 18599-2001պահանջներին:  DN=200մմ տրամագծով, պատի հաստությունը 6մմ, լինի ամուր և չճքվող, ГОСТ 22689.1-8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Երկշերտ ծալքավոր պոլիէթիլենային խողովակ DN 3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գծ.մ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200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200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Կոյուղու ճնշումային խողովակները նախատեսված են ջրմուղների համար, որոնք կոյուղաջուր և այլ հեղուկներ են տեղափոխում, և որոնց նկատմամբ պոլիէթիլենը քիմիկապես կայուն է և համապատասխանում է ГОСТ 18599-2001պահանջներին:  DN=300մմ տրամագծով, պատի հաստությունը h=8-10մմ,  լինի ամուր և չճքվող, ГОСТ 22689.1-8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Երկշերտ ծալքավոր պոլիէթիլենային խողովակ DN 4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գծ.մ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150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150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Կոյուղու ճնշումային խողովակները նախատեսված են ջրմուղների համար, որոնք կոյուղաջուր և այլ հեղուկներ են տեղափոխում, և որոնց նկատմամբ պոլիէթիլենը քիմիկապես կայուն է և համապատասխանում է ГОСТ 18599-2001պահանջներին:  DN=400 մմ տրամագծով, պատի հաստությունը հ=8-10մմ, լինի ամուր և չճքվող, ГОСТ 22689.1-8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լիէթիլենային միացում DN20-20 պարուրակային /ամբողջական՝ էգ և որձ կցորդիչներով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2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2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լիէթիլենային էգ և որձ կցորդիչներ /առանձնացող էգ և որձ մասերով/ DN20 պարուրակային, PN=10մթն. /10 բար/, Համապատասխանի ՀՀ Կառավարության  որոշմանը՝  N 679 -Ն  առ 25.05.2003 կ.կ.9,10,13 և հիգենիկ նորմեր  N2-III -4.8-01-2006 պահանջներին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լիէթիլենային միացում DN32-25 պարուրակային /ամբողջական՝ էգ և որձ կցորդիչներով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63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63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լիէթիլենայի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գ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րձ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ցորդիչներ</w:t>
            </w:r>
            <w:r>
              <w:rPr>
                <w:rFonts w:cs="Calibri" w:ascii="Calibri" w:hAnsi="Calibri"/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առանձնացող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գ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րձ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սերով</w:t>
            </w:r>
            <w:r>
              <w:rPr>
                <w:rFonts w:cs="Calibri" w:ascii="Calibri" w:hAnsi="Calibri"/>
                <w:sz w:val="16"/>
              </w:rPr>
              <w:t xml:space="preserve">/ DN32-25 </w:t>
            </w:r>
            <w:r>
              <w:rPr>
                <w:rFonts w:cs="Sylfaen" w:ascii="Sylfaen" w:hAnsi="Sylfaen"/>
                <w:sz w:val="16"/>
              </w:rPr>
              <w:t>պարուրակային</w:t>
            </w:r>
            <w:r>
              <w:rPr>
                <w:rFonts w:cs="Calibri" w:ascii="Calibri" w:hAnsi="Calibri"/>
                <w:sz w:val="16"/>
              </w:rPr>
              <w:t>, PN=10</w:t>
            </w:r>
            <w:r>
              <w:rPr>
                <w:rFonts w:cs="Sylfaen" w:ascii="Sylfaen" w:hAnsi="Sylfaen"/>
                <w:sz w:val="16"/>
              </w:rPr>
              <w:t>մթն</w:t>
            </w:r>
            <w:r>
              <w:rPr>
                <w:rFonts w:cs="Calibri" w:ascii="Calibri" w:hAnsi="Calibri"/>
                <w:sz w:val="16"/>
              </w:rPr>
              <w:t xml:space="preserve">. /10 </w:t>
            </w:r>
            <w:r>
              <w:rPr>
                <w:rFonts w:cs="Sylfaen" w:ascii="Sylfaen" w:hAnsi="Sylfaen"/>
                <w:sz w:val="16"/>
              </w:rPr>
              <w:t>բար</w:t>
            </w:r>
            <w:r>
              <w:rPr>
                <w:rFonts w:cs="Calibri" w:ascii="Calibri" w:hAnsi="Calibri"/>
                <w:sz w:val="16"/>
              </w:rPr>
              <w:t xml:space="preserve">/,  </w:t>
            </w:r>
            <w:r>
              <w:rPr>
                <w:rFonts w:cs="Sylfaen" w:ascii="Sylfaen" w:hAnsi="Sylfaen"/>
                <w:sz w:val="16"/>
              </w:rPr>
              <w:t>Համապատասխանի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Հ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ռավարության</w:t>
            </w:r>
            <w:r>
              <w:rPr>
                <w:rFonts w:cs="Calibri" w:ascii="Calibri" w:hAnsi="Calibri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որոշմանը՝</w:t>
            </w:r>
            <w:r>
              <w:rPr>
                <w:rFonts w:cs="Calibri" w:ascii="Calibri" w:hAnsi="Calibri"/>
                <w:sz w:val="16"/>
              </w:rPr>
              <w:t xml:space="preserve">  N 679 -</w:t>
            </w:r>
            <w:r>
              <w:rPr>
                <w:rFonts w:cs="Sylfaen" w:ascii="Sylfaen" w:hAnsi="Sylfaen"/>
                <w:sz w:val="16"/>
              </w:rPr>
              <w:t>Ն</w:t>
            </w:r>
            <w:r>
              <w:rPr>
                <w:rFonts w:cs="Calibri" w:ascii="Calibri" w:hAnsi="Calibri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առ</w:t>
            </w:r>
            <w:r>
              <w:rPr>
                <w:rFonts w:cs="Calibri" w:ascii="Calibri" w:hAnsi="Calibri"/>
                <w:sz w:val="16"/>
              </w:rPr>
              <w:t xml:space="preserve"> 25.05.2003 </w:t>
            </w:r>
            <w:r>
              <w:rPr>
                <w:rFonts w:cs="Sylfaen" w:ascii="Sylfaen" w:hAnsi="Sylfaen"/>
                <w:sz w:val="16"/>
              </w:rPr>
              <w:t>կ</w:t>
            </w:r>
            <w:r>
              <w:rPr>
                <w:rFonts w:cs="Calibri" w:ascii="Calibri" w:hAnsi="Calibri"/>
                <w:sz w:val="16"/>
              </w:rPr>
              <w:t>.</w:t>
            </w:r>
            <w:r>
              <w:rPr>
                <w:rFonts w:cs="Sylfaen" w:ascii="Sylfaen" w:hAnsi="Sylfaen"/>
                <w:sz w:val="16"/>
              </w:rPr>
              <w:t>կ</w:t>
            </w:r>
            <w:r>
              <w:rPr>
                <w:rFonts w:cs="Calibri" w:ascii="Calibri" w:hAnsi="Calibri"/>
                <w:sz w:val="16"/>
              </w:rPr>
              <w:t xml:space="preserve">.9,10,13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իգենիկ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որմեր</w:t>
            </w:r>
            <w:r>
              <w:rPr>
                <w:rFonts w:cs="Calibri" w:ascii="Calibri" w:hAnsi="Calibri"/>
                <w:sz w:val="16"/>
              </w:rPr>
              <w:t xml:space="preserve">  N2-III -4.8-01-2006 </w:t>
            </w:r>
            <w:r>
              <w:rPr>
                <w:rFonts w:cs="Sylfaen" w:ascii="Sylfaen" w:hAnsi="Sylfaen"/>
                <w:sz w:val="16"/>
              </w:rPr>
              <w:t>պահանջներին</w:t>
            </w:r>
            <w:r>
              <w:rPr>
                <w:rFonts w:cs="Calibri" w:ascii="Calibri" w:hAnsi="Calibri"/>
                <w:sz w:val="16"/>
              </w:rPr>
              <w:t xml:space="preserve">: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լիէթիլենային միացում DN32-20 պարուրակային /ամբողջական՝ էգ և որձ կցորդիչներով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26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26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լիէթիլենայի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գ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րձ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ցորդիչներ</w:t>
            </w:r>
            <w:r>
              <w:rPr>
                <w:rFonts w:cs="Calibri" w:ascii="Calibri" w:hAnsi="Calibri"/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առանձնացող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գ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րձ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սերով</w:t>
            </w:r>
            <w:r>
              <w:rPr>
                <w:rFonts w:cs="Calibri" w:ascii="Calibri" w:hAnsi="Calibri"/>
                <w:sz w:val="16"/>
              </w:rPr>
              <w:t xml:space="preserve">/ DN32-20 </w:t>
            </w:r>
            <w:r>
              <w:rPr>
                <w:rFonts w:cs="Sylfaen" w:ascii="Sylfaen" w:hAnsi="Sylfaen"/>
                <w:sz w:val="16"/>
              </w:rPr>
              <w:t>պարուրակային</w:t>
            </w:r>
            <w:r>
              <w:rPr>
                <w:rFonts w:cs="Calibri" w:ascii="Calibri" w:hAnsi="Calibri"/>
                <w:sz w:val="16"/>
              </w:rPr>
              <w:t>,  PN=10</w:t>
            </w:r>
            <w:r>
              <w:rPr>
                <w:rFonts w:cs="Sylfaen" w:ascii="Sylfaen" w:hAnsi="Sylfaen"/>
                <w:sz w:val="16"/>
              </w:rPr>
              <w:t>մթն</w:t>
            </w:r>
            <w:r>
              <w:rPr>
                <w:rFonts w:cs="Calibri" w:ascii="Calibri" w:hAnsi="Calibri"/>
                <w:sz w:val="16"/>
              </w:rPr>
              <w:t xml:space="preserve">. /10 </w:t>
            </w:r>
            <w:r>
              <w:rPr>
                <w:rFonts w:cs="Sylfaen" w:ascii="Sylfaen" w:hAnsi="Sylfaen"/>
                <w:sz w:val="16"/>
              </w:rPr>
              <w:t>բար</w:t>
            </w:r>
            <w:r>
              <w:rPr>
                <w:rFonts w:cs="Calibri" w:ascii="Calibri" w:hAnsi="Calibri"/>
                <w:sz w:val="16"/>
              </w:rPr>
              <w:t xml:space="preserve">/, </w:t>
            </w:r>
            <w:r>
              <w:rPr>
                <w:rFonts w:cs="Sylfaen" w:ascii="Sylfaen" w:hAnsi="Sylfaen"/>
                <w:sz w:val="16"/>
              </w:rPr>
              <w:t>Համապատասխանի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Հ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ռաավրության</w:t>
            </w:r>
            <w:r>
              <w:rPr>
                <w:rFonts w:cs="Calibri" w:ascii="Calibri" w:hAnsi="Calibri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որոշմանը՝</w:t>
            </w:r>
            <w:r>
              <w:rPr>
                <w:rFonts w:cs="Calibri" w:ascii="Calibri" w:hAnsi="Calibri"/>
                <w:sz w:val="16"/>
              </w:rPr>
              <w:t xml:space="preserve">  N 679 -</w:t>
            </w:r>
            <w:r>
              <w:rPr>
                <w:rFonts w:cs="Sylfaen" w:ascii="Sylfaen" w:hAnsi="Sylfaen"/>
                <w:sz w:val="16"/>
              </w:rPr>
              <w:t>Ն</w:t>
            </w:r>
            <w:r>
              <w:rPr>
                <w:rFonts w:cs="Calibri" w:ascii="Calibri" w:hAnsi="Calibri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առ</w:t>
            </w:r>
            <w:r>
              <w:rPr>
                <w:rFonts w:cs="Calibri" w:ascii="Calibri" w:hAnsi="Calibri"/>
                <w:sz w:val="16"/>
              </w:rPr>
              <w:t xml:space="preserve"> 25.05.2003 </w:t>
            </w:r>
            <w:r>
              <w:rPr>
                <w:rFonts w:cs="Sylfaen" w:ascii="Sylfaen" w:hAnsi="Sylfaen"/>
                <w:sz w:val="16"/>
              </w:rPr>
              <w:t>կ</w:t>
            </w:r>
            <w:r>
              <w:rPr>
                <w:rFonts w:cs="Calibri" w:ascii="Calibri" w:hAnsi="Calibri"/>
                <w:sz w:val="16"/>
              </w:rPr>
              <w:t>.</w:t>
            </w:r>
            <w:r>
              <w:rPr>
                <w:rFonts w:cs="Sylfaen" w:ascii="Sylfaen" w:hAnsi="Sylfaen"/>
                <w:sz w:val="16"/>
              </w:rPr>
              <w:t>կ</w:t>
            </w:r>
            <w:r>
              <w:rPr>
                <w:rFonts w:cs="Calibri" w:ascii="Calibri" w:hAnsi="Calibri"/>
                <w:sz w:val="16"/>
              </w:rPr>
              <w:t xml:space="preserve">.9,10,13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իգենիկ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որմեր</w:t>
            </w:r>
            <w:r>
              <w:rPr>
                <w:rFonts w:cs="Calibri" w:ascii="Calibri" w:hAnsi="Calibri"/>
                <w:sz w:val="16"/>
              </w:rPr>
              <w:t xml:space="preserve">  N2-III -4.8-01-2006 </w:t>
            </w:r>
            <w:r>
              <w:rPr>
                <w:rFonts w:cs="Sylfaen" w:ascii="Sylfaen" w:hAnsi="Sylfaen"/>
                <w:sz w:val="16"/>
              </w:rPr>
              <w:t>պահանջներին</w:t>
            </w:r>
            <w:r>
              <w:rPr>
                <w:rFonts w:cs="Calibri" w:ascii="Calibri" w:hAnsi="Calibri"/>
                <w:sz w:val="16"/>
              </w:rPr>
              <w:t xml:space="preserve">: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լիէթիլենային միացում DN25-20 պարուրակային /ամբողջական՝ էգ և որձ կցորդիչներով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55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55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լիէթիլենայի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գ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րձ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ցորդիչներ</w:t>
            </w:r>
            <w:r>
              <w:rPr>
                <w:rFonts w:cs="Calibri" w:ascii="Calibri" w:hAnsi="Calibri"/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առանձնացող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գ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րձ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սերով</w:t>
            </w:r>
            <w:r>
              <w:rPr>
                <w:rFonts w:cs="Calibri" w:ascii="Calibri" w:hAnsi="Calibri"/>
                <w:sz w:val="16"/>
              </w:rPr>
              <w:t xml:space="preserve">/ DN25-20 </w:t>
            </w:r>
            <w:r>
              <w:rPr>
                <w:rFonts w:cs="Sylfaen" w:ascii="Sylfaen" w:hAnsi="Sylfaen"/>
                <w:sz w:val="16"/>
              </w:rPr>
              <w:t>պարուրակային</w:t>
            </w:r>
            <w:r>
              <w:rPr>
                <w:rFonts w:cs="Calibri" w:ascii="Calibri" w:hAnsi="Calibri"/>
                <w:sz w:val="16"/>
              </w:rPr>
              <w:t>, PN=10</w:t>
            </w:r>
            <w:r>
              <w:rPr>
                <w:rFonts w:cs="Sylfaen" w:ascii="Sylfaen" w:hAnsi="Sylfaen"/>
                <w:sz w:val="16"/>
              </w:rPr>
              <w:t>մթն</w:t>
            </w:r>
            <w:r>
              <w:rPr>
                <w:rFonts w:cs="Calibri" w:ascii="Calibri" w:hAnsi="Calibri"/>
                <w:sz w:val="16"/>
              </w:rPr>
              <w:t xml:space="preserve">. /10 </w:t>
            </w:r>
            <w:r>
              <w:rPr>
                <w:rFonts w:cs="Sylfaen" w:ascii="Sylfaen" w:hAnsi="Sylfaen"/>
                <w:sz w:val="16"/>
              </w:rPr>
              <w:t>բար</w:t>
            </w:r>
            <w:r>
              <w:rPr>
                <w:rFonts w:cs="Calibri" w:ascii="Calibri" w:hAnsi="Calibri"/>
                <w:sz w:val="16"/>
              </w:rPr>
              <w:t xml:space="preserve">/,  </w:t>
            </w:r>
            <w:r>
              <w:rPr>
                <w:rFonts w:cs="Sylfaen" w:ascii="Sylfaen" w:hAnsi="Sylfaen"/>
                <w:sz w:val="16"/>
              </w:rPr>
              <w:t>Համապատասխանի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Հ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ռաավրության</w:t>
            </w:r>
            <w:r>
              <w:rPr>
                <w:rFonts w:cs="Calibri" w:ascii="Calibri" w:hAnsi="Calibri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որոշմանը՝</w:t>
            </w:r>
            <w:r>
              <w:rPr>
                <w:rFonts w:cs="Calibri" w:ascii="Calibri" w:hAnsi="Calibri"/>
                <w:sz w:val="16"/>
              </w:rPr>
              <w:t xml:space="preserve">  N 679 -</w:t>
            </w:r>
            <w:r>
              <w:rPr>
                <w:rFonts w:cs="Sylfaen" w:ascii="Sylfaen" w:hAnsi="Sylfaen"/>
                <w:sz w:val="16"/>
              </w:rPr>
              <w:t>Ն</w:t>
            </w:r>
            <w:r>
              <w:rPr>
                <w:rFonts w:cs="Calibri" w:ascii="Calibri" w:hAnsi="Calibri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առ</w:t>
            </w:r>
            <w:r>
              <w:rPr>
                <w:rFonts w:cs="Calibri" w:ascii="Calibri" w:hAnsi="Calibri"/>
                <w:sz w:val="16"/>
              </w:rPr>
              <w:t xml:space="preserve"> 25.05.2003 </w:t>
            </w:r>
            <w:r>
              <w:rPr>
                <w:rFonts w:cs="Sylfaen" w:ascii="Sylfaen" w:hAnsi="Sylfaen"/>
                <w:sz w:val="16"/>
              </w:rPr>
              <w:t>կ</w:t>
            </w:r>
            <w:r>
              <w:rPr>
                <w:rFonts w:cs="Calibri" w:ascii="Calibri" w:hAnsi="Calibri"/>
                <w:sz w:val="16"/>
              </w:rPr>
              <w:t>.</w:t>
            </w:r>
            <w:r>
              <w:rPr>
                <w:rFonts w:cs="Sylfaen" w:ascii="Sylfaen" w:hAnsi="Sylfaen"/>
                <w:sz w:val="16"/>
              </w:rPr>
              <w:t>կ</w:t>
            </w:r>
            <w:r>
              <w:rPr>
                <w:rFonts w:cs="Calibri" w:ascii="Calibri" w:hAnsi="Calibri"/>
                <w:sz w:val="16"/>
              </w:rPr>
              <w:t xml:space="preserve">.9,10,13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իգենիկ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որմեր</w:t>
            </w:r>
            <w:r>
              <w:rPr>
                <w:rFonts w:cs="Calibri" w:ascii="Calibri" w:hAnsi="Calibri"/>
                <w:sz w:val="16"/>
              </w:rPr>
              <w:t xml:space="preserve">  N2-III -4.8-01-2006 </w:t>
            </w:r>
            <w:r>
              <w:rPr>
                <w:rFonts w:cs="Sylfaen" w:ascii="Sylfaen" w:hAnsi="Sylfaen"/>
                <w:sz w:val="16"/>
              </w:rPr>
              <w:t>պահանջներին</w:t>
            </w:r>
            <w:r>
              <w:rPr>
                <w:rFonts w:cs="Calibri" w:ascii="Calibri" w:hAnsi="Calibri"/>
                <w:sz w:val="16"/>
              </w:rPr>
              <w:t xml:space="preserve">: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լիէթիլենային միացում DN50-50 պարուրակային /ամբողջական՝ էգ և որձ կցորդիչներով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33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33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լիէթիլենայի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գ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րձ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ցորդիչներ</w:t>
            </w:r>
            <w:r>
              <w:rPr>
                <w:rFonts w:cs="Calibri" w:ascii="Calibri" w:hAnsi="Calibri"/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առանձնացող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սերով</w:t>
            </w:r>
            <w:r>
              <w:rPr>
                <w:rFonts w:cs="Calibri" w:ascii="Calibri" w:hAnsi="Calibri"/>
                <w:sz w:val="16"/>
              </w:rPr>
              <w:t xml:space="preserve">/ DN50-50 </w:t>
            </w:r>
            <w:r>
              <w:rPr>
                <w:rFonts w:cs="Sylfaen" w:ascii="Sylfaen" w:hAnsi="Sylfaen"/>
                <w:sz w:val="16"/>
              </w:rPr>
              <w:t>պարուրակային</w:t>
            </w:r>
            <w:r>
              <w:rPr>
                <w:rFonts w:cs="Calibri" w:ascii="Calibri" w:hAnsi="Calibri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Համապատասխանի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Հ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ռավարության</w:t>
            </w:r>
            <w:r>
              <w:rPr>
                <w:rFonts w:cs="Calibri" w:ascii="Calibri" w:hAnsi="Calibri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որոշմանը՝</w:t>
            </w:r>
            <w:r>
              <w:rPr>
                <w:rFonts w:cs="Calibri" w:ascii="Calibri" w:hAnsi="Calibri"/>
                <w:sz w:val="16"/>
              </w:rPr>
              <w:t xml:space="preserve">  N 679 -</w:t>
            </w:r>
            <w:r>
              <w:rPr>
                <w:rFonts w:cs="Sylfaen" w:ascii="Sylfaen" w:hAnsi="Sylfaen"/>
                <w:sz w:val="16"/>
              </w:rPr>
              <w:t>Ն</w:t>
            </w:r>
            <w:r>
              <w:rPr>
                <w:rFonts w:cs="Calibri" w:ascii="Calibri" w:hAnsi="Calibri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առ</w:t>
            </w:r>
            <w:r>
              <w:rPr>
                <w:rFonts w:cs="Calibri" w:ascii="Calibri" w:hAnsi="Calibri"/>
                <w:sz w:val="16"/>
              </w:rPr>
              <w:t xml:space="preserve"> 25.05.2003 </w:t>
            </w:r>
            <w:r>
              <w:rPr>
                <w:rFonts w:cs="Sylfaen" w:ascii="Sylfaen" w:hAnsi="Sylfaen"/>
                <w:sz w:val="16"/>
              </w:rPr>
              <w:t>կ</w:t>
            </w:r>
            <w:r>
              <w:rPr>
                <w:rFonts w:cs="Calibri" w:ascii="Calibri" w:hAnsi="Calibri"/>
                <w:sz w:val="16"/>
              </w:rPr>
              <w:t>.</w:t>
            </w:r>
            <w:r>
              <w:rPr>
                <w:rFonts w:cs="Sylfaen" w:ascii="Sylfaen" w:hAnsi="Sylfaen"/>
                <w:sz w:val="16"/>
              </w:rPr>
              <w:t>կ</w:t>
            </w:r>
            <w:r>
              <w:rPr>
                <w:rFonts w:cs="Calibri" w:ascii="Calibri" w:hAnsi="Calibri"/>
                <w:sz w:val="16"/>
              </w:rPr>
              <w:t xml:space="preserve">.9,10,13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իգենիկ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որմեր</w:t>
            </w:r>
            <w:r>
              <w:rPr>
                <w:rFonts w:cs="Calibri" w:ascii="Calibri" w:hAnsi="Calibri"/>
                <w:sz w:val="16"/>
              </w:rPr>
              <w:t xml:space="preserve">  N2-III -4.8-01-2006 </w:t>
            </w:r>
            <w:r>
              <w:rPr>
                <w:rFonts w:cs="Sylfaen" w:ascii="Sylfaen" w:hAnsi="Sylfaen"/>
                <w:sz w:val="16"/>
              </w:rPr>
              <w:t>պահանջներին</w:t>
            </w:r>
            <w:r>
              <w:rPr>
                <w:rFonts w:cs="Calibri" w:ascii="Calibri" w:hAnsi="Calibri"/>
                <w:sz w:val="16"/>
              </w:rPr>
              <w:t xml:space="preserve">: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լիէթիլենային միացում DN75-40 պարուրակային /ամբողջական՝ էգ և որձ կցորդիչներով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458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458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լիէթիլենայի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գ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րձ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ցորդիչներ</w:t>
            </w:r>
            <w:r>
              <w:rPr>
                <w:rFonts w:cs="Calibri" w:ascii="Calibri" w:hAnsi="Calibri"/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առանձնացող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սերով</w:t>
            </w:r>
            <w:r>
              <w:rPr>
                <w:rFonts w:cs="Calibri" w:ascii="Calibri" w:hAnsi="Calibri"/>
                <w:sz w:val="16"/>
              </w:rPr>
              <w:t xml:space="preserve">/ DN75-40 </w:t>
            </w:r>
            <w:r>
              <w:rPr>
                <w:rFonts w:cs="Sylfaen" w:ascii="Sylfaen" w:hAnsi="Sylfaen"/>
                <w:sz w:val="16"/>
              </w:rPr>
              <w:t>պարուրակային</w:t>
            </w:r>
            <w:r>
              <w:rPr>
                <w:rFonts w:cs="Calibri" w:ascii="Calibri" w:hAnsi="Calibri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Համապատասխանի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Հ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ռավարության</w:t>
            </w:r>
            <w:r>
              <w:rPr>
                <w:rFonts w:cs="Calibri" w:ascii="Calibri" w:hAnsi="Calibri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որոշմանը՝</w:t>
            </w:r>
            <w:r>
              <w:rPr>
                <w:rFonts w:cs="Calibri" w:ascii="Calibri" w:hAnsi="Calibri"/>
                <w:sz w:val="16"/>
              </w:rPr>
              <w:t xml:space="preserve">  N 679 -</w:t>
            </w:r>
            <w:r>
              <w:rPr>
                <w:rFonts w:cs="Sylfaen" w:ascii="Sylfaen" w:hAnsi="Sylfaen"/>
                <w:sz w:val="16"/>
              </w:rPr>
              <w:t>Ն</w:t>
            </w:r>
            <w:r>
              <w:rPr>
                <w:rFonts w:cs="Calibri" w:ascii="Calibri" w:hAnsi="Calibri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առ</w:t>
            </w:r>
            <w:r>
              <w:rPr>
                <w:rFonts w:cs="Calibri" w:ascii="Calibri" w:hAnsi="Calibri"/>
                <w:sz w:val="16"/>
              </w:rPr>
              <w:t xml:space="preserve"> 25.05.2003 </w:t>
            </w:r>
            <w:r>
              <w:rPr>
                <w:rFonts w:cs="Sylfaen" w:ascii="Sylfaen" w:hAnsi="Sylfaen"/>
                <w:sz w:val="16"/>
              </w:rPr>
              <w:t>կ</w:t>
            </w:r>
            <w:r>
              <w:rPr>
                <w:rFonts w:cs="Calibri" w:ascii="Calibri" w:hAnsi="Calibri"/>
                <w:sz w:val="16"/>
              </w:rPr>
              <w:t>.</w:t>
            </w:r>
            <w:r>
              <w:rPr>
                <w:rFonts w:cs="Sylfaen" w:ascii="Sylfaen" w:hAnsi="Sylfaen"/>
                <w:sz w:val="16"/>
              </w:rPr>
              <w:t>կ</w:t>
            </w:r>
            <w:r>
              <w:rPr>
                <w:rFonts w:cs="Calibri" w:ascii="Calibri" w:hAnsi="Calibri"/>
                <w:sz w:val="16"/>
              </w:rPr>
              <w:t xml:space="preserve">.9,10,13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իգենիկ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որմեր</w:t>
            </w:r>
            <w:r>
              <w:rPr>
                <w:rFonts w:cs="Calibri" w:ascii="Calibri" w:hAnsi="Calibri"/>
                <w:sz w:val="16"/>
              </w:rPr>
              <w:t xml:space="preserve">  N2-III -4.8-01-2006 </w:t>
            </w:r>
            <w:r>
              <w:rPr>
                <w:rFonts w:cs="Sylfaen" w:ascii="Sylfaen" w:hAnsi="Sylfaen"/>
                <w:sz w:val="16"/>
              </w:rPr>
              <w:t>պահանջներին</w:t>
            </w:r>
            <w:r>
              <w:rPr>
                <w:rFonts w:cs="Calibri" w:ascii="Calibri" w:hAnsi="Calibri"/>
                <w:sz w:val="16"/>
              </w:rPr>
              <w:t xml:space="preserve">: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լիէթիլենային միացում DN75-63 պարուրակային /ամբողջական՝ էգ և որձ կցորդիչներով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8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8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լիէթիլենայի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գ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րձ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ցորդիչներ</w:t>
            </w:r>
            <w:r>
              <w:rPr>
                <w:rFonts w:cs="Calibri" w:ascii="Calibri" w:hAnsi="Calibri"/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առանձնացող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սերով</w:t>
            </w:r>
            <w:r>
              <w:rPr>
                <w:rFonts w:cs="Calibri" w:ascii="Calibri" w:hAnsi="Calibri"/>
                <w:sz w:val="16"/>
              </w:rPr>
              <w:t xml:space="preserve">/ DN75-63 </w:t>
            </w:r>
            <w:r>
              <w:rPr>
                <w:rFonts w:cs="Sylfaen" w:ascii="Sylfaen" w:hAnsi="Sylfaen"/>
                <w:sz w:val="16"/>
              </w:rPr>
              <w:t>պարուրակային</w:t>
            </w:r>
            <w:r>
              <w:rPr>
                <w:rFonts w:cs="Calibri" w:ascii="Calibri" w:hAnsi="Calibri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Համապատասխանի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Հ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ռավարության</w:t>
            </w:r>
            <w:r>
              <w:rPr>
                <w:rFonts w:cs="Calibri" w:ascii="Calibri" w:hAnsi="Calibri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որոշմանը՝</w:t>
            </w:r>
            <w:r>
              <w:rPr>
                <w:rFonts w:cs="Calibri" w:ascii="Calibri" w:hAnsi="Calibri"/>
                <w:sz w:val="16"/>
              </w:rPr>
              <w:t xml:space="preserve">  N 679 -</w:t>
            </w:r>
            <w:r>
              <w:rPr>
                <w:rFonts w:cs="Sylfaen" w:ascii="Sylfaen" w:hAnsi="Sylfaen"/>
                <w:sz w:val="16"/>
              </w:rPr>
              <w:t>Ն</w:t>
            </w:r>
            <w:r>
              <w:rPr>
                <w:rFonts w:cs="Calibri" w:ascii="Calibri" w:hAnsi="Calibri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առ</w:t>
            </w:r>
            <w:r>
              <w:rPr>
                <w:rFonts w:cs="Calibri" w:ascii="Calibri" w:hAnsi="Calibri"/>
                <w:sz w:val="16"/>
              </w:rPr>
              <w:t xml:space="preserve"> 25.05.2003 </w:t>
            </w:r>
            <w:r>
              <w:rPr>
                <w:rFonts w:cs="Sylfaen" w:ascii="Sylfaen" w:hAnsi="Sylfaen"/>
                <w:sz w:val="16"/>
              </w:rPr>
              <w:t>կ</w:t>
            </w:r>
            <w:r>
              <w:rPr>
                <w:rFonts w:cs="Calibri" w:ascii="Calibri" w:hAnsi="Calibri"/>
                <w:sz w:val="16"/>
              </w:rPr>
              <w:t>.</w:t>
            </w:r>
            <w:r>
              <w:rPr>
                <w:rFonts w:cs="Sylfaen" w:ascii="Sylfaen" w:hAnsi="Sylfaen"/>
                <w:sz w:val="16"/>
              </w:rPr>
              <w:t>կ</w:t>
            </w:r>
            <w:r>
              <w:rPr>
                <w:rFonts w:cs="Calibri" w:ascii="Calibri" w:hAnsi="Calibri"/>
                <w:sz w:val="16"/>
              </w:rPr>
              <w:t xml:space="preserve">.9,10,13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իգենիկ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որմեր</w:t>
            </w:r>
            <w:r>
              <w:rPr>
                <w:rFonts w:cs="Calibri" w:ascii="Calibri" w:hAnsi="Calibri"/>
                <w:sz w:val="16"/>
              </w:rPr>
              <w:t xml:space="preserve">  N2-III -4.8-01-2006 </w:t>
            </w:r>
            <w:r>
              <w:rPr>
                <w:rFonts w:cs="Sylfaen" w:ascii="Sylfaen" w:hAnsi="Sylfaen"/>
                <w:sz w:val="16"/>
              </w:rPr>
              <w:t>պահանջներին</w:t>
            </w:r>
            <w:r>
              <w:rPr>
                <w:rFonts w:cs="Calibri" w:ascii="Calibri" w:hAnsi="Calibri"/>
                <w:sz w:val="16"/>
              </w:rPr>
              <w:t xml:space="preserve">: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լիէթիլենային միացում DN90-75 պարուրակային /ամբողջական՝ էգ և որձ կցորդիչներով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4365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4365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լիէթիլենայի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գ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րձ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ցորդիչներ</w:t>
            </w:r>
            <w:r>
              <w:rPr>
                <w:rFonts w:cs="Calibri" w:ascii="Calibri" w:hAnsi="Calibri"/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առանձնացող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սերով</w:t>
            </w:r>
            <w:r>
              <w:rPr>
                <w:rFonts w:cs="Calibri" w:ascii="Calibri" w:hAnsi="Calibri"/>
                <w:sz w:val="16"/>
              </w:rPr>
              <w:t xml:space="preserve">/ DN90-75 </w:t>
            </w:r>
            <w:r>
              <w:rPr>
                <w:rFonts w:cs="Sylfaen" w:ascii="Sylfaen" w:hAnsi="Sylfaen"/>
                <w:sz w:val="16"/>
              </w:rPr>
              <w:t>պարուրակային</w:t>
            </w:r>
            <w:r>
              <w:rPr>
                <w:rFonts w:cs="Calibri" w:ascii="Calibri" w:hAnsi="Calibri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Համապատասխանի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Հ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ռավարության</w:t>
            </w:r>
            <w:r>
              <w:rPr>
                <w:rFonts w:cs="Calibri" w:ascii="Calibri" w:hAnsi="Calibri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որոշմանը՝</w:t>
            </w:r>
            <w:r>
              <w:rPr>
                <w:rFonts w:cs="Calibri" w:ascii="Calibri" w:hAnsi="Calibri"/>
                <w:sz w:val="16"/>
              </w:rPr>
              <w:t xml:space="preserve">  N 679 -</w:t>
            </w:r>
            <w:r>
              <w:rPr>
                <w:rFonts w:cs="Sylfaen" w:ascii="Sylfaen" w:hAnsi="Sylfaen"/>
                <w:sz w:val="16"/>
              </w:rPr>
              <w:t>Ն</w:t>
            </w:r>
            <w:r>
              <w:rPr>
                <w:rFonts w:cs="Calibri" w:ascii="Calibri" w:hAnsi="Calibri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առ</w:t>
            </w:r>
            <w:r>
              <w:rPr>
                <w:rFonts w:cs="Calibri" w:ascii="Calibri" w:hAnsi="Calibri"/>
                <w:sz w:val="16"/>
              </w:rPr>
              <w:t xml:space="preserve"> 25.05.2003 </w:t>
            </w:r>
            <w:r>
              <w:rPr>
                <w:rFonts w:cs="Sylfaen" w:ascii="Sylfaen" w:hAnsi="Sylfaen"/>
                <w:sz w:val="16"/>
              </w:rPr>
              <w:t>կ</w:t>
            </w:r>
            <w:r>
              <w:rPr>
                <w:rFonts w:cs="Calibri" w:ascii="Calibri" w:hAnsi="Calibri"/>
                <w:sz w:val="16"/>
              </w:rPr>
              <w:t>.</w:t>
            </w:r>
            <w:r>
              <w:rPr>
                <w:rFonts w:cs="Sylfaen" w:ascii="Sylfaen" w:hAnsi="Sylfaen"/>
                <w:sz w:val="16"/>
              </w:rPr>
              <w:t>կ</w:t>
            </w:r>
            <w:r>
              <w:rPr>
                <w:rFonts w:cs="Calibri" w:ascii="Calibri" w:hAnsi="Calibri"/>
                <w:sz w:val="16"/>
              </w:rPr>
              <w:t xml:space="preserve">.9,10,13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իգենիկ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որմեր</w:t>
            </w:r>
            <w:r>
              <w:rPr>
                <w:rFonts w:cs="Calibri" w:ascii="Calibri" w:hAnsi="Calibri"/>
                <w:sz w:val="16"/>
              </w:rPr>
              <w:t xml:space="preserve">  N2-III -4.8-01-2006 </w:t>
            </w:r>
            <w:r>
              <w:rPr>
                <w:rFonts w:cs="Sylfaen" w:ascii="Sylfaen" w:hAnsi="Sylfaen"/>
                <w:sz w:val="16"/>
              </w:rPr>
              <w:t>պահանջներին</w:t>
            </w:r>
            <w:r>
              <w:rPr>
                <w:rFonts w:cs="Calibri" w:ascii="Calibri" w:hAnsi="Calibri"/>
                <w:sz w:val="16"/>
              </w:rPr>
              <w:t xml:space="preserve">: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լիէթիլենային միացում DN63-63  պարուրակային /ամբողջական՝ էգ և որձ կցորդիչներով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68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68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լիէթիլենայի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գ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րձ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ցորդիչներ</w:t>
            </w:r>
            <w:r>
              <w:rPr>
                <w:rFonts w:cs="Calibri" w:ascii="Calibri" w:hAnsi="Calibri"/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առանձնացող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սերով</w:t>
            </w:r>
            <w:r>
              <w:rPr>
                <w:rFonts w:cs="Calibri" w:ascii="Calibri" w:hAnsi="Calibri"/>
                <w:sz w:val="16"/>
              </w:rPr>
              <w:t xml:space="preserve">/ DN63-63 </w:t>
            </w:r>
            <w:r>
              <w:rPr>
                <w:rFonts w:cs="Sylfaen" w:ascii="Sylfaen" w:hAnsi="Sylfaen"/>
                <w:sz w:val="16"/>
              </w:rPr>
              <w:t>պարուրակային</w:t>
            </w:r>
            <w:r>
              <w:rPr>
                <w:rFonts w:cs="Calibri" w:ascii="Calibri" w:hAnsi="Calibri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Համապատասխանի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Հ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ռավարության</w:t>
            </w:r>
            <w:r>
              <w:rPr>
                <w:rFonts w:cs="Calibri" w:ascii="Calibri" w:hAnsi="Calibri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որոշմանը՝</w:t>
            </w:r>
            <w:r>
              <w:rPr>
                <w:rFonts w:cs="Calibri" w:ascii="Calibri" w:hAnsi="Calibri"/>
                <w:sz w:val="16"/>
              </w:rPr>
              <w:t xml:space="preserve">  N 679 -</w:t>
            </w:r>
            <w:r>
              <w:rPr>
                <w:rFonts w:cs="Sylfaen" w:ascii="Sylfaen" w:hAnsi="Sylfaen"/>
                <w:sz w:val="16"/>
              </w:rPr>
              <w:t>Ն</w:t>
            </w:r>
            <w:r>
              <w:rPr>
                <w:rFonts w:cs="Calibri" w:ascii="Calibri" w:hAnsi="Calibri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առ</w:t>
            </w:r>
            <w:r>
              <w:rPr>
                <w:rFonts w:cs="Calibri" w:ascii="Calibri" w:hAnsi="Calibri"/>
                <w:sz w:val="16"/>
              </w:rPr>
              <w:t xml:space="preserve"> 25.05.2003 </w:t>
            </w:r>
            <w:r>
              <w:rPr>
                <w:rFonts w:cs="Sylfaen" w:ascii="Sylfaen" w:hAnsi="Sylfaen"/>
                <w:sz w:val="16"/>
              </w:rPr>
              <w:t>կ</w:t>
            </w:r>
            <w:r>
              <w:rPr>
                <w:rFonts w:cs="Calibri" w:ascii="Calibri" w:hAnsi="Calibri"/>
                <w:sz w:val="16"/>
              </w:rPr>
              <w:t>.</w:t>
            </w:r>
            <w:r>
              <w:rPr>
                <w:rFonts w:cs="Sylfaen" w:ascii="Sylfaen" w:hAnsi="Sylfaen"/>
                <w:sz w:val="16"/>
              </w:rPr>
              <w:t>կ</w:t>
            </w:r>
            <w:r>
              <w:rPr>
                <w:rFonts w:cs="Calibri" w:ascii="Calibri" w:hAnsi="Calibri"/>
                <w:sz w:val="16"/>
              </w:rPr>
              <w:t xml:space="preserve">.9,10,13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իգենիկ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որմեր</w:t>
            </w:r>
            <w:r>
              <w:rPr>
                <w:rFonts w:cs="Calibri" w:ascii="Calibri" w:hAnsi="Calibri"/>
                <w:sz w:val="16"/>
              </w:rPr>
              <w:t xml:space="preserve">  N2-III -4.8-01-2006 </w:t>
            </w:r>
            <w:r>
              <w:rPr>
                <w:rFonts w:cs="Sylfaen" w:ascii="Sylfaen" w:hAnsi="Sylfaen"/>
                <w:sz w:val="16"/>
              </w:rPr>
              <w:t>պահանջներին</w:t>
            </w:r>
            <w:r>
              <w:rPr>
                <w:rFonts w:cs="Calibri" w:ascii="Calibri" w:hAnsi="Calibri"/>
                <w:sz w:val="16"/>
              </w:rPr>
              <w:t xml:space="preserve">: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լիէթիլենային միացում DN90-90  պարուրակային /ամբողջական՝ էգ և որձ կցորդիչներով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35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35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լիէթիլենայի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գ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րձ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ցորդիչներ</w:t>
            </w:r>
            <w:r>
              <w:rPr>
                <w:rFonts w:cs="Calibri" w:ascii="Calibri" w:hAnsi="Calibri"/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առանձնացող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սերով</w:t>
            </w:r>
            <w:r>
              <w:rPr>
                <w:rFonts w:cs="Calibri" w:ascii="Calibri" w:hAnsi="Calibri"/>
                <w:sz w:val="16"/>
              </w:rPr>
              <w:t xml:space="preserve">/ DN90-90 </w:t>
            </w:r>
            <w:r>
              <w:rPr>
                <w:rFonts w:cs="Sylfaen" w:ascii="Sylfaen" w:hAnsi="Sylfaen"/>
                <w:sz w:val="16"/>
              </w:rPr>
              <w:t>պարուրակային</w:t>
            </w:r>
            <w:r>
              <w:rPr>
                <w:rFonts w:cs="Calibri" w:ascii="Calibri" w:hAnsi="Calibri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Համապատասխանի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Հ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ռավարության</w:t>
            </w:r>
            <w:r>
              <w:rPr>
                <w:rFonts w:cs="Calibri" w:ascii="Calibri" w:hAnsi="Calibri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որոշմանը՝</w:t>
            </w:r>
            <w:r>
              <w:rPr>
                <w:rFonts w:cs="Calibri" w:ascii="Calibri" w:hAnsi="Calibri"/>
                <w:sz w:val="16"/>
              </w:rPr>
              <w:t xml:space="preserve">  N 679 -</w:t>
            </w:r>
            <w:r>
              <w:rPr>
                <w:rFonts w:cs="Sylfaen" w:ascii="Sylfaen" w:hAnsi="Sylfaen"/>
                <w:sz w:val="16"/>
              </w:rPr>
              <w:t>Ն</w:t>
            </w:r>
            <w:r>
              <w:rPr>
                <w:rFonts w:cs="Calibri" w:ascii="Calibri" w:hAnsi="Calibri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առ</w:t>
            </w:r>
            <w:r>
              <w:rPr>
                <w:rFonts w:cs="Calibri" w:ascii="Calibri" w:hAnsi="Calibri"/>
                <w:sz w:val="16"/>
              </w:rPr>
              <w:t xml:space="preserve"> 25.05.2003 </w:t>
            </w:r>
            <w:r>
              <w:rPr>
                <w:rFonts w:cs="Sylfaen" w:ascii="Sylfaen" w:hAnsi="Sylfaen"/>
                <w:sz w:val="16"/>
              </w:rPr>
              <w:t>կ</w:t>
            </w:r>
            <w:r>
              <w:rPr>
                <w:rFonts w:cs="Calibri" w:ascii="Calibri" w:hAnsi="Calibri"/>
                <w:sz w:val="16"/>
              </w:rPr>
              <w:t>.</w:t>
            </w:r>
            <w:r>
              <w:rPr>
                <w:rFonts w:cs="Sylfaen" w:ascii="Sylfaen" w:hAnsi="Sylfaen"/>
                <w:sz w:val="16"/>
              </w:rPr>
              <w:t>կ</w:t>
            </w:r>
            <w:r>
              <w:rPr>
                <w:rFonts w:cs="Calibri" w:ascii="Calibri" w:hAnsi="Calibri"/>
                <w:sz w:val="16"/>
              </w:rPr>
              <w:t xml:space="preserve">.9,10,13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իգենիկ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որմեր</w:t>
            </w:r>
            <w:r>
              <w:rPr>
                <w:rFonts w:cs="Calibri" w:ascii="Calibri" w:hAnsi="Calibri"/>
                <w:sz w:val="16"/>
              </w:rPr>
              <w:t xml:space="preserve">  N2-III -4.8-01-2006 </w:t>
            </w:r>
            <w:r>
              <w:rPr>
                <w:rFonts w:cs="Sylfaen" w:ascii="Sylfaen" w:hAnsi="Sylfaen"/>
                <w:sz w:val="16"/>
              </w:rPr>
              <w:t>պահանջներին</w:t>
            </w:r>
            <w:r>
              <w:rPr>
                <w:rFonts w:cs="Calibri" w:ascii="Calibri" w:hAnsi="Calibri"/>
                <w:sz w:val="16"/>
              </w:rPr>
              <w:t xml:space="preserve">: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լիէթիլենային միացում DN110-110 պարուրակային /ամբողջական՝ էգ և որձ կցորդիչներով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30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30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լիէթիլենայի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գ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րձ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ցորդիչներ</w:t>
            </w:r>
            <w:r>
              <w:rPr>
                <w:rFonts w:cs="Calibri" w:ascii="Calibri" w:hAnsi="Calibri"/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առանձնացող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սերով</w:t>
            </w:r>
            <w:r>
              <w:rPr>
                <w:rFonts w:cs="Calibri" w:ascii="Calibri" w:hAnsi="Calibri"/>
                <w:sz w:val="16"/>
              </w:rPr>
              <w:t xml:space="preserve">/ DN110-110 </w:t>
            </w:r>
            <w:r>
              <w:rPr>
                <w:rFonts w:cs="Sylfaen" w:ascii="Sylfaen" w:hAnsi="Sylfaen"/>
                <w:sz w:val="16"/>
              </w:rPr>
              <w:t>պարուրակային</w:t>
            </w:r>
            <w:r>
              <w:rPr>
                <w:rFonts w:cs="Calibri" w:ascii="Calibri" w:hAnsi="Calibri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Համապատասխանի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Հ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ռավարության</w:t>
            </w:r>
            <w:r>
              <w:rPr>
                <w:rFonts w:cs="Calibri" w:ascii="Calibri" w:hAnsi="Calibri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որոշմանը՝</w:t>
            </w:r>
            <w:r>
              <w:rPr>
                <w:rFonts w:cs="Calibri" w:ascii="Calibri" w:hAnsi="Calibri"/>
                <w:sz w:val="16"/>
              </w:rPr>
              <w:t xml:space="preserve">  N 679 -</w:t>
            </w:r>
            <w:r>
              <w:rPr>
                <w:rFonts w:cs="Sylfaen" w:ascii="Sylfaen" w:hAnsi="Sylfaen"/>
                <w:sz w:val="16"/>
              </w:rPr>
              <w:t>Ն</w:t>
            </w:r>
            <w:r>
              <w:rPr>
                <w:rFonts w:cs="Calibri" w:ascii="Calibri" w:hAnsi="Calibri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առ</w:t>
            </w:r>
            <w:r>
              <w:rPr>
                <w:rFonts w:cs="Calibri" w:ascii="Calibri" w:hAnsi="Calibri"/>
                <w:sz w:val="16"/>
              </w:rPr>
              <w:t xml:space="preserve"> 25.05.2003 </w:t>
            </w:r>
            <w:r>
              <w:rPr>
                <w:rFonts w:cs="Sylfaen" w:ascii="Sylfaen" w:hAnsi="Sylfaen"/>
                <w:sz w:val="16"/>
              </w:rPr>
              <w:t>կ</w:t>
            </w:r>
            <w:r>
              <w:rPr>
                <w:rFonts w:cs="Calibri" w:ascii="Calibri" w:hAnsi="Calibri"/>
                <w:sz w:val="16"/>
              </w:rPr>
              <w:t>.</w:t>
            </w:r>
            <w:r>
              <w:rPr>
                <w:rFonts w:cs="Sylfaen" w:ascii="Sylfaen" w:hAnsi="Sylfaen"/>
                <w:sz w:val="16"/>
              </w:rPr>
              <w:t>կ</w:t>
            </w:r>
            <w:r>
              <w:rPr>
                <w:rFonts w:cs="Calibri" w:ascii="Calibri" w:hAnsi="Calibri"/>
                <w:sz w:val="16"/>
              </w:rPr>
              <w:t xml:space="preserve">.9,10,13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իգենիկ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որմեր</w:t>
            </w:r>
            <w:r>
              <w:rPr>
                <w:rFonts w:cs="Calibri" w:ascii="Calibri" w:hAnsi="Calibri"/>
                <w:sz w:val="16"/>
              </w:rPr>
              <w:t xml:space="preserve">  N2-III -4.8-01-2006 </w:t>
            </w:r>
            <w:r>
              <w:rPr>
                <w:rFonts w:cs="Sylfaen" w:ascii="Sylfaen" w:hAnsi="Sylfaen"/>
                <w:sz w:val="16"/>
              </w:rPr>
              <w:t>պահանջներին</w:t>
            </w:r>
            <w:r>
              <w:rPr>
                <w:rFonts w:cs="Calibri" w:ascii="Calibri" w:hAnsi="Calibri"/>
                <w:sz w:val="16"/>
              </w:rPr>
              <w:t xml:space="preserve">: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լիէթիլենային միացում DN125-125 պարուրակային /ամբողջական՝ էգ և որձ կցորդիչներով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725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725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լիէթիլենայի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գ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րձ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ցորդիչներ</w:t>
            </w:r>
            <w:r>
              <w:rPr>
                <w:rFonts w:cs="Calibri" w:ascii="Calibri" w:hAnsi="Calibri"/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առանձնացող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սերով</w:t>
            </w:r>
            <w:r>
              <w:rPr>
                <w:rFonts w:cs="Calibri" w:ascii="Calibri" w:hAnsi="Calibri"/>
                <w:sz w:val="16"/>
              </w:rPr>
              <w:t>/ DN125-125</w:t>
            </w:r>
            <w:r>
              <w:rPr>
                <w:rFonts w:cs="Sylfaen" w:ascii="Sylfaen" w:hAnsi="Sylfaen"/>
                <w:sz w:val="16"/>
              </w:rPr>
              <w:t>պարուրակային</w:t>
            </w:r>
            <w:r>
              <w:rPr>
                <w:rFonts w:cs="Calibri" w:ascii="Calibri" w:hAnsi="Calibri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Համապատասխանի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Հ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ռավարության</w:t>
            </w:r>
            <w:r>
              <w:rPr>
                <w:rFonts w:cs="Calibri" w:ascii="Calibri" w:hAnsi="Calibri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որոշմանը՝</w:t>
            </w:r>
            <w:r>
              <w:rPr>
                <w:rFonts w:cs="Calibri" w:ascii="Calibri" w:hAnsi="Calibri"/>
                <w:sz w:val="16"/>
              </w:rPr>
              <w:t xml:space="preserve">  N 679 -</w:t>
            </w:r>
            <w:r>
              <w:rPr>
                <w:rFonts w:cs="Sylfaen" w:ascii="Sylfaen" w:hAnsi="Sylfaen"/>
                <w:sz w:val="16"/>
              </w:rPr>
              <w:t>Ն</w:t>
            </w:r>
            <w:r>
              <w:rPr>
                <w:rFonts w:cs="Calibri" w:ascii="Calibri" w:hAnsi="Calibri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առ</w:t>
            </w:r>
            <w:r>
              <w:rPr>
                <w:rFonts w:cs="Calibri" w:ascii="Calibri" w:hAnsi="Calibri"/>
                <w:sz w:val="16"/>
              </w:rPr>
              <w:t xml:space="preserve"> 25.05.2003 </w:t>
            </w:r>
            <w:r>
              <w:rPr>
                <w:rFonts w:cs="Sylfaen" w:ascii="Sylfaen" w:hAnsi="Sylfaen"/>
                <w:sz w:val="16"/>
              </w:rPr>
              <w:t>կ</w:t>
            </w:r>
            <w:r>
              <w:rPr>
                <w:rFonts w:cs="Calibri" w:ascii="Calibri" w:hAnsi="Calibri"/>
                <w:sz w:val="16"/>
              </w:rPr>
              <w:t>.</w:t>
            </w:r>
            <w:r>
              <w:rPr>
                <w:rFonts w:cs="Sylfaen" w:ascii="Sylfaen" w:hAnsi="Sylfaen"/>
                <w:sz w:val="16"/>
              </w:rPr>
              <w:t>կ</w:t>
            </w:r>
            <w:r>
              <w:rPr>
                <w:rFonts w:cs="Calibri" w:ascii="Calibri" w:hAnsi="Calibri"/>
                <w:sz w:val="16"/>
              </w:rPr>
              <w:t xml:space="preserve">.9,10,13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իգենիկ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որմեր</w:t>
            </w:r>
            <w:r>
              <w:rPr>
                <w:rFonts w:cs="Calibri" w:ascii="Calibri" w:hAnsi="Calibri"/>
                <w:sz w:val="16"/>
              </w:rPr>
              <w:t xml:space="preserve">  N2-III -4.8-01-2006 </w:t>
            </w:r>
            <w:r>
              <w:rPr>
                <w:rFonts w:cs="Sylfaen" w:ascii="Sylfaen" w:hAnsi="Sylfaen"/>
                <w:sz w:val="16"/>
              </w:rPr>
              <w:t>պահանջներին</w:t>
            </w:r>
            <w:r>
              <w:rPr>
                <w:rFonts w:cs="Calibri" w:ascii="Calibri" w:hAnsi="Calibri"/>
                <w:sz w:val="16"/>
              </w:rPr>
              <w:t xml:space="preserve">: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Պոլիէթիլենային կցորդիչ DN40-32 պարուրակային /էգ, որձ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1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1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Պոլիէթիլենային կցորդիչ DN40-32 պարուրակային /էգ, որձ/Համապատասխանի ՀՀ Կառավարության  որոշմանը՝  N 679 -Ն  առ 25.05.2003 կ.կ.9,10,13 և հիգենիկ նորմեր  N2-III -4.8-01-2006 պահանջներին: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7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լիէթիլենային քառաբաշխիչ DN32-20 պարուրակային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20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20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Պոլիէթիլենային քառաբաշխիչ DN32-20 պարուրակային , 10 մթն ճնշման տակ աշխատելու համար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8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լիէթիլենային քառաբաշխիչ DN32-25 պարուրակային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05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05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Պոլիէթիլենային քառաբաշխիչ DN32-25 պարուրակային, 10 մթն ճնշման տակ աշխատելու համար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Պոլիէթիլ.կցամաս եռաբաշխիչ՝անցումային  50-32-5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6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6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24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50-32-50 </w:t>
            </w:r>
            <w:r>
              <w:rPr>
                <w:rFonts w:cs="Sylfaen" w:ascii="Sylfaen" w:hAnsi="Sylfaen"/>
                <w:sz w:val="16"/>
              </w:rPr>
              <w:t>մմ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րամագծերով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ոլիէթիլենային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ռաբաշխիչ</w:t>
            </w:r>
            <w:r>
              <w:rPr>
                <w:rFonts w:cs="Arial Armenian" w:ascii="Arial Armenian" w:hAnsi="Arial Armenian"/>
                <w:sz w:val="16"/>
              </w:rPr>
              <w:t xml:space="preserve">- </w:t>
            </w:r>
            <w:r>
              <w:rPr>
                <w:rFonts w:cs="Sylfaen" w:ascii="Sylfaen" w:hAnsi="Sylfaen"/>
                <w:sz w:val="16"/>
              </w:rPr>
              <w:t>անցում</w:t>
            </w:r>
            <w:r>
              <w:rPr>
                <w:rFonts w:cs="Arial Armenian" w:ascii="Arial Armenian" w:hAnsi="Arial Armenian"/>
                <w:sz w:val="16"/>
              </w:rPr>
              <w:t xml:space="preserve">, PN 10 </w:t>
            </w:r>
            <w:r>
              <w:rPr>
                <w:rFonts w:cs="Sylfaen" w:ascii="Sylfaen" w:hAnsi="Sylfaen"/>
                <w:sz w:val="16"/>
              </w:rPr>
              <w:t>ճնշման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ակ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շխատելու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լիէթիլենային անկյունակ 90աստիճ. DN20-20 պարուրակային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3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3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Պոլիէթիլենային անկյունակ 90աստիճ. DN20-20 պարուրակային                      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1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լիէթիլենային անկյունակ 90աստիճ. DN25-25 պարուրակային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5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5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Պոլիէթիլենային անկյունակ 90աստիճ. DN25-25 պարուրակային                      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լիէթիլենային անկյունակ 90աստիճ. DN32-32  պարուրակային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98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98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Պոլիէթիլենային անկյունակ 90աստիճ. DN32-32  պարուրակային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3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լիէթիլենային անկյունակ 90աստիճ. DN75-75  պարուրակային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7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7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Պոլիէթիլենային անկյունակ 90աստիճ. DN75-75  պարուրակային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4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լիէթիլենային անկյունակ 90աստ. DN90-90 պարուրակային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9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9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Պոլիէթիլենային անկյունակ 90աստ. DN90-90 պարուրակային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լիէթիլենային անկյունակ 90աստ. DN110-110 պարուրակային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73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73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Պոլիէթիլենային անկյունակ 90աստ. DN110-110 պարուրակային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6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լիէթիլենային անկյունակ 45DN63 պարուրակային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8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8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Պոլիէթիլենային անկյունակ 45DN63 պարուրակային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7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լիէթիլենային անցում 110 DN 63 պարուրակային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84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84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Անցումներ պոլիէթիլենից` DN110-63  պարուրակայ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8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լիէթիլենային անցում DN  90-63 պարուրակային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525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525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Անցումներ պոլիէթիլենից` DN90-63  պարուրակայ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լիէթիլենային անցում 32 DN  40 պարուրակային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162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162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Անցումներ պոլիէթիլենից` DN32-40 պարուրակայ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լիէթիլենային անցում 32 DN  50 պարուրակային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954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954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Անցումներ պոլիէթիլենից` DN32-50 պարուրակայ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1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լիէթիլենային գոտի  միացում DN63-20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669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669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լիէթիլենային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ոտի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իացումներ</w:t>
            </w:r>
            <w:r>
              <w:rPr>
                <w:rFonts w:cs="Arial Armenian" w:ascii="Arial Armenian" w:hAnsi="Arial Armenian"/>
                <w:sz w:val="16"/>
              </w:rPr>
              <w:t xml:space="preserve"> 10 </w:t>
            </w:r>
            <w:r>
              <w:rPr>
                <w:rFonts w:cs="Sylfaen" w:ascii="Sylfaen" w:hAnsi="Sylfaen"/>
                <w:sz w:val="16"/>
              </w:rPr>
              <w:t>մթն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ճնշման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ակ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շխատելու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Պոլիէթիլենային գոտի միացում DN 75-32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962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962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լիէթիլենային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ոտի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իացումներ</w:t>
            </w:r>
            <w:r>
              <w:rPr>
                <w:rFonts w:cs="Arial Armenian" w:ascii="Arial Armenian" w:hAnsi="Arial Armenian"/>
                <w:sz w:val="16"/>
              </w:rPr>
              <w:t xml:space="preserve"> 10 </w:t>
            </w:r>
            <w:r>
              <w:rPr>
                <w:rFonts w:cs="Sylfaen" w:ascii="Sylfaen" w:hAnsi="Sylfaen"/>
                <w:sz w:val="16"/>
              </w:rPr>
              <w:t>մթն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ճնշման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ակ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շխատելու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Պոլիէթիլենային գոտի միացում DN 75-5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  <w:szCs w:val="24"/>
              </w:rPr>
              <w:t>3352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  <w:szCs w:val="24"/>
              </w:rPr>
              <w:t>3352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լիէթիլենային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ոտի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իացումներ</w:t>
            </w:r>
            <w:r>
              <w:rPr>
                <w:rFonts w:cs="Arial Armenian" w:ascii="Arial Armenian" w:hAnsi="Arial Armenian"/>
                <w:sz w:val="16"/>
              </w:rPr>
              <w:t xml:space="preserve"> 10 </w:t>
            </w:r>
            <w:r>
              <w:rPr>
                <w:rFonts w:cs="Sylfaen" w:ascii="Sylfaen" w:hAnsi="Sylfaen"/>
                <w:sz w:val="16"/>
              </w:rPr>
              <w:t>մթն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ճնշման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ակ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շխատելու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Պոլիէթիլենային գոտի միացում DN 75-63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4392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4392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լիէթիլենային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ոտի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իացումներ</w:t>
            </w:r>
            <w:r>
              <w:rPr>
                <w:rFonts w:cs="Arial Armenian" w:ascii="Arial Armenian" w:hAnsi="Arial Armenian"/>
                <w:sz w:val="16"/>
              </w:rPr>
              <w:t xml:space="preserve"> 10 </w:t>
            </w:r>
            <w:r>
              <w:rPr>
                <w:rFonts w:cs="Sylfaen" w:ascii="Sylfaen" w:hAnsi="Sylfaen"/>
                <w:sz w:val="16"/>
              </w:rPr>
              <w:t>մթն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ճնշման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ակ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շխատելու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լիէթիլենային գոտի  միացում DN90-40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127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127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լիէթիլենային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ոտի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իացումներ</w:t>
            </w:r>
            <w:r>
              <w:rPr>
                <w:rFonts w:cs="Arial Armenian" w:ascii="Arial Armenian" w:hAnsi="Arial Armenian"/>
                <w:sz w:val="16"/>
              </w:rPr>
              <w:t xml:space="preserve"> 10 </w:t>
            </w:r>
            <w:r>
              <w:rPr>
                <w:rFonts w:cs="Sylfaen" w:ascii="Sylfaen" w:hAnsi="Sylfaen"/>
                <w:sz w:val="16"/>
              </w:rPr>
              <w:t>մթն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ճնշման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ակ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շխատելու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6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Պոլիէթիլենային գոտի միացում DN125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00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00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լիէթիլենային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ոտի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իացումներ</w:t>
            </w:r>
            <w:r>
              <w:rPr>
                <w:rFonts w:cs="Arial Armenian" w:ascii="Arial Armenian" w:hAnsi="Arial Armenian"/>
                <w:sz w:val="16"/>
              </w:rPr>
              <w:t xml:space="preserve"> 10 </w:t>
            </w:r>
            <w:r>
              <w:rPr>
                <w:rFonts w:cs="Sylfaen" w:ascii="Sylfaen" w:hAnsi="Sylfaen"/>
                <w:sz w:val="16"/>
              </w:rPr>
              <w:t>մթն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ճնշման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ակ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շխատելու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7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Պոլիէթիլենային գոտի միացում DN16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10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10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լիէթիլենային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ոտի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իացումներ</w:t>
            </w:r>
            <w:r>
              <w:rPr>
                <w:rFonts w:cs="Arial Armenian" w:ascii="Arial Armenian" w:hAnsi="Arial Armenian"/>
                <w:sz w:val="16"/>
              </w:rPr>
              <w:t xml:space="preserve"> 10 </w:t>
            </w:r>
            <w:r>
              <w:rPr>
                <w:rFonts w:cs="Sylfaen" w:ascii="Sylfaen" w:hAnsi="Sylfaen"/>
                <w:sz w:val="16"/>
              </w:rPr>
              <w:t>մթն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ճնշման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ակ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շխատելու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8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լիէթիլենային միացում DN 63-63 պարուրակային /էգ, որձ/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4994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4994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Պոլիէթիլենային միացում DN 63-63 պարուրակային /էգ, որձ/  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9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լիէթիլենային միացում DN 50-50 պարուրակային /էգ, որձ/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5455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5455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Պոլիէթիլենային միացում DN 50-50 պարուրակային /էգ, որձ/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լիէթիլենային միացում DN 32-32 պարուրակային /էգ, որձ/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091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091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Պոլիէթիլենային միացում DN 32-32 պարուրակային /էգ, որձ/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լիէթիլենային միացում DN 25-25  պարուրակային /էգ, որձ/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477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477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Պոլիէթիլենային միացում DN 25-25  պարուրակային /էգ, որձ/       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լիէթիլենային միացում DN 20-20 պարուրակային /էգ, որձ/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75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75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Պոլիէթիլենային միացում DN 20-20 պարուրակային /էգ, որձ/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լիէթիլենային միացում DN 25-20 պարուրակային /էգ, որձ/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938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938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Պոլիէթիլենային միացում DN 25-20 պարուրակային /էգ, որձ/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4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Մետաղապլաստե խողովակ DN 12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գծ.մ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8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8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Մետաղապլաստե խողովակ DN 12*2    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Մետաղապլաստե խողովակ DN 16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գծ.մ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98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98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Մետաղապլաստե խողովակ 16*2.2      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6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Մետաղապլաստե խողովակ DN 25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գծ.մ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  <w:szCs w:val="24"/>
              </w:rPr>
              <w:t>596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  <w:szCs w:val="24"/>
              </w:rPr>
              <w:t>596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Մետաղապլաստե խողովակ  25*2.4       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Մետաղապլաստե եռաբաշխիչ DN16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98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98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Մետաղապլաստե եռաբաշխիչ DN16       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Ռետինե կորդավոր խողովակներ DN32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գծ.մ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572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572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Ռետինե կորդավոր խողովակներ DN32  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9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Ռետինե կորդավոր խողովակներ DN50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գծ.մ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3552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3552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Ռետինե կորդավոր խողովակներ DN50   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Ռետինե բարձր ճնշման խողովակներ DN8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գծ.մ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75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75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Ռետինե բարձր ճնշման խողովակներ DN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1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Ռետինե բարձր ճնշման խողովակներ DN16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գծ.մ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0555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0555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Ռետինե բարձր ճնշման խողովակներ DN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2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Ռետինե բարձր ճնշման խողովակներ DN25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գծ.մ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45864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45864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Ռետինե բարձր ճնշման խողովակներ DN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3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Ռետինե բարձր ճնշման խողովակներ DN5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գծ.մ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1357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1357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Ռետինե բարձր ճնշման խողովակներ DN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4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PE DN=110 ճկուն միա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6732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6732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PE DN=110 ճկուն միաց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5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PE DN=160 ճկուն միա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8844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8844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PE DN=160 ճկուն միաց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6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Սողնակային փական DN 15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4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4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Սողնակայի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փակա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ողպատից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մ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րոնզից</w:t>
            </w:r>
            <w:r>
              <w:rPr>
                <w:rFonts w:cs="Calibri" w:ascii="Calibri" w:hAnsi="Calibri"/>
                <w:sz w:val="16"/>
              </w:rPr>
              <w:t xml:space="preserve"> DN 15 /</w:t>
            </w:r>
            <w:r>
              <w:rPr>
                <w:rFonts w:cs="Sylfaen" w:ascii="Sylfaen" w:hAnsi="Sylfaen"/>
                <w:sz w:val="16"/>
              </w:rPr>
              <w:t>Ռուսակա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րտադրությա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մ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ժեք</w:t>
            </w:r>
            <w:r>
              <w:rPr>
                <w:rFonts w:cs="Calibri" w:ascii="Calibri" w:hAnsi="Calibri"/>
                <w:sz w:val="16"/>
              </w:rPr>
              <w:t>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7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Սողնակային փական DN 20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104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104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Սողնակայի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փակա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ողպատից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մ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րոնզից</w:t>
            </w:r>
            <w:r>
              <w:rPr>
                <w:rFonts w:cs="Calibri" w:ascii="Calibri" w:hAnsi="Calibri"/>
                <w:sz w:val="16"/>
              </w:rPr>
              <w:t xml:space="preserve"> DN 20 /</w:t>
            </w:r>
            <w:r>
              <w:rPr>
                <w:rFonts w:cs="Sylfaen" w:ascii="Sylfaen" w:hAnsi="Sylfaen"/>
                <w:sz w:val="16"/>
              </w:rPr>
              <w:t>Ռուսակա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րտադրությա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մ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ժեք</w:t>
            </w:r>
            <w:r>
              <w:rPr>
                <w:rFonts w:cs="Calibri" w:ascii="Calibri" w:hAnsi="Calibri"/>
                <w:sz w:val="16"/>
              </w:rPr>
              <w:t>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8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Սողնակային փական DN 25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385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385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Սողնակայի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փակա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ողպատից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մ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րոնզից</w:t>
            </w:r>
            <w:r>
              <w:rPr>
                <w:rFonts w:cs="Calibri" w:ascii="Calibri" w:hAnsi="Calibri"/>
                <w:sz w:val="16"/>
              </w:rPr>
              <w:t xml:space="preserve"> DN 25 /</w:t>
            </w:r>
            <w:r>
              <w:rPr>
                <w:rFonts w:cs="Sylfaen" w:ascii="Sylfaen" w:hAnsi="Sylfaen"/>
                <w:sz w:val="16"/>
              </w:rPr>
              <w:t>Ռուսակա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րտադրությա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մ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ժեք</w:t>
            </w:r>
            <w:r>
              <w:rPr>
                <w:rFonts w:cs="Calibri" w:ascii="Calibri" w:hAnsi="Calibri"/>
                <w:sz w:val="16"/>
              </w:rPr>
              <w:t>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9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Սողնակային փական DN 32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21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21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Սողնակայի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փակա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ողպատից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մ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րոնզից</w:t>
            </w:r>
            <w:r>
              <w:rPr>
                <w:rFonts w:cs="Calibri" w:ascii="Calibri" w:hAnsi="Calibri"/>
                <w:sz w:val="16"/>
              </w:rPr>
              <w:t xml:space="preserve"> DN 32 /</w:t>
            </w:r>
            <w:r>
              <w:rPr>
                <w:rFonts w:cs="Sylfaen" w:ascii="Sylfaen" w:hAnsi="Sylfaen"/>
                <w:sz w:val="16"/>
              </w:rPr>
              <w:t>Ռուսակա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րտադրությա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մ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ժեք</w:t>
            </w:r>
            <w:r>
              <w:rPr>
                <w:rFonts w:cs="Calibri" w:ascii="Calibri" w:hAnsi="Calibri"/>
                <w:sz w:val="16"/>
              </w:rPr>
              <w:t>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Գնդիկային փական DN 15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84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84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ե գնդիկավոր փական DN 15, 10 բար, ГОСТ 28343-89, Краны шаровые стальные фланцевые. Технические треб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1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Գնդիկային փական DN 2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57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57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ե գնդիկավոր փական DN 20, 10 բար, ГОСТ 28343-89, Краны шаровые стальные фланцевые. Технические треб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2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Գնդիկային փական DN 25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  <w:szCs w:val="24"/>
              </w:rPr>
              <w:t>5392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  <w:szCs w:val="24"/>
              </w:rPr>
              <w:t>5392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ե գնդիկավոր փական DN 25, 10 բար, ГОСТ 28343-89, Краны шаровые стальные фланцевые. Технические треб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3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Գնդիկային փական DN 32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017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017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ե գնդիկավոր փական DN 32, ГОСТ 28343-89, Краны шаровые стальные фланцевые. Технические треб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4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Գնդիկային փական DN 5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74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74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ե գնդիկավոր փական DN 50, Краны шаровые стальные фланцевые. Технические треб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5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ղպատի զոդման էլեկտրոդ հաստատուն հոսանքի DN3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կգ 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45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45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3մմ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րամագծերով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լվող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լեկտրոդներ՝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փոփոխակ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ոսանքով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շխատանք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ղեղայի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ռակցմ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պատասխ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ՕՍՏ</w:t>
            </w:r>
            <w:r>
              <w:rPr>
                <w:sz w:val="16"/>
              </w:rPr>
              <w:t xml:space="preserve">  2246—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6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ղպատի զոդման էլեկտրոդ հաստատուն հոսանքի DN4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կգ 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126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126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4մմ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րամագծերով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լվող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լեկտրոդներ՝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փոփոխակ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ոսանքով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շխատանք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ղեղայի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ռակցմ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պատասխ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ՕՍՏ</w:t>
            </w:r>
            <w:r>
              <w:rPr>
                <w:sz w:val="16"/>
              </w:rPr>
              <w:t xml:space="preserve">  2246—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7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ղպատե լար DN2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կգ 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1628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1628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Պողպատե լար DN2                  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ողպատե լար DN4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կգ 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5712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5712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Պողպատե լար DN4                  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Պողպատե լար DN6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կգ 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87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87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ե լար DN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Ջերմամեկուսիչ ապակեբամբակ ֆոլգայապատ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96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96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Ապակեբամբակ</w:t>
            </w:r>
            <w:r>
              <w:rPr>
                <w:sz w:val="16"/>
              </w:rPr>
              <w:t xml:space="preserve"> 1000*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Ջերմամեկուսիչ ծածկոց DN20-50մ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գծ.մ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99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99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Ջերմամեկուսիչ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ծածկոց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խողովակնե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  <w:r>
              <w:rPr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պոլիպրոպիլեն</w:t>
            </w:r>
            <w:r>
              <w:rPr>
                <w:sz w:val="16"/>
              </w:rPr>
              <w:t>/ DN20-50</w:t>
            </w:r>
            <w:r>
              <w:rPr>
                <w:rFonts w:cs="Sylfaen" w:ascii="Sylfaen" w:hAnsi="Sylfaen"/>
                <w:sz w:val="16"/>
              </w:rPr>
              <w:t>մ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Ռետինե մեկուսիչ թերթ  4-5մմ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կգ 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60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60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Ռետինե մեկուսիչ թերթ  4-5մմ հաստությամբ      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Ռետինե ներդիր DN15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  <w:szCs w:val="24"/>
              </w:rPr>
              <w:t>1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  <w:szCs w:val="24"/>
              </w:rPr>
              <w:t>1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Ռետինե ներդիր DN15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4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Ռետինե ներդիր DN2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  <w:szCs w:val="24"/>
              </w:rPr>
              <w:t>1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  <w:szCs w:val="24"/>
              </w:rPr>
              <w:t>1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Ռետինե ներդիր DN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Չորսու HB50-5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գծ.մ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768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768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Փայտ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եպ</w:t>
            </w:r>
            <w:r>
              <w:rPr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չորսու</w:t>
            </w:r>
            <w:r>
              <w:rPr>
                <w:sz w:val="16"/>
              </w:rPr>
              <w:t>/ HB50-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6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Չներծծված պարաններ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գծ.մ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978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978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ար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վուշե</w:t>
            </w:r>
            <w:r>
              <w:rPr>
                <w:sz w:val="16"/>
              </w:rPr>
              <w:t xml:space="preserve"> 16-18 </w:t>
            </w:r>
            <w:r>
              <w:rPr>
                <w:rFonts w:cs="Sylfaen" w:ascii="Sylfaen" w:hAnsi="Sylfaen"/>
                <w:sz w:val="16"/>
              </w:rPr>
              <w:t>մ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7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Ներծծված պարաններ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կգ 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482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482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Յուղապատված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ր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ջրագծե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8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Մեխ       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կգ 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696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696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Մեխ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շինարարական</w:t>
            </w:r>
            <w:r>
              <w:rPr>
                <w:sz w:val="16"/>
              </w:rPr>
              <w:t xml:space="preserve"> , 60</w:t>
            </w:r>
            <w:r>
              <w:rPr>
                <w:rFonts w:cs="Sylfaen" w:ascii="Sylfaen" w:hAnsi="Sylfaen"/>
                <w:sz w:val="16"/>
              </w:rPr>
              <w:t>մմ</w:t>
            </w:r>
            <w:r>
              <w:rPr>
                <w:sz w:val="16"/>
              </w:rPr>
              <w:t>-</w:t>
            </w:r>
            <w:r>
              <w:rPr>
                <w:rFonts w:cs="Sylfaen" w:ascii="Sylfaen" w:hAnsi="Sylfaen"/>
                <w:sz w:val="16"/>
              </w:rPr>
              <w:t>ից</w:t>
            </w:r>
            <w:r>
              <w:rPr>
                <w:sz w:val="16"/>
              </w:rPr>
              <w:t xml:space="preserve"> 120</w:t>
            </w:r>
            <w:r>
              <w:rPr>
                <w:rFonts w:cs="Sylfaen" w:ascii="Sylfaen" w:hAnsi="Sylfaen"/>
                <w:sz w:val="16"/>
              </w:rPr>
              <w:t>մմ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չափերի, ГОСТ 4028-63  Гвозди строительные. Конструкция и размер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9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Պակլի     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50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50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ակլի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ֆում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եծ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 xml:space="preserve">Հեղյուս   Մանեկ  DN8մմ 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կգ 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927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927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յա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եղյուս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նեկ</w:t>
            </w:r>
            <w:r>
              <w:rPr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М</w:t>
            </w:r>
            <w:r>
              <w:rPr>
                <w:sz w:val="16"/>
              </w:rPr>
              <w:t xml:space="preserve">8, </w:t>
            </w:r>
            <w:r>
              <w:rPr>
                <w:rFonts w:cs="Sylfaen" w:ascii="Sylfaen" w:hAnsi="Sylfaen"/>
                <w:sz w:val="16"/>
              </w:rPr>
              <w:t>երկարությունը՝</w:t>
            </w:r>
            <w:r>
              <w:rPr>
                <w:sz w:val="16"/>
              </w:rPr>
              <w:t xml:space="preserve"> 80-120</w:t>
            </w:r>
            <w:r>
              <w:rPr>
                <w:rFonts w:cs="Sylfaen" w:ascii="Sylfaen" w:hAnsi="Sylfaen"/>
                <w:sz w:val="16"/>
              </w:rPr>
              <w:t>մմ, վեցանիստ գլխիկով ԳՕՍՏ</w:t>
            </w:r>
            <w:r>
              <w:rPr>
                <w:sz w:val="16"/>
              </w:rPr>
              <w:t xml:space="preserve"> 7798-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1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եղյուս   Մանեկ  DN10մմ 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կգ 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2925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2925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յա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եղյուս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նեկ</w:t>
            </w:r>
            <w:r>
              <w:rPr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М</w:t>
            </w:r>
            <w:r>
              <w:rPr>
                <w:sz w:val="16"/>
              </w:rPr>
              <w:t xml:space="preserve">10, </w:t>
            </w:r>
            <w:r>
              <w:rPr>
                <w:rFonts w:cs="Sylfaen" w:ascii="Sylfaen" w:hAnsi="Sylfaen"/>
                <w:sz w:val="16"/>
              </w:rPr>
              <w:t>երկարությունը՝</w:t>
            </w:r>
            <w:r>
              <w:rPr>
                <w:sz w:val="16"/>
              </w:rPr>
              <w:t xml:space="preserve"> 80-120</w:t>
            </w:r>
            <w:r>
              <w:rPr>
                <w:rFonts w:cs="Sylfaen" w:ascii="Sylfaen" w:hAnsi="Sylfaen"/>
                <w:sz w:val="16"/>
              </w:rPr>
              <w:t xml:space="preserve">մմ, վեցանիստ գլխիկով 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ՕՍՏ</w:t>
            </w:r>
            <w:r>
              <w:rPr>
                <w:sz w:val="16"/>
              </w:rPr>
              <w:t xml:space="preserve"> 7798-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2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եղյուս   Մանեկ  DN12մմ 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կգ 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907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907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յա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եղյուս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նեկ</w:t>
            </w:r>
            <w:r>
              <w:rPr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М</w:t>
            </w:r>
            <w:r>
              <w:rPr>
                <w:sz w:val="16"/>
              </w:rPr>
              <w:t xml:space="preserve">12, </w:t>
            </w:r>
            <w:r>
              <w:rPr>
                <w:rFonts w:cs="Sylfaen" w:ascii="Sylfaen" w:hAnsi="Sylfaen"/>
                <w:sz w:val="16"/>
              </w:rPr>
              <w:t>երկարությունը՝</w:t>
            </w:r>
            <w:r>
              <w:rPr>
                <w:sz w:val="16"/>
              </w:rPr>
              <w:t xml:space="preserve"> 80-120</w:t>
            </w:r>
            <w:r>
              <w:rPr>
                <w:rFonts w:cs="Sylfaen" w:ascii="Sylfaen" w:hAnsi="Sylfaen"/>
                <w:sz w:val="16"/>
              </w:rPr>
              <w:t xml:space="preserve">մմ, վեցանիստ գլխիկով 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ՕՍՏ</w:t>
            </w:r>
            <w:r>
              <w:rPr>
                <w:sz w:val="16"/>
              </w:rPr>
              <w:t xml:space="preserve"> 7798-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3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եղյուս   Մանեկ  DN14մմ 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կգ 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814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814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յա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եղյուս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նեկ</w:t>
            </w:r>
            <w:r>
              <w:rPr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М</w:t>
            </w:r>
            <w:r>
              <w:rPr>
                <w:sz w:val="16"/>
              </w:rPr>
              <w:t xml:space="preserve">14, </w:t>
            </w:r>
            <w:r>
              <w:rPr>
                <w:rFonts w:cs="Sylfaen" w:ascii="Sylfaen" w:hAnsi="Sylfaen"/>
                <w:sz w:val="16"/>
              </w:rPr>
              <w:t>երկարությունը՝</w:t>
            </w:r>
            <w:r>
              <w:rPr>
                <w:sz w:val="16"/>
              </w:rPr>
              <w:t xml:space="preserve"> 80-120</w:t>
            </w:r>
            <w:r>
              <w:rPr>
                <w:rFonts w:cs="Sylfaen" w:ascii="Sylfaen" w:hAnsi="Sylfaen"/>
                <w:sz w:val="16"/>
              </w:rPr>
              <w:t>մմ,  վեցանիստ գլխիկով ԳՕՍՏ</w:t>
            </w:r>
            <w:r>
              <w:rPr>
                <w:sz w:val="16"/>
              </w:rPr>
              <w:t xml:space="preserve"> 7798-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4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եղյուս   Մանեկ  DN16մմ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կգ 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907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907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յա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եղյուս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նեկ</w:t>
            </w:r>
            <w:r>
              <w:rPr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М</w:t>
            </w:r>
            <w:r>
              <w:rPr>
                <w:sz w:val="16"/>
              </w:rPr>
              <w:t xml:space="preserve">16, </w:t>
            </w:r>
            <w:r>
              <w:rPr>
                <w:rFonts w:cs="Sylfaen" w:ascii="Sylfaen" w:hAnsi="Sylfaen"/>
                <w:sz w:val="16"/>
              </w:rPr>
              <w:t>երկարությունը՝</w:t>
            </w:r>
            <w:r>
              <w:rPr>
                <w:sz w:val="16"/>
              </w:rPr>
              <w:t xml:space="preserve"> 80-120</w:t>
            </w:r>
            <w:r>
              <w:rPr>
                <w:rFonts w:cs="Sylfaen" w:ascii="Sylfaen" w:hAnsi="Sylfaen"/>
                <w:sz w:val="16"/>
              </w:rPr>
              <w:t>մմ,  վեցանիստ գլխիկով ԳՕՍՏ</w:t>
            </w:r>
            <w:r>
              <w:rPr>
                <w:sz w:val="16"/>
              </w:rPr>
              <w:t xml:space="preserve"> 7798-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5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Տափօղակ DN8մմ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Տափօղակ DN8մմ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6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Տափօղակ DN10մմ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Տափօղակ DN10մմ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7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Տափօղակ DN12մմ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Տափօղակ DN12մմ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8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Տափօղակ DN16մմ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4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4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Տափօղակ DN16մմ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9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Կարբիդ    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կգ 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90985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90985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Կալցիում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րբիդ՝</w:t>
            </w:r>
            <w:r>
              <w:rPr>
                <w:sz w:val="16"/>
              </w:rPr>
              <w:t xml:space="preserve"> CaC2` </w:t>
            </w:r>
            <w:r>
              <w:rPr>
                <w:rFonts w:cs="Sylfaen" w:ascii="Sylfaen" w:hAnsi="Sylfaen"/>
                <w:sz w:val="16"/>
              </w:rPr>
              <w:t>նախատեսված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ցետիլեն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տացմ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։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տորնե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եծությունը՝</w:t>
            </w:r>
            <w:r>
              <w:rPr>
                <w:sz w:val="16"/>
              </w:rPr>
              <w:t xml:space="preserve"> 50</w:t>
            </w:r>
            <w:r>
              <w:rPr>
                <w:rFonts w:cs="Sylfaen" w:ascii="Sylfaen" w:hAnsi="Sylfaen"/>
                <w:sz w:val="16"/>
              </w:rPr>
              <w:t>մմ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վելի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Փաթեթավորումը</w:t>
            </w:r>
            <w:r>
              <w:rPr>
                <w:sz w:val="16"/>
              </w:rPr>
              <w:t xml:space="preserve"> 100 </w:t>
            </w:r>
            <w:r>
              <w:rPr>
                <w:rFonts w:cs="Sylfaen" w:ascii="Sylfaen" w:hAnsi="Sylfaen"/>
                <w:sz w:val="16"/>
              </w:rPr>
              <w:t>կգ</w:t>
            </w:r>
            <w:r>
              <w:rPr>
                <w:sz w:val="16"/>
              </w:rPr>
              <w:t>-</w:t>
            </w:r>
            <w:r>
              <w:rPr>
                <w:rFonts w:cs="Sylfaen" w:ascii="Sylfaen" w:hAnsi="Sylfaen"/>
                <w:sz w:val="16"/>
              </w:rPr>
              <w:t>ոց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արաներով։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եխնիկակ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յլ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նութագրերը՝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պատասխ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ՕՍՏ</w:t>
            </w:r>
            <w:r>
              <w:rPr>
                <w:sz w:val="16"/>
              </w:rPr>
              <w:t xml:space="preserve"> 1460-81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0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Ցեմենտ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կգ 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50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50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Մ</w:t>
            </w:r>
            <w:r>
              <w:rPr>
                <w:sz w:val="16"/>
              </w:rPr>
              <w:t xml:space="preserve"> 400 </w:t>
            </w:r>
            <w:r>
              <w:rPr>
                <w:rFonts w:cs="Sylfaen" w:ascii="Sylfaen" w:hAnsi="Sylfaen"/>
                <w:sz w:val="16"/>
              </w:rPr>
              <w:t>մակնիշի,  ГОСТ 10178—85 Портландцемент и шлакопортландцемент,технические услов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1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Ավազ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խոր.մ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46488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46488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Շինարարական ավազ, ГОСТ 8736-93 Песок для строительных работ, технические услов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2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Ծեփամածիկ 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կգ 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428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428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Գիպսակավիճայի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իմքով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ոլիմերայի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ցելյուլոզայի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վելումներով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պիտակ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խառնուրդ</w:t>
            </w:r>
            <w:r>
              <w:rPr>
                <w:sz w:val="16"/>
              </w:rPr>
              <w:t xml:space="preserve">: </w:t>
            </w:r>
            <w:r>
              <w:rPr>
                <w:rFonts w:cs="Sylfaen" w:ascii="Sylfaen" w:hAnsi="Sylfaen"/>
                <w:sz w:val="16"/>
              </w:rPr>
              <w:t>Այդ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վելանյութե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շվի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պահովվում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արձր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պչողականությու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եշտ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շխատանք</w:t>
            </w:r>
            <w:r>
              <w:rPr>
                <w:sz w:val="16"/>
              </w:rPr>
              <w:t xml:space="preserve">:  </w:t>
            </w:r>
            <w:r>
              <w:rPr>
                <w:rFonts w:cs="Sylfaen" w:ascii="Sylfaen" w:hAnsi="Sylfaen"/>
                <w:sz w:val="16"/>
              </w:rPr>
              <w:t>Նախատեսված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շինարարակ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երքի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շխատանքներում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տե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ռաստաղների</w:t>
            </w:r>
            <w:r>
              <w:rPr>
                <w:sz w:val="16"/>
              </w:rPr>
              <w:t xml:space="preserve"> (</w:t>
            </w:r>
            <w:r>
              <w:rPr>
                <w:rFonts w:cs="Sylfaen" w:ascii="Sylfaen" w:hAnsi="Sylfaen"/>
                <w:sz w:val="16"/>
              </w:rPr>
              <w:t>բետոն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գիպս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ծեփ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փայտ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յլ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ծածկութնե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ճաքերի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կարերի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անցքե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րթացմ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ետագա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երկմ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շխատանքներից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ռաջ</w:t>
            </w:r>
            <w:r>
              <w:rPr>
                <w:sz w:val="16"/>
              </w:rPr>
              <w:t xml:space="preserve">)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3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Փրփրապլաստ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386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386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ենոպլաստ</w:t>
            </w:r>
            <w:r>
              <w:rPr>
                <w:sz w:val="16"/>
              </w:rPr>
              <w:t xml:space="preserve"> 4 </w:t>
            </w:r>
            <w:r>
              <w:rPr>
                <w:rFonts w:cs="Sylfaen" w:ascii="Sylfaen" w:hAnsi="Sylfaen"/>
                <w:sz w:val="16"/>
              </w:rPr>
              <w:t>սմ</w:t>
            </w:r>
            <w:r>
              <w:rPr>
                <w:sz w:val="16"/>
              </w:rPr>
              <w:t xml:space="preserve"> 1*2 </w:t>
            </w:r>
            <w:r>
              <w:rPr>
                <w:rFonts w:cs="Sylfaen" w:ascii="Sylfaen" w:hAnsi="Sylfaen"/>
                <w:sz w:val="16"/>
              </w:rPr>
              <w:t>մ</w:t>
            </w:r>
            <w:r>
              <w:rPr>
                <w:rFonts w:cs="Arial AMU" w:ascii="Arial AMU" w:hAnsi="Arial AMU"/>
                <w:sz w:val="16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4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Ացետոնային ներկ    /0.75լ/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0396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0396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Ացետոնայի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երկ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5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Յուղային հիմքով ներկ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կգ 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6305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6305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Կախված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աղադրությ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եջ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տնող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աղանթագոյացնող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յութից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յուղաներկերը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աժանվում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ն</w:t>
            </w:r>
            <w:r>
              <w:rPr>
                <w:sz w:val="16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ցինկ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շպար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լիթոպոնայի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շպար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գունավոր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երկեր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երկաթ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ուսրի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մումիայի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օքրա։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ախատեսված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շենքնե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րտաքի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երքի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րդարմ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շխատանքների</w:t>
            </w:r>
            <w:r>
              <w:rPr>
                <w:sz w:val="16"/>
              </w:rPr>
              <w:t xml:space="preserve"> (</w:t>
            </w:r>
            <w:r>
              <w:rPr>
                <w:rFonts w:cs="Sylfaen" w:ascii="Sylfaen" w:hAnsi="Sylfaen"/>
                <w:sz w:val="16"/>
              </w:rPr>
              <w:t>բացառությամբ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տակ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երկման</w:t>
            </w:r>
            <w:r>
              <w:rPr>
                <w:sz w:val="16"/>
              </w:rPr>
              <w:t xml:space="preserve">), </w:t>
            </w:r>
            <w:r>
              <w:rPr>
                <w:rFonts w:cs="Sylfaen" w:ascii="Sylfaen" w:hAnsi="Sylfaen"/>
                <w:sz w:val="16"/>
              </w:rPr>
              <w:t>ինչպես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աև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ետաղյա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փայտյա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իրե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երկմ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։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Յուղաներկերում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աղանթագոյացնող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յութ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զանգվածայի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սը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ետք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լինի</w:t>
            </w:r>
            <w:r>
              <w:rPr>
                <w:sz w:val="16"/>
              </w:rPr>
              <w:t xml:space="preserve"> 20%-</w:t>
            </w:r>
            <w:r>
              <w:rPr>
                <w:rFonts w:cs="Sylfaen" w:ascii="Sylfaen" w:hAnsi="Sylfaen"/>
                <w:sz w:val="16"/>
              </w:rPr>
              <w:t>ից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ինչև</w:t>
            </w:r>
            <w:r>
              <w:rPr>
                <w:sz w:val="16"/>
              </w:rPr>
              <w:t xml:space="preserve"> 34%, </w:t>
            </w:r>
            <w:r>
              <w:rPr>
                <w:rFonts w:cs="Sylfaen" w:ascii="Sylfaen" w:hAnsi="Sylfaen"/>
                <w:sz w:val="16"/>
              </w:rPr>
              <w:t>պայմանակ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ծուցիկու</w:t>
            </w:r>
            <w:r>
              <w:rPr>
                <w:sz w:val="16"/>
              </w:rPr>
              <w:softHyphen/>
            </w:r>
            <w:r>
              <w:rPr>
                <w:rFonts w:cs="Sylfaen" w:ascii="Sylfaen" w:hAnsi="Sylfaen"/>
                <w:sz w:val="16"/>
              </w:rPr>
              <w:t>թյունը</w:t>
            </w:r>
            <w:r>
              <w:rPr>
                <w:sz w:val="16"/>
              </w:rPr>
              <w:t xml:space="preserve">` </w:t>
            </w:r>
            <w:r>
              <w:rPr>
                <w:rFonts w:cs="Sylfaen" w:ascii="Sylfaen" w:hAnsi="Sylfaen"/>
                <w:sz w:val="16"/>
              </w:rPr>
              <w:t>ըստ</w:t>
            </w:r>
            <w:r>
              <w:rPr>
                <w:sz w:val="16"/>
              </w:rPr>
              <w:t xml:space="preserve"> B 3- 4 </w:t>
            </w:r>
            <w:r>
              <w:rPr>
                <w:rFonts w:cs="Sylfaen" w:ascii="Sylfaen" w:hAnsi="Sylfaen"/>
                <w:sz w:val="16"/>
              </w:rPr>
              <w:t>մածուցիկաչափի</w:t>
            </w:r>
            <w:r>
              <w:rPr>
                <w:sz w:val="16"/>
              </w:rPr>
              <w:t xml:space="preserve"> (20±0,5) °C, 65-160 </w:t>
            </w:r>
            <w:r>
              <w:rPr>
                <w:rFonts w:cs="Sylfaen" w:ascii="Sylfaen" w:hAnsi="Sylfaen"/>
                <w:sz w:val="16"/>
              </w:rPr>
              <w:t>վ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տարբեր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րանգների</w:t>
            </w:r>
            <w:r>
              <w:rPr>
                <w:sz w:val="16"/>
              </w:rPr>
              <w:t xml:space="preserve">: </w:t>
            </w:r>
            <w:r>
              <w:rPr>
                <w:rFonts w:cs="Sylfaen" w:ascii="Sylfaen" w:hAnsi="Sylfaen"/>
                <w:sz w:val="16"/>
              </w:rPr>
              <w:t>Յուղաներկերում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աղանթագոյացնող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յութ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զանգվածայի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սը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ետք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լինի</w:t>
            </w:r>
            <w:r>
              <w:rPr>
                <w:sz w:val="16"/>
              </w:rPr>
              <w:t xml:space="preserve"> 20%-</w:t>
            </w:r>
            <w:r>
              <w:rPr>
                <w:rFonts w:cs="Sylfaen" w:ascii="Sylfaen" w:hAnsi="Sylfaen"/>
                <w:sz w:val="16"/>
              </w:rPr>
              <w:t>ից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ինչև</w:t>
            </w:r>
            <w:r>
              <w:rPr>
                <w:sz w:val="16"/>
              </w:rPr>
              <w:t xml:space="preserve"> 34%, </w:t>
            </w:r>
            <w:r>
              <w:rPr>
                <w:rFonts w:cs="Sylfaen" w:ascii="Sylfaen" w:hAnsi="Sylfaen"/>
                <w:sz w:val="16"/>
              </w:rPr>
              <w:t>պայմանակ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ծուցիկությունը</w:t>
            </w:r>
            <w:r>
              <w:rPr>
                <w:sz w:val="16"/>
              </w:rPr>
              <w:t xml:space="preserve">` </w:t>
            </w:r>
            <w:r>
              <w:rPr>
                <w:rFonts w:cs="Sylfaen" w:ascii="Sylfaen" w:hAnsi="Sylfaen"/>
                <w:sz w:val="16"/>
              </w:rPr>
              <w:t>ըստ</w:t>
            </w:r>
            <w:r>
              <w:rPr>
                <w:sz w:val="16"/>
              </w:rPr>
              <w:t xml:space="preserve"> B 3- 4 </w:t>
            </w:r>
            <w:r>
              <w:rPr>
                <w:rFonts w:cs="Sylfaen" w:ascii="Sylfaen" w:hAnsi="Sylfaen"/>
                <w:sz w:val="16"/>
              </w:rPr>
              <w:t>մածուցիկաչափի</w:t>
            </w:r>
            <w:r>
              <w:rPr>
                <w:sz w:val="16"/>
              </w:rPr>
              <w:t xml:space="preserve"> (20±0,5) °C, 65-160 </w:t>
            </w:r>
            <w:r>
              <w:rPr>
                <w:rFonts w:cs="Sylfaen" w:ascii="Sylfaen" w:hAnsi="Sylfaen"/>
                <w:sz w:val="16"/>
              </w:rPr>
              <w:t>վ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տարբեր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րանգների /սպիտակ, սև, կարմիր, կապույտ, դեղին/</w:t>
            </w:r>
            <w:r>
              <w:rPr>
                <w:sz w:val="16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6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 xml:space="preserve">Ներկ փչովի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4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4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2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2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Տարբեր երանգների փչովի ներկ /սպիտակ, սև, կարմիր, կապույտ, դեղին, կանաչ/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7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Լուծիչ    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լ  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574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574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Նիտրոցելուլյոզայի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իմքով</w:t>
            </w:r>
            <w:r>
              <w:rPr>
                <w:sz w:val="16"/>
              </w:rPr>
              <w:t>,</w:t>
            </w:r>
            <w:r>
              <w:rPr>
                <w:rFonts w:cs="Sylfaen" w:ascii="Sylfaen" w:hAnsi="Sylfaen"/>
                <w:sz w:val="16"/>
              </w:rPr>
              <w:t>լուծվելու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արձր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ւնակությամբ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լուծիչ՝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ախատեսված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րպես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վելում՝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ցելուլյոզայի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իմքով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երկե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՝ համապատասխան ԳՕՍՏ 18188: Նախատեսված է լաք, ներկ, էմալ, նախաներկ, ծեփամածիկ բացելու համար, նաև՝ յուղային, ակրիլային, նիտրո, էպեքսիդային,  պենտաֆտանելային հիմքերի համար: Օժտված է նաև մաքրող հատկությամբ, վերացնելով յուղ, ձեթ, ներկալաքային նյութերի հետք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8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Ջրաէմուլսիա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կգ 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44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44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Ակրիլ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դասի</w:t>
            </w:r>
            <w:r>
              <w:rPr>
                <w:rFonts w:cs="Calibri" w:ascii="Calibri" w:hAnsi="Calibri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ներկ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  <w:r>
              <w:rPr>
                <w:rFonts w:cs="Sylfaen" w:ascii="Sylfaen" w:hAnsi="Sylfaen"/>
                <w:sz w:val="16"/>
              </w:rPr>
              <w:t>Տեղափոխվում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</w:t>
            </w:r>
            <w:r>
              <w:rPr>
                <w:rFonts w:cs="Calibri" w:ascii="Calibri" w:hAnsi="Calibri"/>
                <w:sz w:val="16"/>
              </w:rPr>
              <w:t>4-5</w:t>
            </w:r>
            <w:r>
              <w:rPr>
                <w:rFonts w:cs="Sylfaen" w:ascii="Sylfaen" w:hAnsi="Sylfaen"/>
                <w:sz w:val="16"/>
              </w:rPr>
              <w:t>լ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ետաղյա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արաներով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  <w:r>
              <w:rPr>
                <w:rFonts w:cs="Sylfaen" w:ascii="Sylfaen" w:hAnsi="Sylfaen"/>
                <w:sz w:val="16"/>
              </w:rPr>
              <w:t>Անվտանգությունը</w:t>
            </w:r>
            <w:r>
              <w:rPr>
                <w:rFonts w:cs="Calibri" w:ascii="Calibri" w:hAnsi="Calibri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մակնշումը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փաթեթավորումը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ըստ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Հ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ռավարության</w:t>
            </w:r>
            <w:r>
              <w:rPr>
                <w:rFonts w:cs="Calibri" w:ascii="Calibri" w:hAnsi="Calibri"/>
                <w:sz w:val="16"/>
              </w:rPr>
              <w:t xml:space="preserve"> 2004 </w:t>
            </w:r>
            <w:r>
              <w:rPr>
                <w:rFonts w:cs="Sylfaen" w:ascii="Sylfaen" w:hAnsi="Sylfaen"/>
                <w:sz w:val="16"/>
              </w:rPr>
              <w:t>թվականի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ոյեմբերի</w:t>
            </w:r>
            <w:r>
              <w:rPr>
                <w:rFonts w:cs="Calibri" w:ascii="Calibri" w:hAnsi="Calibri"/>
                <w:sz w:val="16"/>
              </w:rPr>
              <w:t xml:space="preserve"> 18-</w:t>
            </w:r>
            <w:r>
              <w:rPr>
                <w:rFonts w:cs="Sylfaen" w:ascii="Sylfaen" w:hAnsi="Sylfaen"/>
                <w:sz w:val="16"/>
              </w:rPr>
              <w:t>ի</w:t>
            </w:r>
            <w:r>
              <w:rPr>
                <w:rFonts w:cs="Calibri" w:ascii="Calibri" w:hAnsi="Calibri"/>
                <w:sz w:val="16"/>
              </w:rPr>
              <w:t xml:space="preserve"> N 1647-</w:t>
            </w:r>
            <w:r>
              <w:rPr>
                <w:rFonts w:cs="Sylfaen" w:ascii="Sylfaen" w:hAnsi="Sylfaen"/>
                <w:sz w:val="16"/>
              </w:rPr>
              <w:t>Նորոշմամբ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ստատված</w:t>
            </w:r>
            <w:r>
              <w:rPr>
                <w:rFonts w:cs="Calibri" w:ascii="Calibri" w:hAnsi="Calibri"/>
                <w:sz w:val="16"/>
              </w:rPr>
              <w:t xml:space="preserve"> «</w:t>
            </w:r>
            <w:r>
              <w:rPr>
                <w:rFonts w:cs="Sylfaen" w:ascii="Sylfaen" w:hAnsi="Sylfaen"/>
                <w:sz w:val="16"/>
              </w:rPr>
              <w:t>Սինթետիկ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իմքով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լաքերի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երկերի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եխնիկակա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նոնակարգի</w:t>
            </w:r>
            <w:r>
              <w:rPr>
                <w:rFonts w:cs="Calibri" w:ascii="Calibri" w:hAnsi="Calibri"/>
                <w:sz w:val="16"/>
              </w:rPr>
              <w:t xml:space="preserve">»: </w:t>
            </w:r>
            <w:r>
              <w:rPr>
                <w:rFonts w:cs="Sylfaen" w:ascii="Sylfaen" w:hAnsi="Sylfaen"/>
                <w:sz w:val="16"/>
              </w:rPr>
              <w:t>Նախատեսված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երքի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րդարմա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շխատանքներում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տ</w:t>
            </w:r>
            <w:r>
              <w:rPr>
                <w:rFonts w:cs="Calibri" w:ascii="Calibri" w:hAnsi="Calibri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առաստաղ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երկելու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  <w:r>
              <w:rPr>
                <w:rFonts w:cs="Sylfaen" w:ascii="Sylfaen" w:hAnsi="Sylfaen"/>
                <w:sz w:val="16"/>
              </w:rPr>
              <w:t>Ալրիլայի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լվացվող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պիտակ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երկ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  <w:r>
              <w:rPr>
                <w:rFonts w:cs="Sylfaen" w:ascii="Sylfaen" w:hAnsi="Sylfaen"/>
                <w:sz w:val="16"/>
              </w:rPr>
              <w:t>կայու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ջրի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խոնավ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քրմա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կատմամբ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  <w:r>
              <w:rPr>
                <w:rFonts w:cs="Sylfaen" w:ascii="Sylfaen" w:hAnsi="Sylfaen"/>
                <w:sz w:val="16"/>
              </w:rPr>
              <w:t>Կիրառվում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յնպիսի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կերևույթների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  <w:r>
              <w:rPr>
                <w:rFonts w:cs="Calibri" w:ascii="Calibri" w:hAnsi="Calibri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ինչպիսի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ետոնե</w:t>
            </w:r>
            <w:r>
              <w:rPr>
                <w:rFonts w:cs="Calibri" w:ascii="Calibri" w:hAnsi="Calibri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սվաղված</w:t>
            </w:r>
            <w:r>
              <w:rPr>
                <w:rFonts w:cs="Calibri" w:ascii="Calibri" w:hAnsi="Calibri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գիպսային</w:t>
            </w:r>
            <w:r>
              <w:rPr>
                <w:rFonts w:cs="Calibri" w:ascii="Calibri" w:hAnsi="Calibri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աղյուսե</w:t>
            </w:r>
            <w:r>
              <w:rPr>
                <w:rFonts w:cs="Calibri" w:ascii="Calibri" w:hAnsi="Calibri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փայտե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կերևույթները</w:t>
            </w:r>
            <w:r>
              <w:rPr>
                <w:rFonts w:cs="Calibri" w:ascii="Calibri" w:hAnsi="Calibri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փերմաստիչանը՝</w:t>
            </w:r>
            <w:r>
              <w:rPr>
                <w:rFonts w:cs="Calibri" w:ascii="Calibri" w:hAnsi="Calibri"/>
                <w:sz w:val="16"/>
              </w:rPr>
              <w:t xml:space="preserve"> +50C-</w:t>
            </w:r>
            <w:r>
              <w:rPr>
                <w:rFonts w:cs="Sylfaen" w:ascii="Sylfaen" w:hAnsi="Sylfaen"/>
                <w:sz w:val="16"/>
              </w:rPr>
              <w:t>ից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չ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ցածր</w:t>
            </w:r>
            <w:r>
              <w:rPr>
                <w:rFonts w:cs="Calibri" w:ascii="Calibri" w:hAnsi="Calibri"/>
                <w:sz w:val="16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9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Լաք /2.75լ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47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47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Թափանցիկ</w:t>
            </w:r>
            <w:r>
              <w:rPr>
                <w:rFonts w:cs="Calibri" w:ascii="Calibri" w:hAnsi="Calibri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կայու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լվացմա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րտաքի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զդակների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կատմամբ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  <w:r>
              <w:rPr>
                <w:rFonts w:cs="Sylfaen" w:ascii="Sylfaen" w:hAnsi="Sylfaen"/>
                <w:sz w:val="16"/>
              </w:rPr>
              <w:t>Առավելագույ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շտպանությու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արբեր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եսակի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ետքերից</w:t>
            </w:r>
            <w:r>
              <w:rPr>
                <w:rFonts w:cs="Calibri" w:ascii="Calibri" w:hAnsi="Calibri"/>
                <w:sz w:val="16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0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Սոսի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8631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8631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Բարձրորակ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բազմաֆունկցիոնալ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ցրտադիմացկուն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ոսին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որը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ախատեսված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փայտե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թղթե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կաշվե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կերամիկական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ռարկաներ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մ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կերեսներ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ոսնձապատելու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rPr>
                <w:rFonts w:cs="Sylfaen" w:ascii="Sylfaen" w:hAnsi="Sylfaen"/>
                <w:sz w:val="16"/>
              </w:rPr>
              <w:t>Հատկապես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երազանց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երգործում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իպսաատվարաթղթի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աղյուսի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բետոնի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լինոլյումը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ետոնե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կերեսներին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ոսնձապատելու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rPr>
                <w:rFonts w:cs="Sylfaen" w:ascii="Sylfaen" w:hAnsi="Sylfaen"/>
                <w:sz w:val="16"/>
              </w:rPr>
              <w:t>Սոսինձը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օժտված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ավականին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արձր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ձգողունակությամբ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այն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ոսնձում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մուր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ուսալի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1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Սոսի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5735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5735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ՄԴՖ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ոսինձ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rPr>
                <w:rFonts w:cs="Sylfaen" w:ascii="Sylfaen" w:hAnsi="Sylfaen"/>
                <w:sz w:val="16"/>
              </w:rPr>
              <w:t>Կարծրանում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շրջակա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իջավայրի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խոնավության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զդեցության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երքո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rPr>
                <w:rFonts w:cs="Sylfaen" w:ascii="Sylfaen" w:hAnsi="Sylfaen"/>
                <w:sz w:val="16"/>
              </w:rPr>
              <w:t>Ունի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սարակ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օգտագործման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ձև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ցածր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ծուցիկություն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rPr>
                <w:rFonts w:cs="Sylfaen" w:ascii="Sylfaen" w:hAnsi="Sylfaen"/>
                <w:sz w:val="16"/>
              </w:rPr>
              <w:t>Արագ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չորանում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դիմակայում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ջրի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զդեցությանը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rPr>
                <w:rFonts w:cs="Sylfaen" w:ascii="Sylfaen" w:hAnsi="Sylfaen"/>
                <w:sz w:val="16"/>
              </w:rPr>
              <w:t>Կարելի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աև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իրառել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եթև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խոնավ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կերեսների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rPr>
                <w:rFonts w:cs="Sylfaen" w:ascii="Sylfaen" w:hAnsi="Sylfaen"/>
                <w:sz w:val="16"/>
              </w:rPr>
              <w:t>Չի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որցնում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իր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մրության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տկությունը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ցածր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արձր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ջերմաստիճաններում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rPr>
                <w:rFonts w:cs="Sylfaen" w:ascii="Sylfaen" w:hAnsi="Sylfaen"/>
                <w:sz w:val="16"/>
              </w:rPr>
              <w:t>Ունի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երազանց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ձգելու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տկություն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rPr>
                <w:rFonts w:cs="Sylfaen" w:ascii="Sylfaen" w:hAnsi="Sylfaen"/>
                <w:sz w:val="16"/>
              </w:rPr>
              <w:t>Օգտագործվում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փայտե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իրեր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ոսնձելու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ինչպես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աև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դրանք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ետաղների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բետոնի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պենոպոլաստի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պլաստմասե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կերեսների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ետ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ոսնձման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2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Ե/բ ծածկի սալ1500x1500 մմ   /300M/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79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79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Փողոցներում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եղադրված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դիտահորե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  <w:r>
              <w:rPr>
                <w:sz w:val="16"/>
              </w:rPr>
              <w:t xml:space="preserve">` 1500x1500 </w:t>
            </w:r>
            <w:r>
              <w:rPr>
                <w:rFonts w:cs="Sylfaen" w:ascii="Sylfaen" w:hAnsi="Sylfaen"/>
                <w:sz w:val="16"/>
              </w:rPr>
              <w:t xml:space="preserve">մմ, ГОСТ 8020-90. Конструкции бетонные и железобетонные для колодцев канализационных,водопроводных и газопроводных сетей, Серия 3.900.1-14 Изделия железобетонные для круглых колодцев водопровода и канализации. Выпуск 1                                                               </w:t>
            </w:r>
            <w:r>
              <w:rPr>
                <w:sz w:val="16"/>
              </w:rPr>
              <w:t xml:space="preserve">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3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Ե/բ ծածկի սալ 1000*1000մմ  /200M/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305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305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Փողոցներում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եղադրված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դիտահորե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  <w:r>
              <w:rPr>
                <w:sz w:val="16"/>
              </w:rPr>
              <w:t>` 1000*1000</w:t>
            </w:r>
            <w:r>
              <w:rPr>
                <w:rFonts w:cs="Sylfaen" w:ascii="Sylfaen" w:hAnsi="Sylfaen"/>
                <w:sz w:val="16"/>
              </w:rPr>
              <w:t xml:space="preserve">մմ, ГОСТ 8020-90. Конструкции бетонные и железобетонные для колодцев канализационных,водопроводных и газопроводных сетей, Серия 3.900.1-14 Изделия железобетонные для круглых колодцев водопровода и канализации. Выпуск 1                                                             </w:t>
            </w:r>
            <w:r>
              <w:rPr>
                <w:sz w:val="16"/>
              </w:rPr>
              <w:t xml:space="preserve">           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4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Ե/Բ ծածկի սալ 1200x1200 մմ /300M/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725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725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Փողոցներում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եղադրված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դիտահորե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  <w:r>
              <w:rPr>
                <w:sz w:val="16"/>
              </w:rPr>
              <w:t xml:space="preserve">` 1200x1200 </w:t>
            </w:r>
            <w:r>
              <w:rPr>
                <w:rFonts w:cs="Sylfaen" w:ascii="Sylfaen" w:hAnsi="Sylfaen"/>
                <w:sz w:val="16"/>
              </w:rPr>
              <w:t xml:space="preserve">մմ, ГОСТ 8020-90. Շինարարական բետոնե եւ երկաթբետոնե դիտահորեր կոյուղու, ջրի  ցանցերի - սերիա 3.900.1-14  կլոր հորեր ջրամատակարարման եւ ջրահեռացման. Issue 1   Конструкции бетонные и железобетонные для колодцев канализационных,водопроводных и газопроводных сетей, Серия 3.900.1-14 Изделия железобетонные для круглых колодцев водопровода и канализации. Выпуск 1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         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5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Ե/Բ օղակ DN 1000x1000 մմ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50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50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Փողոցներում տեղադրված դիտահորերի համար` Ե/բ ծածկի սալի 1000*1000մմ -ի օղակ , ГОСТ 8020-90. Конструкции бетонные и железобетонные для колодцев канализационных,водопроводных и газопроводных сетей, Серия 3.900.1-14 Изделия железобетонные для круглых колодцев водопровода и канализации. Выпуск 1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6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Ե/Բ օղակ DN 1200x1200 մմ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75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75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Փողոցներում տեղադրված դիտահորերի համար` Ե/բ ծածկի սալի 1200*1200մմ -ի օղակ, ГОСТ 8020-90. Конструкции бетонные и железобетонные для колодцев канализационных,водопроводных и газопроводных сетей, Серия 3.900.1-14 Изделия железобетонные для круглых колодцев водопровода и канализации. Выпуск 1                                                                   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7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Ե/Բ օղակ DN 1500x1500 մմ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690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690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Փողոցներում տեղադրված դիտահորերի համար` Ե/բ ծածկի սալի 1500*1500մմ -ի օղակ, ГОСТ 8020-90. Конструкции бетонные и железобетонные для колодцев канализационных,водопроводных и газопроводных сетей, Серия 3.900.1-14 Изделия железобетонные для круглых колодцев водопровода и канализации. Выпуск 1                                                   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8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Դիտահորի կափարիչ լայնացող օղակով և տակդի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կոմպ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4235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4235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Դիտահորի կափարիչ լայնացված օղակով և փականով/H6.5 սմ/, դիտահոր 900*900մմ, դիտահորի տակդիր, նյութը՝ պոլիմերաավազային: Դիտահորերը նախատեսված են ստորգետնյա հաղորդակցման ուղիների,  ջրամատակարարման և կոյուղու համա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9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Թուջե օղակ կափարիչով DN 62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կոմպ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135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135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Թուջե օղակ կափարիչով DN 6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0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Թուջե օղակ կափարիչով DN 56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կոմպ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27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27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Թուջե օղակ կափարիչով DN 5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1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Ծոր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89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89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Ծորակ լվացարանի 2տեղ N15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2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Մուրճ   1 կգ  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57456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57456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Մուրճ   1 կգ, փայտե բռնակով                   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3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Մուրճ   5կգ  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49896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49896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Մուրճ   5կգ,  փայտե բռնակով                     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4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Կաց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3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3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Կացին փայտե բռնակով, 800-1000 գ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5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րթաշուրթ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2256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2256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Տափակաբեր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կցան</w:t>
            </w:r>
            <w:r>
              <w:rPr>
                <w:sz w:val="16"/>
              </w:rPr>
              <w:t xml:space="preserve"> #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6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րթաշուրթ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57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57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Հարթաշուրթ  /Յազվա/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7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Կտրող սկավառակ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5985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5985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Մետաղ կտրող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կավառակ</w:t>
            </w:r>
            <w:r>
              <w:rPr>
                <w:sz w:val="16"/>
              </w:rPr>
              <w:t xml:space="preserve">  125x2,5x22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8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Կտրող սկավառակ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3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3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Մետաղ կտրող սկավառակ  300x3,5x3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9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Կտրող սկավառակ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63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63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Մետաղ կտրող սկավառակ 230x3x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Կտրող սկավառակ /D 400 ասֆալտ/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60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60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Կտրող սկավառակ /D 400 ասֆալտ/                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1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Կտրող սկավառակ 11*5*1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2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2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Կտրող սկավառակ 11*5*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2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Անվտանգության ժապավեն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գծ.մ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,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,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80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80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Անվտանգությ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ժապավեն</w:t>
            </w:r>
            <w:r>
              <w:rPr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կարմիր</w:t>
            </w:r>
            <w:r>
              <w:rPr>
                <w:sz w:val="16"/>
              </w:rPr>
              <w:t>-</w:t>
            </w:r>
            <w:r>
              <w:rPr>
                <w:rFonts w:cs="Sylfaen" w:ascii="Sylfaen" w:hAnsi="Sylfaen"/>
                <w:sz w:val="16"/>
              </w:rPr>
              <w:t>սպիտակ</w:t>
            </w:r>
            <w:r>
              <w:rPr>
                <w:sz w:val="16"/>
              </w:rPr>
              <w:t xml:space="preserve">/          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3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Ներկարարական գլան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4488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4488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Ներկարարակ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շխատանքնե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  <w:r>
              <w:rPr>
                <w:sz w:val="16"/>
              </w:rPr>
              <w:t xml:space="preserve">,  </w:t>
            </w:r>
            <w:r>
              <w:rPr>
                <w:rFonts w:cs="Sylfaen" w:ascii="Sylfaen" w:hAnsi="Sylfaen"/>
                <w:sz w:val="16"/>
              </w:rPr>
              <w:t>փայտե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մ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լաստմասե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ոչով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բնակ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մ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րհեստակ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զերից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տրաստված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խավ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րկարությունը</w:t>
            </w:r>
            <w:r>
              <w:rPr>
                <w:sz w:val="16"/>
              </w:rPr>
              <w:t xml:space="preserve"> 20 </w:t>
            </w:r>
            <w:r>
              <w:rPr>
                <w:rFonts w:cs="Sylfaen" w:ascii="Sylfaen" w:hAnsi="Sylfaen"/>
                <w:sz w:val="16"/>
              </w:rPr>
              <w:t>մմ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պատրաստված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իասեռ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յութից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խավ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վասար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արձրությամբ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հոլովակ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րկարությունը՝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18սմ</w:t>
            </w:r>
            <w:r>
              <w:rPr>
                <w:sz w:val="16"/>
              </w:rPr>
              <w:t xml:space="preserve">: </w:t>
            </w:r>
            <w:r>
              <w:rPr>
                <w:rFonts w:cs="Sylfaen" w:ascii="Sylfaen" w:hAnsi="Sylfaen"/>
                <w:sz w:val="16"/>
              </w:rPr>
              <w:t>Ներկմ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ժամանակ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խավը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չ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ոկվում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կամ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ողնում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ետք</w:t>
            </w:r>
            <w:r>
              <w:rPr>
                <w:sz w:val="16"/>
              </w:rPr>
              <w:t xml:space="preserve">: </w:t>
            </w:r>
            <w:r>
              <w:rPr>
                <w:rFonts w:cs="Sylfaen" w:ascii="Sylfaen" w:hAnsi="Sylfaen"/>
                <w:sz w:val="16"/>
              </w:rPr>
              <w:t>Ըստ ԳՕՍՏ 10831-8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4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Ներկարարական վրձին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5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5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Տափակ վրձի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երկարարակ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շխատանքներ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տարելու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: Ներկող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ս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րկարությունը</w:t>
            </w:r>
            <w:r>
              <w:rPr>
                <w:sz w:val="16"/>
              </w:rPr>
              <w:t xml:space="preserve"> 10 </w:t>
            </w:r>
            <w:r>
              <w:rPr>
                <w:rFonts w:cs="Sylfaen" w:ascii="Sylfaen" w:hAnsi="Sylfaen"/>
                <w:sz w:val="16"/>
              </w:rPr>
              <w:t>սմ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փայտե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ռնակով</w:t>
            </w:r>
            <w:r>
              <w:rPr>
                <w:sz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</w:rPr>
              <w:t>ГОСТ</w:t>
            </w:r>
            <w:r>
              <w:rPr>
                <w:sz w:val="16"/>
              </w:rPr>
              <w:t xml:space="preserve"> 10597-87, </w:t>
            </w:r>
            <w:r>
              <w:rPr>
                <w:rFonts w:cs="Times New Roman" w:ascii="Times New Roman" w:hAnsi="Times New Roman"/>
                <w:sz w:val="16"/>
              </w:rPr>
              <w:t>Кисти</w:t>
            </w:r>
            <w:r>
              <w:rPr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и</w:t>
            </w:r>
            <w:r>
              <w:rPr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щетки</w:t>
            </w:r>
            <w:r>
              <w:rPr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малярные</w:t>
            </w:r>
            <w:r>
              <w:rPr>
                <w:sz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</w:rPr>
              <w:t>Технические</w:t>
            </w:r>
            <w:r>
              <w:rPr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услов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5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Գայլիկոն   4.2մմ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64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64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Փայտ</w:t>
            </w:r>
            <w:r>
              <w:rPr>
                <w:sz w:val="16"/>
              </w:rPr>
              <w:t> </w:t>
            </w:r>
            <w:r>
              <w:rPr>
                <w:rFonts w:cs="Sylfaen" w:ascii="Sylfaen" w:hAnsi="Sylfaen"/>
                <w:sz w:val="16"/>
              </w:rPr>
              <w:t>կամ</w:t>
            </w:r>
            <w:r>
              <w:rPr>
                <w:sz w:val="16"/>
              </w:rPr>
              <w:t> </w:t>
            </w:r>
            <w:r>
              <w:rPr>
                <w:rFonts w:cs="Sylfaen" w:ascii="Sylfaen" w:hAnsi="Sylfaen"/>
                <w:sz w:val="16"/>
              </w:rPr>
              <w:t>երկաթ</w:t>
            </w:r>
            <w:r>
              <w:rPr>
                <w:sz w:val="16"/>
              </w:rPr>
              <w:t> </w:t>
            </w:r>
            <w:r>
              <w:rPr>
                <w:rFonts w:cs="Sylfaen" w:ascii="Sylfaen" w:hAnsi="Sylfaen"/>
                <w:sz w:val="16"/>
              </w:rPr>
              <w:t>ծակող</w:t>
            </w:r>
            <w:r>
              <w:rPr>
                <w:sz w:val="16"/>
              </w:rPr>
              <w:t> </w:t>
            </w:r>
            <w:r>
              <w:rPr>
                <w:rFonts w:cs="Sylfaen" w:ascii="Sylfaen" w:hAnsi="Sylfaen"/>
                <w:sz w:val="16"/>
              </w:rPr>
              <w:t>գործիք, 4.2մ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6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Կրակմար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44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44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Կրակմարիչ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փոշայի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Փ</w:t>
            </w:r>
            <w:r>
              <w:rPr>
                <w:rFonts w:cs="Calibri" w:ascii="Calibri" w:hAnsi="Calibri"/>
                <w:sz w:val="16"/>
              </w:rPr>
              <w:t xml:space="preserve">-5`  A, B, C,  </w:t>
            </w:r>
            <w:r>
              <w:rPr>
                <w:rFonts w:cs="Sylfaen" w:ascii="Sylfaen" w:hAnsi="Sylfaen"/>
                <w:sz w:val="16"/>
              </w:rPr>
              <w:t>դասի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րդեհների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րմա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  <w:r>
              <w:rPr>
                <w:rFonts w:cs="Calibri" w:ascii="Calibri" w:hAnsi="Calibri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լիցքավորված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փոշու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զանգվածը</w:t>
            </w:r>
            <w:r>
              <w:rPr>
                <w:rFonts w:cs="Calibri" w:ascii="Calibri" w:hAnsi="Calibri"/>
                <w:sz w:val="16"/>
              </w:rPr>
              <w:t xml:space="preserve">` 5 </w:t>
            </w:r>
            <w:r>
              <w:rPr>
                <w:rFonts w:cs="Sylfaen" w:ascii="Sylfaen" w:hAnsi="Sylfaen"/>
                <w:sz w:val="16"/>
              </w:rPr>
              <w:t>կգ</w:t>
            </w:r>
            <w:r>
              <w:rPr>
                <w:rFonts w:cs="Calibri" w:ascii="Calibri" w:hAnsi="Calibri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շթի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րկարությունը</w:t>
            </w:r>
            <w:r>
              <w:rPr>
                <w:rFonts w:cs="Calibri" w:ascii="Calibri" w:hAnsi="Calibri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ոչ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վելի</w:t>
            </w:r>
            <w:r>
              <w:rPr>
                <w:rFonts w:cs="Calibri" w:ascii="Calibri" w:hAnsi="Calibri"/>
                <w:sz w:val="16"/>
              </w:rPr>
              <w:t xml:space="preserve">` 3 </w:t>
            </w:r>
            <w:r>
              <w:rPr>
                <w:rFonts w:cs="Sylfaen" w:ascii="Sylfaen" w:hAnsi="Sylfaen"/>
                <w:sz w:val="16"/>
              </w:rPr>
              <w:t>մ</w:t>
            </w:r>
            <w:r>
              <w:rPr>
                <w:rFonts w:cs="Calibri" w:ascii="Calibri" w:hAnsi="Calibri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շահագործումը</w:t>
            </w:r>
            <w:r>
              <w:rPr>
                <w:rFonts w:cs="Calibri" w:ascii="Calibri" w:hAnsi="Calibri"/>
                <w:sz w:val="16"/>
              </w:rPr>
              <w:t xml:space="preserve"> -40 °C -</w:t>
            </w:r>
            <w:r>
              <w:rPr>
                <w:rFonts w:cs="Sylfaen" w:ascii="Sylfaen" w:hAnsi="Sylfaen"/>
                <w:sz w:val="16"/>
              </w:rPr>
              <w:t>ից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ինչև</w:t>
            </w:r>
            <w:r>
              <w:rPr>
                <w:rFonts w:cs="Calibri" w:ascii="Calibri" w:hAnsi="Calibri"/>
                <w:sz w:val="16"/>
              </w:rPr>
              <w:t xml:space="preserve"> 50 °C </w:t>
            </w:r>
            <w:r>
              <w:rPr>
                <w:rFonts w:cs="Sylfaen" w:ascii="Sylfaen" w:hAnsi="Sylfaen"/>
                <w:sz w:val="16"/>
              </w:rPr>
              <w:t>ջերմաստիճանի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ահմաններում</w:t>
            </w:r>
            <w:r>
              <w:rPr>
                <w:rFonts w:cs="Calibri" w:ascii="Calibri" w:hAnsi="Calibri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եզրաչափքերը</w:t>
            </w:r>
            <w:r>
              <w:rPr>
                <w:rFonts w:cs="Calibri" w:ascii="Calibri" w:hAnsi="Calibri"/>
                <w:sz w:val="16"/>
              </w:rPr>
              <w:t xml:space="preserve">` 520х150 </w:t>
            </w:r>
            <w:r>
              <w:rPr>
                <w:rFonts w:cs="Sylfaen" w:ascii="Sylfaen" w:hAnsi="Sylfaen"/>
                <w:sz w:val="16"/>
              </w:rPr>
              <w:t>մմ</w:t>
            </w:r>
            <w:r>
              <w:rPr>
                <w:rFonts w:cs="Calibri" w:ascii="Calibri" w:hAnsi="Calibri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կարմիր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ալոններով</w:t>
            </w:r>
            <w:r>
              <w:rPr>
                <w:rFonts w:cs="Calibri" w:ascii="Calibri" w:hAnsi="Calibri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պատին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խելու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րմարանքով</w:t>
            </w:r>
            <w:r>
              <w:rPr>
                <w:rFonts w:cs="Calibri" w:ascii="Calibri" w:hAnsi="Calibri"/>
                <w:sz w:val="16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7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Առանցքակալ 62 306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4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4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Ջ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ոմպ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ռանցքակալ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նախատեսված</w:t>
            </w:r>
            <w:r>
              <w:rPr>
                <w:sz w:val="16"/>
              </w:rPr>
              <w:t xml:space="preserve"> 3000 </w:t>
            </w:r>
            <w:r>
              <w:rPr>
                <w:rFonts w:cs="Sylfaen" w:ascii="Sylfaen" w:hAnsi="Sylfaen"/>
                <w:sz w:val="16"/>
              </w:rPr>
              <w:t>պտույտ</w:t>
            </w:r>
            <w:r>
              <w:rPr>
                <w:sz w:val="16"/>
              </w:rPr>
              <w:t>/</w:t>
            </w:r>
            <w:r>
              <w:rPr>
                <w:rFonts w:cs="Sylfaen" w:ascii="Sylfaen" w:hAnsi="Sylfaen"/>
                <w:sz w:val="16"/>
              </w:rPr>
              <w:t>րոպ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Առանցքակալ 62 307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  <w:szCs w:val="24"/>
              </w:rPr>
              <w:t>598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  <w:szCs w:val="24"/>
              </w:rPr>
              <w:t>598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Ջ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ոմպ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ռանցքակալ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նախատեսված</w:t>
            </w:r>
            <w:r>
              <w:rPr>
                <w:sz w:val="16"/>
              </w:rPr>
              <w:t xml:space="preserve"> 3000 </w:t>
            </w:r>
            <w:r>
              <w:rPr>
                <w:rFonts w:cs="Sylfaen" w:ascii="Sylfaen" w:hAnsi="Sylfaen"/>
                <w:sz w:val="16"/>
              </w:rPr>
              <w:t>պտույտ</w:t>
            </w:r>
            <w:r>
              <w:rPr>
                <w:sz w:val="16"/>
              </w:rPr>
              <w:t>/</w:t>
            </w:r>
            <w:r>
              <w:rPr>
                <w:rFonts w:cs="Sylfaen" w:ascii="Sylfaen" w:hAnsi="Sylfaen"/>
                <w:sz w:val="16"/>
              </w:rPr>
              <w:t>րոպ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9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Առանցքակալ 62 309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6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6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Ջ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ոմպ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ռանցքակալ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նախատեսված</w:t>
            </w:r>
            <w:r>
              <w:rPr>
                <w:sz w:val="16"/>
              </w:rPr>
              <w:t xml:space="preserve"> 3000 </w:t>
            </w:r>
            <w:r>
              <w:rPr>
                <w:rFonts w:cs="Sylfaen" w:ascii="Sylfaen" w:hAnsi="Sylfaen"/>
                <w:sz w:val="16"/>
              </w:rPr>
              <w:t>պտույտ</w:t>
            </w:r>
            <w:r>
              <w:rPr>
                <w:sz w:val="16"/>
              </w:rPr>
              <w:t>/</w:t>
            </w:r>
            <w:r>
              <w:rPr>
                <w:rFonts w:cs="Sylfaen" w:ascii="Sylfaen" w:hAnsi="Sylfaen"/>
                <w:sz w:val="16"/>
              </w:rPr>
              <w:t>րոպ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0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Առանցքակալ 62 31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8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8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Ջ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ոմպ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ռանցքակալ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նախատեսված</w:t>
            </w:r>
            <w:r>
              <w:rPr>
                <w:sz w:val="16"/>
              </w:rPr>
              <w:t xml:space="preserve"> 3000 </w:t>
            </w:r>
            <w:r>
              <w:rPr>
                <w:rFonts w:cs="Sylfaen" w:ascii="Sylfaen" w:hAnsi="Sylfaen"/>
                <w:sz w:val="16"/>
              </w:rPr>
              <w:t>պտույտ</w:t>
            </w:r>
            <w:r>
              <w:rPr>
                <w:sz w:val="16"/>
              </w:rPr>
              <w:t>/</w:t>
            </w:r>
            <w:r>
              <w:rPr>
                <w:rFonts w:cs="Sylfaen" w:ascii="Sylfaen" w:hAnsi="Sylfaen"/>
                <w:sz w:val="16"/>
              </w:rPr>
              <w:t>րոպ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1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Առանցքակալ 305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053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053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Ջ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ոմպ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ռանցքակալ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նախատեսված</w:t>
            </w:r>
            <w:r>
              <w:rPr>
                <w:sz w:val="16"/>
              </w:rPr>
              <w:t xml:space="preserve"> 3000 </w:t>
            </w:r>
            <w:r>
              <w:rPr>
                <w:rFonts w:cs="Sylfaen" w:ascii="Sylfaen" w:hAnsi="Sylfaen"/>
                <w:sz w:val="16"/>
              </w:rPr>
              <w:t>պտույտ</w:t>
            </w:r>
            <w:r>
              <w:rPr>
                <w:sz w:val="16"/>
              </w:rPr>
              <w:t>/</w:t>
            </w:r>
            <w:r>
              <w:rPr>
                <w:rFonts w:cs="Sylfaen" w:ascii="Sylfaen" w:hAnsi="Sylfaen"/>
                <w:sz w:val="16"/>
              </w:rPr>
              <w:t>րոպ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2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Առանցքակալ 306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941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941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Ջ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ոմպ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ռանցքակալ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նախատեսված</w:t>
            </w:r>
            <w:r>
              <w:rPr>
                <w:sz w:val="16"/>
              </w:rPr>
              <w:t xml:space="preserve"> 3000 </w:t>
            </w:r>
            <w:r>
              <w:rPr>
                <w:rFonts w:cs="Sylfaen" w:ascii="Sylfaen" w:hAnsi="Sylfaen"/>
                <w:sz w:val="16"/>
              </w:rPr>
              <w:t>պտույտ</w:t>
            </w:r>
            <w:r>
              <w:rPr>
                <w:sz w:val="16"/>
              </w:rPr>
              <w:t>/</w:t>
            </w:r>
            <w:r>
              <w:rPr>
                <w:rFonts w:cs="Sylfaen" w:ascii="Sylfaen" w:hAnsi="Sylfaen"/>
                <w:sz w:val="16"/>
              </w:rPr>
              <w:t>րոպ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3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Առանցքակալ 307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429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429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Ջ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ոմպ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ռանցքակալ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նախատեսված</w:t>
            </w:r>
            <w:r>
              <w:rPr>
                <w:sz w:val="16"/>
              </w:rPr>
              <w:t xml:space="preserve"> 3000 </w:t>
            </w:r>
            <w:r>
              <w:rPr>
                <w:rFonts w:cs="Sylfaen" w:ascii="Sylfaen" w:hAnsi="Sylfaen"/>
                <w:sz w:val="16"/>
              </w:rPr>
              <w:t>պտույտ</w:t>
            </w:r>
            <w:r>
              <w:rPr>
                <w:sz w:val="16"/>
              </w:rPr>
              <w:t>/</w:t>
            </w:r>
            <w:r>
              <w:rPr>
                <w:rFonts w:cs="Sylfaen" w:ascii="Sylfaen" w:hAnsi="Sylfaen"/>
                <w:sz w:val="16"/>
              </w:rPr>
              <w:t>րոպ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4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Առանցքակալ 308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6832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6832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Ջ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ոմպ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ռանցքակալ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նախատեսված</w:t>
            </w:r>
            <w:r>
              <w:rPr>
                <w:sz w:val="16"/>
              </w:rPr>
              <w:t xml:space="preserve"> 3000 </w:t>
            </w:r>
            <w:r>
              <w:rPr>
                <w:rFonts w:cs="Sylfaen" w:ascii="Sylfaen" w:hAnsi="Sylfaen"/>
                <w:sz w:val="16"/>
              </w:rPr>
              <w:t>պտույտ</w:t>
            </w:r>
            <w:r>
              <w:rPr>
                <w:sz w:val="16"/>
              </w:rPr>
              <w:t>/</w:t>
            </w:r>
            <w:r>
              <w:rPr>
                <w:rFonts w:cs="Sylfaen" w:ascii="Sylfaen" w:hAnsi="Sylfaen"/>
                <w:sz w:val="16"/>
              </w:rPr>
              <w:t>րոպ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5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Առանցքակալ 309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176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176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Ջ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ոմպ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ռանցքակալ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նախատեսված</w:t>
            </w:r>
            <w:r>
              <w:rPr>
                <w:sz w:val="16"/>
              </w:rPr>
              <w:t xml:space="preserve"> 3000 </w:t>
            </w:r>
            <w:r>
              <w:rPr>
                <w:rFonts w:cs="Sylfaen" w:ascii="Sylfaen" w:hAnsi="Sylfaen"/>
                <w:sz w:val="16"/>
              </w:rPr>
              <w:t>պտույտ</w:t>
            </w:r>
            <w:r>
              <w:rPr>
                <w:sz w:val="16"/>
              </w:rPr>
              <w:t>/</w:t>
            </w:r>
            <w:r>
              <w:rPr>
                <w:rFonts w:cs="Sylfaen" w:ascii="Sylfaen" w:hAnsi="Sylfaen"/>
                <w:sz w:val="16"/>
              </w:rPr>
              <w:t>րոպ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6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Էլ</w:t>
            </w:r>
            <w:r>
              <w:rPr>
                <w:sz w:val="16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հաղորդմ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երկ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ղնձալար</w:t>
            </w:r>
            <w:r>
              <w:rPr>
                <w:sz w:val="16"/>
              </w:rPr>
              <w:t xml:space="preserve"> /0.80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878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878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Մեկուսիչ լակապատ շերտով  փաթութայի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ղորդալար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0.80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րամաչափի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նախատեսված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լ</w:t>
            </w:r>
            <w:r>
              <w:rPr>
                <w:sz w:val="16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Շարժիչնե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վերանորոգմ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7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Էլ</w:t>
            </w:r>
            <w:r>
              <w:rPr>
                <w:sz w:val="16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հաղորդմ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երկ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ղնձալար</w:t>
            </w:r>
            <w:r>
              <w:rPr>
                <w:sz w:val="16"/>
              </w:rPr>
              <w:t xml:space="preserve"> /0.91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878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878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Մեկուսիչ լակապատ շերտով  փաթութային հաղորդալար 0.91 տրամաչափի, նախատեսված էլ. Շարժիչների վերանորոգման 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8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Էլ</w:t>
            </w:r>
            <w:r>
              <w:rPr>
                <w:sz w:val="16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հաղորդմ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երկ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ղնձալար</w:t>
            </w:r>
            <w:r>
              <w:rPr>
                <w:sz w:val="16"/>
              </w:rPr>
              <w:t xml:space="preserve"> /1.0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626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626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Մեկուսիչ լակապատ շերտով փաթութային հաղորդալար 1.0 տրամաչափի, նախատեսված էլ. Շարժիչների վերանորոգման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9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Էլ</w:t>
            </w:r>
            <w:r>
              <w:rPr>
                <w:sz w:val="16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հաղորդմ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երկ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ղնձալար/ 1.05</w:t>
            </w:r>
            <w:r>
              <w:rPr>
                <w:sz w:val="16"/>
              </w:rPr>
              <w:t xml:space="preserve">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13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13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Մեկուսիչ լակապատ շերտով փաթութային հաղորդալար 1.05 տրամաչափի, նախատեսված էլ. Շարժիչների վերանորոգման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0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Էլ</w:t>
            </w:r>
            <w:r>
              <w:rPr>
                <w:sz w:val="16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հաղորդմ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երկ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ղնձալար</w:t>
            </w:r>
            <w:r>
              <w:rPr>
                <w:sz w:val="16"/>
              </w:rPr>
              <w:t xml:space="preserve">  /1.2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13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13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Մեկուսիչ լակապատ շերտով փաթութային հաղորդալար 1.2 տրամաչափի, նախատեսված էլ. Շարժիչների վերանորոգման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1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Էլ</w:t>
            </w:r>
            <w:r>
              <w:rPr>
                <w:sz w:val="16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հաղորդմ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երկ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ղնձալար/1.12</w:t>
            </w:r>
            <w:r>
              <w:rPr>
                <w:sz w:val="16"/>
              </w:rPr>
              <w:t xml:space="preserve">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13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13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Մեկուսիչ լակապատ շերտով փաթութային հաղորդալար 1.12 տրամաչափի, նախատեսված էլ. Շարժիչների վերանորոգման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2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Էլ</w:t>
            </w:r>
            <w:r>
              <w:rPr>
                <w:sz w:val="16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հաղորդմ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երկ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ղնձալար /</w:t>
            </w:r>
            <w:r>
              <w:rPr>
                <w:sz w:val="16"/>
              </w:rPr>
              <w:t xml:space="preserve">1.18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13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3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Մեկուսիչ լակապատ շերտով փաթութային հաղորդալար 1.18 տրամաչափի, նախատեսված էլ. Շարժիչների վերանորոգման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3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Էլ</w:t>
            </w:r>
            <w:r>
              <w:rPr>
                <w:sz w:val="16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հաղորդմ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երկ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ղնձալար</w:t>
            </w:r>
            <w:r>
              <w:rPr>
                <w:sz w:val="16"/>
              </w:rPr>
              <w:t xml:space="preserve"> /1.25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13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13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Մեկուսիչ լակապատ շերտով  փաթութային հաղորդալար 1.25 տրամաչափի, նախատեսված էլ. Շարժիչների վերանորոգման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4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Էլ</w:t>
            </w:r>
            <w:r>
              <w:rPr>
                <w:sz w:val="16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հաղորդմ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երկ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ղնձալար</w:t>
            </w:r>
            <w:r>
              <w:rPr>
                <w:sz w:val="16"/>
              </w:rPr>
              <w:t xml:space="preserve"> /1.32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13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313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Մեկուսիչ լակապատ շերտով փաթութային հաղորդալար 1.32 տրամաչափի, նախատեսված էլ. Շարժիչների վերանորոգման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5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Էլ</w:t>
            </w:r>
            <w:r>
              <w:rPr>
                <w:color w:val="000000"/>
                <w:sz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</w:rPr>
              <w:t>հաղորդման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ալյումինե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լար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մեկուսիչ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շերտով</w:t>
            </w:r>
            <w:r>
              <w:rPr>
                <w:color w:val="000000"/>
                <w:sz w:val="16"/>
              </w:rPr>
              <w:t xml:space="preserve">  1*6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գծ</w:t>
            </w:r>
            <w:r>
              <w:rPr>
                <w:color w:val="000000"/>
                <w:sz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</w:rPr>
              <w:t>մ</w:t>
            </w:r>
            <w:r>
              <w:rPr>
                <w:color w:val="000000"/>
                <w:sz w:val="16"/>
              </w:rPr>
              <w:t xml:space="preserve">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26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26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Օդայի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լեկտրոմոնտաժմ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լար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մեկուսիչ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շերտով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 xml:space="preserve">1*6 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րամաչափերի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նախատեսված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օդայի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ղորդակցմ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լեկտրոմոնտաժմ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6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Էլ</w:t>
            </w:r>
            <w:r>
              <w:rPr>
                <w:color w:val="000000"/>
                <w:sz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</w:rPr>
              <w:t>հաղորդման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ալյումինե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լար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մեկուսիչ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շերտով</w:t>
            </w:r>
            <w:r>
              <w:rPr>
                <w:color w:val="000000"/>
                <w:sz w:val="16"/>
              </w:rPr>
              <w:t xml:space="preserve">   1*10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գծ</w:t>
            </w:r>
            <w:r>
              <w:rPr>
                <w:color w:val="000000"/>
                <w:sz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</w:rPr>
              <w:t>մ</w:t>
            </w:r>
            <w:r>
              <w:rPr>
                <w:color w:val="000000"/>
                <w:sz w:val="16"/>
              </w:rPr>
              <w:t xml:space="preserve">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5498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5498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Օդայի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լեկտրոմոնտաժմ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լար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մեկուսիչ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շերտով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 xml:space="preserve">1*10 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րամաչափերի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նախատեսված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օդայի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ղորդակցմ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լեկտրոմոնտաժմ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7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Էլ</w:t>
            </w:r>
            <w:r>
              <w:rPr>
                <w:color w:val="000000"/>
                <w:sz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</w:rPr>
              <w:t>հաղորդման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ալյումինե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լար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մեկուսիչ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շերտով</w:t>
            </w:r>
            <w:r>
              <w:rPr>
                <w:color w:val="000000"/>
                <w:sz w:val="16"/>
              </w:rPr>
              <w:t xml:space="preserve">    1*16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գծ</w:t>
            </w:r>
            <w:r>
              <w:rPr>
                <w:color w:val="000000"/>
                <w:sz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</w:rPr>
              <w:t>մ</w:t>
            </w:r>
            <w:r>
              <w:rPr>
                <w:color w:val="000000"/>
                <w:sz w:val="16"/>
              </w:rPr>
              <w:t xml:space="preserve">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14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14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Օդայի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լեկտրոմոնտաժմ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լար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մեկուսիչ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շերտով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 xml:space="preserve">1*16 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րամաչափերի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նախատեսված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օդայի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ղորդակցմ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լեկտրոմոնտաժմ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8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Պղնձալարով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մալուխներ</w:t>
            </w:r>
            <w:r>
              <w:rPr>
                <w:color w:val="000000"/>
                <w:sz w:val="16"/>
              </w:rPr>
              <w:t xml:space="preserve">  3*2.5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գծ</w:t>
            </w:r>
            <w:r>
              <w:rPr>
                <w:color w:val="000000"/>
                <w:sz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</w:rPr>
              <w:t>մ</w:t>
            </w:r>
            <w:r>
              <w:rPr>
                <w:color w:val="000000"/>
                <w:sz w:val="16"/>
              </w:rPr>
              <w:t xml:space="preserve">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  <w:szCs w:val="24"/>
              </w:rPr>
              <w:t>434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  <w:szCs w:val="24"/>
              </w:rPr>
              <w:t>434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Մեկուսիչ շերտով պղնձալարով մալուխներ</w:t>
            </w:r>
            <w:r>
              <w:rPr>
                <w:sz w:val="16"/>
              </w:rPr>
              <w:t xml:space="preserve"> 3*2.5 </w:t>
            </w:r>
            <w:r>
              <w:rPr>
                <w:rFonts w:cs="Sylfaen" w:ascii="Sylfaen" w:hAnsi="Sylfaen"/>
                <w:sz w:val="16"/>
              </w:rPr>
              <w:t>տրամաչափ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9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Պղնձալարով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մալուխներ</w:t>
            </w:r>
            <w:r>
              <w:rPr>
                <w:color w:val="000000"/>
                <w:sz w:val="16"/>
              </w:rPr>
              <w:t xml:space="preserve">   4*4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գծ</w:t>
            </w:r>
            <w:r>
              <w:rPr>
                <w:color w:val="000000"/>
                <w:sz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</w:rPr>
              <w:t>մ</w:t>
            </w:r>
            <w:r>
              <w:rPr>
                <w:color w:val="000000"/>
                <w:sz w:val="16"/>
              </w:rPr>
              <w:t xml:space="preserve">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898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898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Մեկուսիչ շերտով պղնձալարով մալուխներ </w:t>
            </w:r>
            <w:r>
              <w:rPr>
                <w:sz w:val="16"/>
              </w:rPr>
              <w:t xml:space="preserve">4*4 </w:t>
            </w:r>
            <w:r>
              <w:rPr>
                <w:rFonts w:cs="Sylfaen" w:ascii="Sylfaen" w:hAnsi="Sylfaen"/>
                <w:sz w:val="16"/>
              </w:rPr>
              <w:t>տրամաչափ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0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Պղնձալարով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մալուխներ</w:t>
            </w:r>
            <w:r>
              <w:rPr>
                <w:color w:val="000000"/>
                <w:sz w:val="16"/>
              </w:rPr>
              <w:t xml:space="preserve">    4*6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գծ</w:t>
            </w:r>
            <w:r>
              <w:rPr>
                <w:color w:val="000000"/>
                <w:sz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</w:rPr>
              <w:t>մ</w:t>
            </w:r>
            <w:r>
              <w:rPr>
                <w:color w:val="000000"/>
                <w:sz w:val="16"/>
              </w:rPr>
              <w:t xml:space="preserve">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399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399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Մեկուսիչ շերտով պղնձալարով մալուխներ </w:t>
            </w:r>
            <w:r>
              <w:rPr>
                <w:sz w:val="16"/>
              </w:rPr>
              <w:t xml:space="preserve">4*6 </w:t>
            </w:r>
            <w:r>
              <w:rPr>
                <w:rFonts w:cs="Sylfaen" w:ascii="Sylfaen" w:hAnsi="Sylfaen"/>
                <w:sz w:val="16"/>
              </w:rPr>
              <w:t>տրամաչափ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1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Պղնձալարով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մալուխներ</w:t>
            </w:r>
            <w:r>
              <w:rPr>
                <w:color w:val="000000"/>
                <w:sz w:val="16"/>
              </w:rPr>
              <w:t xml:space="preserve">   4*10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գծ</w:t>
            </w:r>
            <w:r>
              <w:rPr>
                <w:color w:val="000000"/>
                <w:sz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</w:rPr>
              <w:t>մ</w:t>
            </w:r>
            <w:r>
              <w:rPr>
                <w:color w:val="000000"/>
                <w:sz w:val="16"/>
              </w:rPr>
              <w:t xml:space="preserve">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482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482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 xml:space="preserve">Մեկուսիչ շերտով պղնձալարով մալուխներ </w:t>
            </w:r>
            <w:r>
              <w:rPr>
                <w:sz w:val="16"/>
              </w:rPr>
              <w:t xml:space="preserve">4*10 </w:t>
            </w:r>
            <w:r>
              <w:rPr>
                <w:rFonts w:cs="Sylfaen" w:ascii="Sylfaen" w:hAnsi="Sylfaen"/>
                <w:sz w:val="16"/>
              </w:rPr>
              <w:t>տրամաչափ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2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Ուղիղ կտրվածքի ք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խոր.մ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224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224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Ուղիղ կտրվածքի շինարարկան քար՝ տուֆ /Արթիկի՝ վարդագույն, մանուշակագույն երանգների /: Չափը՝ 28*20*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3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Ուղիղ կտրվածքի ք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խոր.մ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224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224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Ուղիղ կտրվածքի շինարարկան քար՝ տուֆ /Մայիսյանի հանքավայրից/: Չափը՝ 28*20*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4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Էլ. շարժական ցեխահան պոմպ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  <w:szCs w:val="24"/>
              </w:rPr>
              <w:t>160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  <w:szCs w:val="24"/>
              </w:rPr>
              <w:t>160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Շարժական ցեխահան պոմպ, որն աշխատում է  220Վ, 750 ՎՏ հզորությամբ, 30-50 լիտր տեղափոխելու հնարավորությամբ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5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Բենզոպոմպ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  <w:szCs w:val="24"/>
              </w:rPr>
              <w:t>749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  <w:szCs w:val="24"/>
              </w:rPr>
              <w:t>749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eastAsia="Sylfaen"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ենզապոմպ  D 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6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Բենզոպոմպ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  <w:szCs w:val="24"/>
              </w:rPr>
              <w:t>84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  <w:szCs w:val="24"/>
              </w:rPr>
              <w:t>84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Բենզապոմպ   D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7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Մետաղական թիթեղ H16մ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քառ.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238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238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Մետաղական թիթեղ H16մ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8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Մետաղական թիթեղ H14մ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քառ.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660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660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Մետաղական թիթեղ H14մ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9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Մետաղական թիթեղ H12մ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քառ.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450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450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Մետաղական թիթեղ H12մ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0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Մետաղական թիթեղ H10մ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քառ.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408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408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Մետաղական թիթեղ H10մ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1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Մետաղական թիթեղ  H8մ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քառ.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40068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40068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Մետաղական թիթեղ  H8մ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2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Մետաղական թիթեղ  H6մ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քառ.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9702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9702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Մետաղական թիթեղ  H6մ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3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Մետաղական թիթեղ  H5մ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քառ.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6519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6519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Մետաղական թիթեղ  H5մ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4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Մետաղական թիթեղ  H4մ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քառ.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2772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2772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Մետաղական թիթեղ  H0.6մ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5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Պողպատե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թմբուկաձև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կցորդիչ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DN2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0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0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ե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մբուկաձև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ցորդիչ</w:t>
            </w:r>
            <w:r>
              <w:rPr>
                <w:rFonts w:cs="Calibri" w:ascii="Calibri" w:hAnsi="Calibri"/>
                <w:sz w:val="16"/>
              </w:rPr>
              <w:t xml:space="preserve"> DN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6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Պողպատե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անկյունակ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90 DN5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գծ</w:t>
            </w:r>
            <w:r>
              <w:rPr>
                <w:rFonts w:cs="Calibri" w:ascii="Calibri" w:hAnsi="Calibri"/>
                <w:color w:val="000000"/>
                <w:sz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80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80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ողպատե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նկյունակ</w:t>
            </w:r>
            <w:r>
              <w:rPr>
                <w:rFonts w:cs="Calibri" w:ascii="Calibri" w:hAnsi="Calibri"/>
                <w:sz w:val="16"/>
              </w:rPr>
              <w:t xml:space="preserve"> 90 DN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7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խողովակ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DN25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գծ</w:t>
            </w:r>
            <w:r>
              <w:rPr>
                <w:rFonts w:cs="Calibri" w:ascii="Calibri" w:hAnsi="Calibri"/>
                <w:color w:val="000000"/>
                <w:sz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40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2400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լաստմասե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խողովակ</w:t>
            </w:r>
            <w:r>
              <w:rPr>
                <w:rFonts w:cs="Calibri" w:ascii="Calibri" w:hAnsi="Calibri"/>
                <w:sz w:val="16"/>
              </w:rPr>
              <w:t xml:space="preserve"> DN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8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</w:rPr>
              <w:t>եռաբաշխիչ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DN40-40-4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4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</w:rPr>
              <w:t>1400</w:t>
            </w:r>
          </w:p>
        </w:tc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Պլաստմասե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ռաբաշխիչ</w:t>
            </w:r>
            <w:r>
              <w:rPr>
                <w:rFonts w:cs="Calibri" w:ascii="Calibri" w:hAnsi="Calibri"/>
                <w:sz w:val="16"/>
              </w:rPr>
              <w:t xml:space="preserve"> DN40-40-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6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րջանակային համաձայնագրերի ցանկում ընդգրկված է</w:t>
            </w:r>
          </w:p>
        </w:tc>
      </w:tr>
      <w:tr>
        <w:trPr>
          <w:trHeight w:val="196" w:hRule="atLeast"/>
        </w:trPr>
        <w:tc>
          <w:tcPr>
            <w:tcW w:w="106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քնաֆինանսավոր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2.2016թ.</w:t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8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tbl>
            <w:tblPr>
              <w:tblW w:w="10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1620"/>
              <w:gridCol w:w="1350"/>
              <w:gridCol w:w="1170"/>
              <w:gridCol w:w="1441"/>
              <w:gridCol w:w="1366"/>
              <w:gridCol w:w="1441"/>
              <w:gridCol w:w="1353"/>
            </w:tblGrid>
            <w:tr>
              <w:trPr>
                <w:trHeight w:val="300" w:hRule="atLeast"/>
              </w:trPr>
              <w:tc>
                <w:tcPr>
                  <w:tcW w:w="1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Հ/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812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r>
                </w:p>
              </w:tc>
              <w:tc>
                <w:tcPr>
                  <w:tcW w:w="812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12"/>
                      <w:szCs w:val="22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2"/>
                      <w:u w:val="single"/>
                      <w:szCs w:val="22"/>
                      <w:rFonts w:eastAsia="Calibri" w:cs="Calibri" w:ascii="Calibri" w:hAnsi="Calibri"/>
                      <w:color w:val="0000FF"/>
                      <w:lang w:eastAsia="en-US"/>
                    </w:rPr>
                    <w:instrText xml:space="preserve"> HYPERLINK "../../C:%5CUsers%5CDHarutyunyan%5CDesktop%5C2016-tender%5CShinanyut%5Ccank-hamematakan%20(2).xlsx" \l "RANGE!%23REF!"</w:instrText>
                  </w:r>
                  <w:r>
                    <w:rPr>
                      <w:rStyle w:val="InternetLink"/>
                      <w:sz w:val="12"/>
                      <w:u w:val="single"/>
                      <w:szCs w:val="22"/>
                      <w:rFonts w:eastAsia="Calibri" w:cs="Calibri" w:ascii="Calibri" w:hAnsi="Calibri"/>
                      <w:color w:val="0000FF"/>
                      <w:lang w:eastAsia="en-US"/>
                    </w:rPr>
                    <w:fldChar w:fldCharType="separate"/>
                  </w:r>
                  <w:bookmarkStart w:id="0" w:name="RANGE!C2"/>
                  <w:r>
                    <w:rPr>
                      <w:rStyle w:val="InternetLink"/>
                      <w:rFonts w:eastAsia="Calibri" w:cs="Calibri" w:ascii="Calibri" w:hAnsi="Calibri"/>
                      <w:color w:val="0000FF"/>
                      <w:sz w:val="12"/>
                      <w:szCs w:val="22"/>
                      <w:u w:val="single"/>
                      <w:lang w:eastAsia="en-US"/>
                    </w:rPr>
                    <w:t xml:space="preserve">  </w:t>
                  </w:r>
                  <w:r>
                    <w:rPr>
                      <w:rStyle w:val="InternetLink"/>
                      <w:sz w:val="12"/>
                      <w:u w:val="single"/>
                      <w:szCs w:val="22"/>
                      <w:rFonts w:eastAsia="Calibri" w:cs="Calibri" w:ascii="Calibri" w:hAnsi="Calibri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Sylfaen" w:ascii="Sylfaen" w:hAnsi="Sylfaen"/>
                      <w:color w:val="0000FF"/>
                      <w:sz w:val="12"/>
                      <w:szCs w:val="22"/>
                      <w:u w:val="single"/>
                      <w:lang w:eastAsia="en-US"/>
                    </w:rPr>
                    <w:t>ՀՀ</w:t>
                  </w:r>
                  <w:r>
                    <w:rPr>
                      <w:rStyle w:val="InternetLink"/>
                      <w:rFonts w:cs="Calibri" w:ascii="Calibri" w:hAnsi="Calibri"/>
                      <w:color w:val="0000FF"/>
                      <w:sz w:val="12"/>
                      <w:szCs w:val="22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Sylfaen" w:hAnsi="Sylfaen"/>
                      <w:color w:val="0000FF"/>
                      <w:sz w:val="12"/>
                      <w:szCs w:val="22"/>
                      <w:u w:val="single"/>
                      <w:lang w:eastAsia="en-US"/>
                    </w:rPr>
                    <w:t>դրամ</w:t>
                  </w:r>
                  <w:r>
                    <w:rPr>
                      <w:rStyle w:val="InternetLink"/>
                      <w:rFonts w:cs="Calibri" w:ascii="Calibri" w:hAnsi="Calibri"/>
                      <w:color w:val="0000FF"/>
                      <w:sz w:val="12"/>
                      <w:szCs w:val="22"/>
                      <w:u w:val="single"/>
                      <w:lang w:eastAsia="en-US"/>
                    </w:rPr>
                    <w:t>[1]</w:t>
                  </w:r>
                  <w:bookmarkEnd w:id="0"/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u w:val="single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u w:val="single"/>
                      <w:lang w:eastAsia="en-US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28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ԱԱՀ</w:t>
                  </w:r>
                </w:p>
              </w:tc>
              <w:tc>
                <w:tcPr>
                  <w:tcW w:w="27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FF"/>
                      <w:sz w:val="12"/>
                      <w:szCs w:val="22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2"/>
                      <w:u w:val="single"/>
                      <w:szCs w:val="22"/>
                      <w:rFonts w:cs="Sylfaen" w:ascii="Sylfaen" w:hAnsi="Sylfaen"/>
                      <w:color w:val="0000FF"/>
                      <w:lang w:eastAsia="en-US"/>
                    </w:rPr>
                    <w:instrText xml:space="preserve"> HYPERLINK "../../C:%5CUsers%5CDHarutyunyan%5CDesktop%5C2016-tender%5CShinanyut%5Ccank-hamematakan%20(2).xlsx" \l "RANGE!%23REF!"</w:instrText>
                  </w:r>
                  <w:r>
                    <w:rPr>
                      <w:rStyle w:val="InternetLink"/>
                      <w:sz w:val="12"/>
                      <w:u w:val="single"/>
                      <w:szCs w:val="22"/>
                      <w:rFonts w:cs="Sylfaen" w:ascii="Sylfaen" w:hAnsi="Sylfaen"/>
                      <w:color w:val="0000FF"/>
                      <w:lang w:eastAsia="en-US"/>
                    </w:rPr>
                    <w:fldChar w:fldCharType="separate"/>
                  </w:r>
                  <w:bookmarkStart w:id="1" w:name="RANGE!C4"/>
                  <w:r>
                    <w:rPr>
                      <w:rStyle w:val="InternetLink"/>
                      <w:rFonts w:cs="Sylfaen" w:ascii="Sylfaen" w:hAnsi="Sylfaen"/>
                      <w:color w:val="0000FF"/>
                      <w:sz w:val="12"/>
                      <w:szCs w:val="22"/>
                      <w:u w:val="single"/>
                      <w:lang w:eastAsia="en-US"/>
                    </w:rPr>
                    <w:t>առկա</w:t>
                  </w:r>
                  <w:r>
                    <w:rPr>
                      <w:rStyle w:val="InternetLink"/>
                      <w:sz w:val="12"/>
                      <w:u w:val="single"/>
                      <w:szCs w:val="22"/>
                      <w:rFonts w:cs="Sylfaen" w:ascii="Sylfaen" w:hAnsi="Sylfaen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Calibri" w:ascii="Calibri" w:hAnsi="Calibri"/>
                      <w:color w:val="0000FF"/>
                      <w:sz w:val="12"/>
                      <w:szCs w:val="22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Sylfaen" w:hAnsi="Sylfaen"/>
                      <w:color w:val="0000FF"/>
                      <w:sz w:val="12"/>
                      <w:szCs w:val="22"/>
                      <w:u w:val="single"/>
                      <w:lang w:eastAsia="en-US"/>
                    </w:rPr>
                    <w:t>ֆինանսական</w:t>
                  </w:r>
                  <w:r>
                    <w:rPr>
                      <w:rStyle w:val="InternetLink"/>
                      <w:rFonts w:cs="Calibri" w:ascii="Calibri" w:hAnsi="Calibri"/>
                      <w:color w:val="0000FF"/>
                      <w:sz w:val="12"/>
                      <w:szCs w:val="22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Sylfaen" w:hAnsi="Sylfaen"/>
                      <w:color w:val="0000FF"/>
                      <w:sz w:val="12"/>
                      <w:szCs w:val="22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Style w:val="InternetLink"/>
                      <w:rFonts w:cs="Calibri" w:ascii="Calibri" w:hAnsi="Calibri"/>
                      <w:color w:val="0000FF"/>
                      <w:sz w:val="12"/>
                      <w:szCs w:val="22"/>
                      <w:u w:val="single"/>
                      <w:lang w:eastAsia="en-US"/>
                    </w:rPr>
                    <w:t>[2]</w:t>
                  </w:r>
                  <w:bookmarkEnd w:id="1"/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FF"/>
                      <w:sz w:val="12"/>
                      <w:szCs w:val="22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2"/>
                      <w:u w:val="single"/>
                      <w:szCs w:val="22"/>
                      <w:rFonts w:cs="Sylfaen" w:ascii="Sylfaen" w:hAnsi="Sylfaen"/>
                      <w:color w:val="0000FF"/>
                      <w:lang w:eastAsia="en-US"/>
                    </w:rPr>
                    <w:instrText xml:space="preserve"> HYPERLINK "../../C:%5CUsers%5CDHarutyunyan%5CDesktop%5C2016-tender%5CShinanyut%5Ccank-hamematakan%20(2).xlsx" \l "RANGE!%23REF!"</w:instrText>
                  </w:r>
                  <w:r>
                    <w:rPr>
                      <w:rStyle w:val="InternetLink"/>
                      <w:sz w:val="12"/>
                      <w:u w:val="single"/>
                      <w:szCs w:val="22"/>
                      <w:rFonts w:cs="Sylfaen" w:ascii="Sylfaen" w:hAnsi="Sylfaen"/>
                      <w:color w:val="0000FF"/>
                      <w:lang w:eastAsia="en-US"/>
                    </w:rPr>
                    <w:fldChar w:fldCharType="separate"/>
                  </w:r>
                  <w:bookmarkStart w:id="2" w:name="RANGE!E4"/>
                  <w:r>
                    <w:rPr>
                      <w:rStyle w:val="InternetLink"/>
                      <w:rFonts w:cs="Sylfaen" w:ascii="Sylfaen" w:hAnsi="Sylfaen"/>
                      <w:color w:val="0000FF"/>
                      <w:sz w:val="12"/>
                      <w:szCs w:val="22"/>
                      <w:u w:val="single"/>
                      <w:lang w:eastAsia="en-US"/>
                    </w:rPr>
                    <w:t>առկա</w:t>
                  </w:r>
                  <w:r>
                    <w:rPr>
                      <w:rStyle w:val="InternetLink"/>
                      <w:sz w:val="12"/>
                      <w:u w:val="single"/>
                      <w:szCs w:val="22"/>
                      <w:rFonts w:cs="Sylfaen" w:ascii="Sylfaen" w:hAnsi="Sylfaen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Calibri" w:ascii="Calibri" w:hAnsi="Calibri"/>
                      <w:color w:val="0000FF"/>
                      <w:sz w:val="12"/>
                      <w:szCs w:val="22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Sylfaen" w:hAnsi="Sylfaen"/>
                      <w:color w:val="0000FF"/>
                      <w:sz w:val="12"/>
                      <w:szCs w:val="22"/>
                      <w:u w:val="single"/>
                      <w:lang w:eastAsia="en-US"/>
                    </w:rPr>
                    <w:t>ֆինանսական</w:t>
                  </w:r>
                  <w:r>
                    <w:rPr>
                      <w:rStyle w:val="InternetLink"/>
                      <w:rFonts w:cs="Calibri" w:ascii="Calibri" w:hAnsi="Calibri"/>
                      <w:color w:val="0000FF"/>
                      <w:sz w:val="12"/>
                      <w:szCs w:val="22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Sylfaen" w:hAnsi="Sylfaen"/>
                      <w:color w:val="0000FF"/>
                      <w:sz w:val="12"/>
                      <w:szCs w:val="22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Style w:val="InternetLink"/>
                      <w:rFonts w:cs="Calibri" w:ascii="Calibri" w:hAnsi="Calibri"/>
                      <w:color w:val="0000FF"/>
                      <w:sz w:val="12"/>
                      <w:szCs w:val="22"/>
                      <w:u w:val="single"/>
                      <w:lang w:eastAsia="en-US"/>
                    </w:rPr>
                    <w:t xml:space="preserve"> [3]</w:t>
                  </w:r>
                  <w:bookmarkEnd w:id="2"/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FF"/>
                      <w:sz w:val="12"/>
                      <w:szCs w:val="22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2"/>
                      <w:u w:val="single"/>
                      <w:szCs w:val="22"/>
                      <w:rFonts w:cs="Sylfaen" w:ascii="Sylfaen" w:hAnsi="Sylfaen"/>
                      <w:color w:val="0000FF"/>
                      <w:lang w:eastAsia="en-US"/>
                    </w:rPr>
                    <w:instrText xml:space="preserve"> HYPERLINK "../../C:%5CUsers%5CDHarutyunyan%5CDesktop%5C2016-tender%5CShinanyut%5Ccank-hamematakan%20(2).xlsx" \l "RANGE!%23REF!"</w:instrText>
                  </w:r>
                  <w:r>
                    <w:rPr>
                      <w:rStyle w:val="InternetLink"/>
                      <w:sz w:val="12"/>
                      <w:u w:val="single"/>
                      <w:szCs w:val="22"/>
                      <w:rFonts w:cs="Sylfaen" w:ascii="Sylfaen" w:hAnsi="Sylfaen"/>
                      <w:color w:val="0000FF"/>
                      <w:lang w:eastAsia="en-US"/>
                    </w:rPr>
                    <w:fldChar w:fldCharType="separate"/>
                  </w:r>
                  <w:bookmarkStart w:id="3" w:name="RANGE!G4"/>
                  <w:r>
                    <w:rPr>
                      <w:rStyle w:val="InternetLink"/>
                      <w:rFonts w:cs="Sylfaen" w:ascii="Sylfaen" w:hAnsi="Sylfaen"/>
                      <w:color w:val="0000FF"/>
                      <w:sz w:val="12"/>
                      <w:szCs w:val="22"/>
                      <w:u w:val="single"/>
                      <w:lang w:eastAsia="en-US"/>
                    </w:rPr>
                    <w:t>առկա</w:t>
                  </w:r>
                  <w:r>
                    <w:rPr>
                      <w:rStyle w:val="InternetLink"/>
                      <w:sz w:val="12"/>
                      <w:u w:val="single"/>
                      <w:szCs w:val="22"/>
                      <w:rFonts w:cs="Sylfaen" w:ascii="Sylfaen" w:hAnsi="Sylfaen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Calibri" w:ascii="Calibri" w:hAnsi="Calibri"/>
                      <w:color w:val="0000FF"/>
                      <w:sz w:val="12"/>
                      <w:szCs w:val="22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Sylfaen" w:hAnsi="Sylfaen"/>
                      <w:color w:val="0000FF"/>
                      <w:sz w:val="12"/>
                      <w:szCs w:val="22"/>
                      <w:u w:val="single"/>
                      <w:lang w:eastAsia="en-US"/>
                    </w:rPr>
                    <w:t>ֆինանսական</w:t>
                  </w:r>
                  <w:r>
                    <w:rPr>
                      <w:rStyle w:val="InternetLink"/>
                      <w:rFonts w:cs="Calibri" w:ascii="Calibri" w:hAnsi="Calibri"/>
                      <w:color w:val="0000FF"/>
                      <w:sz w:val="12"/>
                      <w:szCs w:val="22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Sylfaen" w:hAnsi="Sylfaen"/>
                      <w:color w:val="0000FF"/>
                      <w:sz w:val="12"/>
                      <w:szCs w:val="22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Style w:val="InternetLink"/>
                      <w:rFonts w:cs="Calibri" w:ascii="Calibri" w:hAnsi="Calibri"/>
                      <w:color w:val="0000FF"/>
                      <w:sz w:val="12"/>
                      <w:szCs w:val="22"/>
                      <w:u w:val="single"/>
                      <w:lang w:eastAsia="en-US"/>
                    </w:rPr>
                    <w:t xml:space="preserve"> [4]</w:t>
                  </w:r>
                  <w:bookmarkEnd w:id="3"/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6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6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3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9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8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8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8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Հրաբուխ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4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4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4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Մանգուգ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5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9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2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23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23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46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46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67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67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92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9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84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8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304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3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Հրաբուխ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7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7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7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Մանգուգ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3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73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73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46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46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47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47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93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93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86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86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71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7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Հրաբուխ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34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34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34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3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2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Մանգուգ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2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4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4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4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496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496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97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97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84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84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768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768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60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60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Հրաբուխ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2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Մանգուգ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0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2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5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94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94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896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896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737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737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73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73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947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947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168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168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Մանգուգ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0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4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6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2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3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816.6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816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63.33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63.33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3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3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Հրաբուխ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2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2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74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7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74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7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7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2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3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1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1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3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3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7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7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Հրաբուխ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2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2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8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4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4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8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8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7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816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816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63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63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7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7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Հրաբուխ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4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4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4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8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9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4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4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8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8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4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4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4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9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9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54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5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Հրաբուխ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8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0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1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1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43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43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85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85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2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5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Հրաբուխ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8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6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1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716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716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43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43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8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8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6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6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7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75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2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3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3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6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6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7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7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5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5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0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0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84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8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3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166.6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166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33.33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33.33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8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8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8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6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6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4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3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66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66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4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,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8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41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41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08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08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45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8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8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16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16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5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5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,8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8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6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6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8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7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5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3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208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208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41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41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25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6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66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3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3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8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8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7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4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4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4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5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8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491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491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98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98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59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5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3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6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6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9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66.6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66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3.33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3.33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058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058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11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11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47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4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666.6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666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33.33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33.33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20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2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9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7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7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4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4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4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4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4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4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21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266.6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266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53.33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53.33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9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966.6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966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393.33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393.33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3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8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22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41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416.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83.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83.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3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666.6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666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33.33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33.33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2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23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6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6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9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366.6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366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73.33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73.33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44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666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666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33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33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24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8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8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1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1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2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25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08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08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21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21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3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77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77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5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5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93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9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26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4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4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8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8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4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266.6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266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53.33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53.33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7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27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9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9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8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48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4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3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3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47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47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482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48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10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10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20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2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52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5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28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3166.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3166.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6633.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6633.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98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9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326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32666.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6533.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6533.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192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19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95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95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590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59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54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5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29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32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32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64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64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384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38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30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33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33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66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6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196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19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65916.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65916.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3183.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3183.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391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39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31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48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48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496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496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98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9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97666.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97666.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9533.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9533.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172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1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32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33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33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66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6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396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39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942833.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942833.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88566.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88566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7314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731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33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99833.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99833.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9966.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9966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598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59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45583.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45583.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9116.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9116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347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34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34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0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066.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213.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213.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2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866.6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866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973.33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973.33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84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8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36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36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72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72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432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4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35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466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466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93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93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7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7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558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558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11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11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87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8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9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9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8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8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08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0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36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9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9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8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8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5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066.6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066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13.33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13.33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6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6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8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8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36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36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16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37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1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2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2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8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8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3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3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4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4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7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7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4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4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4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38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9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9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78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78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7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1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1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62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62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97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97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50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50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00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0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80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39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7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7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6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87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87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7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7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24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2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26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26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52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52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512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5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40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74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7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48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4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688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6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87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87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7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7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24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2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26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26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52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52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512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5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41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498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498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99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99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39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39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7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7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74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7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844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8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45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45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09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09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254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25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42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66.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13.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13.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4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766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766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53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53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7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95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95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9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9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54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5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43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871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8716.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743.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743.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64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64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6408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6408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281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281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569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56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67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67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34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34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004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0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44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8716.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8716.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743.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743.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64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64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657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657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31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3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589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58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00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00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00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0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00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45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12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12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24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24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94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9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78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78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57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57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74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74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67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67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334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334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004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0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46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4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4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8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8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9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98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98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9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9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5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5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4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4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68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68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08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0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47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69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69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38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38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83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8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48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84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8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68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6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408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4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49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441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441.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88.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88.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73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7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766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766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53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53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3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25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25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25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25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5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50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1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166.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33.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33.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8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7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95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9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7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70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70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40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4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4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51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58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58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71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71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3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916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916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83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83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9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10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10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20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2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52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5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52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2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266.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53.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53.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7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733.3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733.3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946.6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946.6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6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6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8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8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36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36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416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4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53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86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86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7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7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438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4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68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68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337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33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02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0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51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51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502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502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012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0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54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49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49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898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89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388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3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21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2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64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64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985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98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52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52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504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504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9024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90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55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41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41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82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82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49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4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8008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8008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601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601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961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96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34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34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68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68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008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00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56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38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38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7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7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4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4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066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066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413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413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4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9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9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18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18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508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50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57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748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748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49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49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89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89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5258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5258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051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051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831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83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17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17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34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34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004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0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58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498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498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99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99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39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39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1720.8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1720.8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344.1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344.1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2065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20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67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67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34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34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04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59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716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716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43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43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4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4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4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4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9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9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34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3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2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2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84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84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04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60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1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1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2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2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7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7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2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5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7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7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34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34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804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8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61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9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38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38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82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8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8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8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77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77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6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6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25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25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50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5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30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62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2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266.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253.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253.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5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2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2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44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44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6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6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50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50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00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63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9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9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58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58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5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066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066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613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613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6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6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34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34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68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68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8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64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9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9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58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58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5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98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98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59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59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5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5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34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34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68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68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8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65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0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0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1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4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4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1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1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3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3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7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7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17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17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34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34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4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66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91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91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82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8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69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6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9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18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18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50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50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0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67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6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6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32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3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99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9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9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99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98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98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38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3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00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00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00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68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72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7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83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8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566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566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313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313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38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3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68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68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36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36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16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69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9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9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9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9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54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5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5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5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1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2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2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38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38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76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76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256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25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70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4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4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88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88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2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92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92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8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8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51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5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7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7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54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54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924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92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71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5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5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1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1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66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6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8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8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96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96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8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70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70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40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4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4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72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1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166.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433.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433.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46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4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8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8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6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6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8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70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70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40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4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4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73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6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6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3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3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7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7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4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4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9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9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14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1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1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1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2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2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12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74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66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66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3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3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75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3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6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6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8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58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58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1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1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5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76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66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66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93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93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9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8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77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3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3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6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6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9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391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391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78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78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87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8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78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116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116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023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023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214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21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79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97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97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94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94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76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76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80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8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8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916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916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83.3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8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9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81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1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1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23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23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3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3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1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1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22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2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3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5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5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50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5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0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82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6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6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73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73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83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83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822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82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64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64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86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8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83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0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0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40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40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844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8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84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83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83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1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1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996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9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ովհաննես Մարտիրոս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5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5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85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83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83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1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1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996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9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ովհաննես Մարտիրոս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5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5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86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41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41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82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8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29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2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566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566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713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713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2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ովհաննես Մարտիրոս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87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8583.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8583.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716.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716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23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2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98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98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96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96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78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7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ովհաննես Մարտիրոս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2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2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25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88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45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45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91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9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34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34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958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958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791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791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75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ովհաննես Մարտիրոս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5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89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8583.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8583.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3716.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3716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423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42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4041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4041.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0808.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0808.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2485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248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ովհաննես Մարտիրոս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5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5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90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9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9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98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98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9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566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566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13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13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2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ովհաննես Մարտիրոսյան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0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00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0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91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108.3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108.3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21.6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21.6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73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7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020.8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020.8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04.1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04.1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425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6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6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2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2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52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ովհաննես Մարտիրոսյան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92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49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49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98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98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39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3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73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73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46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46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67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67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68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68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36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36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16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ովհաննես Մարտիրոսյան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10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100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10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93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24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24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48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48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68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6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3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3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06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06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63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6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ովհաննես Մարտիրոս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5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5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94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4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49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498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498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98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9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4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4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92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9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55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5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ովհաննես Մարտիրոս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95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8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8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96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96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18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58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58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11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11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7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Հրաբուխ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7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7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75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7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75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3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66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66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96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961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961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9233.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9233.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554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55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06666.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06666.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1333.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1333.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88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8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Հրաբուխ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0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0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88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88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88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8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33333.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33333.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6666.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6666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000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97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1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1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2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7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966.6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966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93.33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93.33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9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98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1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1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6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1416.6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1416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283.33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283.33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7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99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1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6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6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7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7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0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00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91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91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83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83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69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69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1141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1141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228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228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37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3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2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2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25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01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3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26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26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36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36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02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4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43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486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486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892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89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64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64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28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2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768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768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03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416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416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83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83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9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9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04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8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8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6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6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4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4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05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05542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0554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1108.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1108.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2665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266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640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64066.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2813.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2813.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168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16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63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63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635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635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06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4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43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86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86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92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9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1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1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63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63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97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97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07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8266.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8266.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653.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653.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99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9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27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27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54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54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92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9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0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08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38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38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7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7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4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4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2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2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4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4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4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48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09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8333.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8333.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666.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666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4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66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6666.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333.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333.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4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ովհաննես Մարտիրոսյան 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50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50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50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10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88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88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7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7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6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6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72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72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4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4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27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2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Հրաբուխ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33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33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33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3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Մանգուգ&gt;&gt; ՍՊ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11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58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58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91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91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15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479.1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479.1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95.8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95.8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575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5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Հրաբուխ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5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7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75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Մանգուգ&gt;&gt; ՍՊ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5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5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0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12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8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8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6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56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5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96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9666.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933.3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9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56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5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Հրաբուխ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Մանգուգ&gt;&gt; ՍՊ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15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1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3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3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98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9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13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6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666.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33.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33.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2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6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63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266.67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266.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76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7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Հրաբուխ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Մանգուգ&gt;&gt; ՍՊ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30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3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66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6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96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9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14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8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8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6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56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5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86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8666.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733.3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7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44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4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Հրաբուխ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Մանգուգ&gt;&gt; ՍՊ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15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1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3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3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98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9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15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66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66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3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3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166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166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33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33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16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41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41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8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8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5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6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6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17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8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1.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1.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5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166.6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166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33.33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33.33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18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8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8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1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1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19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3333.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3333.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4666.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4666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88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8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7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7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95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9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7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Հրաբուխ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5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5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5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5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55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5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Մանգուգ&gt;&gt; ՍՊ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16666.6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16666.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3333.3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3333.3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0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20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3333.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3333.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6666.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6666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5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5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5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21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74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74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148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148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88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8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11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11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422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42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853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85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ովհաննես Մարտիրոս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22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16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16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3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3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66.6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66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73.33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73.33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4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23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4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466.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93.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93.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9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5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5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0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0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64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6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24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2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266.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653.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653.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79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7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2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2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64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64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78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7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0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0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0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25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4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4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9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9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54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5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0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0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21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2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2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2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67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67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675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6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26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57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57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1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69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6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6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6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7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7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2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2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25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27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4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4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8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8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9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28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28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5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5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94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9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28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2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2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2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4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64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6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29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49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49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98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98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99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9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076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076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15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15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89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8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30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816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816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63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63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9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9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1516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1516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303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303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18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18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31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816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816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63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63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9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9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358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358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71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71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43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4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7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75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32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42066.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42066.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8413.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8413.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704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70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Որդի Արմա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1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1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8333.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8333.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33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1316.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1316.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8263.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8263.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895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895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Որդի Արմա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34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283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283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566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566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739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73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Որդի Արմա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41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41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8333.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8333.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5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5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35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6133.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6133.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9226.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9226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153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15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Որդի Արմա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41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41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833.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833.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5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5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36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13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13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826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826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895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895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Որդի Արմա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6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6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3333.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3333.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37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13633.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13633.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2726.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2726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163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16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Որդի Արմա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38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16732.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16732.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23346.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23346.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4007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400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ներգանորոգում&gt;&gt; ԲԲ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8358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8358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1671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1671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00296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0029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39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3316.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3316.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6663.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6663.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99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99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49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49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698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698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19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1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Հրաբուխ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5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5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1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1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15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00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00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40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33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33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666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666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799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79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40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40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81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8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48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48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Հրաբուխ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37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37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37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3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00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41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1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1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83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83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9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9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9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9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8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8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9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5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42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74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74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48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48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8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68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68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37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37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62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62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37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37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37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3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43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24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2466.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493.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493.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49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4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0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0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41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4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84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84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3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3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3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3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44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6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6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32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32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9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5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5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0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0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44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45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9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9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98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98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9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4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4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28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28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7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46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6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6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32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32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9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28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28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85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85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14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1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47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12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12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2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2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15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791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791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58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58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35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5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5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48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966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966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93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93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9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116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116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23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23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94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9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49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66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66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93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93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9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216.6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216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43.33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43.33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8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8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50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832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832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665.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665.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799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79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724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72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448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44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6688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66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51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5808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5808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161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161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897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89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52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16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1666.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333.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333.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8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33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33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2666.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2666.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6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ովհաննես Մարտիրոս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4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4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4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4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53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566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566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13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13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4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891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891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78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78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47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4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5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5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54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966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966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93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93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9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4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4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9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9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94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9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55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58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58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1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1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3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41.6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41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28.33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28.33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7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56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930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9306.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861.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861.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5168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51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5909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5909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1818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1818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7091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709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Վ.Վ.Վ.-Գրուպ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6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6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6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6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57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4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466.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493.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493.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89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8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74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74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49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49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894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89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Մանգուգ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3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3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6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96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96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58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82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8266.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653.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653.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19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1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28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28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05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05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34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3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9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9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98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9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3333.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3333.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666.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666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Մանգուգ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3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3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66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6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96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96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59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32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3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6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6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98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9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946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946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789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789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736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7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Մանգուգ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7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7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5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1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1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60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65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65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130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130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78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7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3146.6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3146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629.33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629.33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1776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17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8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Մանգուգ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3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3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6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16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61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70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7066.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413.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413.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64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6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49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49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298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298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79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7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206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206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20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20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6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Մանգուգ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9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9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58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5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48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48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62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8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8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6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96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9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2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23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46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46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48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4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2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2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2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Մանգուգ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5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5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5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5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63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3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3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6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96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9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6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6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3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3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18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9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9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95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9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Մանգուգ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64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32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3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64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6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584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58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82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8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64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6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784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78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44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44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44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4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Մանգուգ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6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6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33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33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98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98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65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65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65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30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30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984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98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61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61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22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22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93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9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5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5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58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5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4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Մանգուգ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66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71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71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42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4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85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8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5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5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ովհաննես Մարտիրոսյան 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76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76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765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76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67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71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71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42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4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85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8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5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5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ովհաննես Մարտիրոսյան 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76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76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765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76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68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236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23666.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4733.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4733.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284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28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5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5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ովհաննես Մարտիրոսյան 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25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25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255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255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69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18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18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236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236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42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4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5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5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ովհաննես Մարտիրոսյան 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2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27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275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27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70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18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18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236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236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42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4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5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5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ովհաննես Մարտիրոսյան 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2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27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275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2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71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18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18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236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236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42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4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5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5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ովհաննես Մարտիրոսյան 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2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27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275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2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72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18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18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236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236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42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4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5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5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ովհաննես Մարտիրոսյան 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2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27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275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27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73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18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18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236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236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42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4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5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5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ովհաննես Մարտիրոսյան 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2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27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275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27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74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18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18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236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236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42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4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5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5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ովհաննես Մարտիրոսյան 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2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27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275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27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75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666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666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33.33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33.3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8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6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6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76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166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166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33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33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8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77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666.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666.6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33.3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33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4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8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8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78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1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166.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233.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233.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34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3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7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15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1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9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8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79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1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13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26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26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56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5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7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7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4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4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44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4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80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2833.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2833.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566.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566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54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5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9083.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9083.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816.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816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49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4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5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5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81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8083.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8083.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616.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616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57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5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0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03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406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406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44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4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82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417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417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683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683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101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10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83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417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417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683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683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101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10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84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974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97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974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97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85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923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923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923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92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86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Հարություն Ասատ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5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59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59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59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87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332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332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6653.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6653.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799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79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274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274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548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548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728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72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Հրաբուխ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06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06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06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0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792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79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584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58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5504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55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Արա Ղազա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31666.6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31666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6333.33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6333.33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38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3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յէմվի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786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78666.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5733.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5733.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344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34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Մանգուգ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76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76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53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53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718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718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88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831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8381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6762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676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60575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605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574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574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3148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3148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888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88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Հրաբուխ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41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41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415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4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925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925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3851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385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310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310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Արա Ղազա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16666.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16666.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43333.3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43333.3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6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յէմվի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852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852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7705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770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623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862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Մանգուգ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83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837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9675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967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805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5805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89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95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95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5912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591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9547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954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57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57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156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156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293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29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Հրաբուխ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0899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0899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0899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089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07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079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6158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6158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694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69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Արա Ղազա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41666.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41666.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8333.3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8333.3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5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յէմվի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43416.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43416.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8683.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8683.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521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52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Մանգուգ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57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57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115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11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69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69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90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122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122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42453.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42453.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547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254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44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449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898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898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538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53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Հրաբուխ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4086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4086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408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408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232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232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8465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846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079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307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Արա Ղազա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06666.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06666.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1333.3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1333.3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08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0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յէմվի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03916.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03916.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0783.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40783.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447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44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Մանգուգ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312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312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2625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262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575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5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91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50062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50062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00125.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00125.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80075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8007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20606.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620606.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24121.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24121.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344728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3447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Հրաբուխ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258872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25887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25887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2588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65976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65976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3195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3195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59171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5917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Արա Ղազա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39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339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678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67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068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006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յէմվի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130466.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130466.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26093.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26093.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565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9565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Մանգուգ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9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09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196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196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1176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117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92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8378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8378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675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675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00536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005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0112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011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022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022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8134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813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Հրաբուխ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41348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4134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41348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413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8801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880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760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760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0561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056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Արա Ղազա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8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08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17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17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702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70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յէյմվի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641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641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283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9283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569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569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Մանգուգ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8262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8262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652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5652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3915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391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93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3332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3332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6664.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06664.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39988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399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13651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13651.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2730.3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2730.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3638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363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Հրաբուխ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96844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9684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9684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968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28087.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28087.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5617.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5617.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73705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737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Արա Ղազա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432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432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865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86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519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51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յէմվի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48808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648808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9761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9761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7857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7785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Մանգուգ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13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137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275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27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765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765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94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9058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9058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8117.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78117.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687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687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3088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3088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617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2617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57056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570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Հրաբուխ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0435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0435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04356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043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6276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36276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255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7255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3531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353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Արա Ղազա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64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643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2866.6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286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772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7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յէմվի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37933.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37933.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7586.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47586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855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85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Մանգուգ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112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112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225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22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135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135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95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Արա Ղազա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333.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333.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66.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666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96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6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69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338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338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028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0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26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426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532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853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1192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11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Տեխնոսնաբ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4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64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28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52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68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16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 xml:space="preserve">ԱՁ Արա Ղազարյան 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5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0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97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5833.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05833.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166.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1166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7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2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45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29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4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74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Չափաբաժին 198</w:t>
                  </w:r>
                </w:p>
              </w:tc>
              <w:tc>
                <w:tcPr>
                  <w:tcW w:w="974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2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6"/>
                      <w:lang w:eastAsia="en-US"/>
                    </w:rPr>
                    <w:t>&lt;&lt;Ալեն-Ալեն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449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9449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898.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8898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339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6"/>
                      <w:lang w:eastAsia="en-US"/>
                    </w:rPr>
                    <w:t>11339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չափաբաժնի համար &lt;&lt;Էկոմիքս&gt;&gt; ՍՊԸ-ն առաջարկել էր 8760 ՀՀ դրամ /այդ թվում ԱԱՀ/ և բանակցությունների արդյունքում նվազեցրել գինը՝ 785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չափաբաժնի համար &lt;&lt;Ալեն-Էլեն&gt;&gt; ՍՊԸ-ն առաջարկել էր 27300 ՀՀ դրամ /այդ թվում ԱԱՀ/ և բանակցությունների արդյունքում նվազեցրել գինը՝ 2000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չափաբաժնի համար &lt;&lt;Էներգանորոգում&gt;&gt; ԲԲԸ-ն առաջարկել էր 205200 ՀՀ դրամ /այդ թվում ԱԱՀ/ և բանակցությունների արդյունքում չի նվազեցրել գինը: Նույն չափաբաժնի համար &lt;&lt;Էկոմիքս&gt;&gt; ՍՊԸ-ն առաջարկել էր 214800 ՀՀ դրամ /այդ թվում ԱԱՀ/ և բանակցությունների արդյունքում նվազեցրել գինը՝ 20400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չափաբաժնի համար &lt;&lt;Էներգանորոգում&gt;&gt; ԲԲԸ-ն առաջարկել էր 335400 ՀՀ դրամ /այդ թվում ԱԱՀ/ և բանակցությունների արդյունքում չի նվազեցրել գինը: Նույն չափաբաժնի համար &lt;&lt;Էկոմիքս&gt;&gt; ՍՊԸ-ն առաջարկել էր 339800 ՀՀ դրամ /այդ թվում ԱԱՀ/ և բանակցությունների արդյունքում նվազեցրել գինը՝ 32700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չափաբաժնի համար &lt;&lt;Ալեն-Էլեն&gt;&gt; ՍՊԸ-ն առաջարկել էր 1838400 ՀՀ դրամ /այդ թվում ԱԱՀ/ և բանակցությունների արդյունքում նվազեցրել գինը՝ 48200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չափաբաժնի համար &lt;&lt;Էկոմիքս&gt;&gt; ՍՊԸ-ն առաջարկել էր 1239600 ՀՀ դրամ /այդ թվում ԱԱՀ/ և բանակցությունների արդյունքում նվազեցրել գինը՝ 118600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 չափաբաժնի համար &lt;&lt;Ալեն-Էլեն&gt;&gt; ՍՊԸ-ն առաջարկել էր 35840 ՀՀ դրամ /այդ թվում ԱԱՀ/ և բանակցությունների արդյունքում նվազեցրել գինը՝ 3200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 չափաբաժնի համար &lt;&lt;Էկոմիքս&gt;&gt; ՍՊԸ-ն առաջարկել էր 34720 ՀՀ դրամ /այդ թվում ԱԱՀ/ և բանակցությունների արդյունքում նվազեցրել գինը՝ 3325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չափաբաժնի համար &lt;&lt;Էկոմիքս&gt;&gt; ՍՊԸ-ն առաջարկել էր 20720 ՀՀ դրամ /այդ թվում ԱԱՀ/ և բանակցությունների արդյունքում նվազեցրել գինը՝ 1940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 չափաբաժնի համար &lt;&lt;Էկոմիքս&gt;&gt; ՍՊԸ-ն առաջարկել էր 27438 ՀՀ դրամ /այդ թվում ԱԱՀ/ և բանակցությունների արդյունքում նվազեցրել գինը՝ 2680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 չափաբաժնի համար &lt;&lt;Էկոմիքս&gt;&gt; ՍՊԸ-ն առաջարկել էր 53980 ՀՀ դրամ /այդ թվում ԱԱՀ/ և բանակցությունների արդյունքում նվազեցրել գինը՝ 5230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 չափաբաժնի համար &lt;&lt;Էկոմիքս&gt;&gt; ՍՊԸ-ն առաջարկել էր 38280 ՀՀ դրամ /այդ թվում ԱԱՀ/ և բանակցությունների արդյունքում նվազեցրել գինը՝ 3660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 չափաբաժնի համար &lt;&lt;Էկոմիքս&gt;&gt; ՍՊԸ-ն առաջարկել էր 31520 ՀՀ դրամ /այդ թվում ԱԱՀ/ և բանակցությունների արդյունքում նվազեցրել գինը՝ 2960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 չափաբաժնի համար &lt;&lt;Ալեն-Էլեն&gt;&gt; ՍՊԸ-ն առաջարկել էր 29900 ՀՀ դրամ /այդ թվում ԱԱՀ/ և բանակցությունների արդյունքում նվազեցրել գինը՝ 2750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 չափաբաժնի համար &lt;&lt;Ալեն-Էլեն&gt;&gt; ՍՊԸ-ն առաջարկել էր 31320 ՀՀ դրամ /այդ թվում ԱԱՀ/ և բանակցությունների արդյունքում նվազեցրել գինը՝ 30555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 չափաբաժնի համար &lt;&lt;Ալեն-Էլեն&gt;&gt; ՍՊԸ-ն առաջարկել էր 56820 ՀՀ դրամ /այդ թվում ԱԱՀ/ և բանակցությունների արդյունքում նվազեցրել գինը՝ 45864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 չափաբաժնի համար &lt;&lt;Ալեն-Էլեն&gt;&gt; ՍՊԸ-ն առաջարկել էր 38440 ՀՀ դրամ /այդ թվում ԱԱՀ/ և բանակցությունների արդյունքում նվազեցրել գինը՝ 21357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 չափաբաժնի համար &lt;&lt;Ալեն-Էլեն&gt;&gt; ՍՊԸ-ն առաջարկել էր 34280 ՀՀ դրամ /այդ թվում ԱԱՀ/ և բանակցությունների արդյունքում նվազեցրել գինը՝ 3400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 չափաբաժնի համար &lt;&lt;Ալեն-Էլեն&gt;&gt; ՍՊԸ-ն առաջարկել էր 185520 ՀՀ դրամ /այդ թվում ԱԱՀ/ և բանակցությունների արդյունքում նվազեցրել գինը՝ 17400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 չափաբաժնի համար &lt;&lt;Էկոմիքս&gt;&gt; ՍՊԸ-ն առաջարկել էր 389200 ՀՀ դրամ /այդ թվում ԱԱՀ/ և բանակցությունների արդյունքում նվազեցրել գինը՝ 35800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 չափաբաժնի համար &lt;&lt;Ալեն-Էլեն&gt;&gt; ՍՊԸ-ն առաջարկել էր 69600 ՀՀ դրամ /այդ թվում ԱԱՀ/ և բանակցությունների արդյունքում նվազեցրել գինը՝ 3978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 չափաբաժնի համար &lt;&lt;Ալեն-Էլեն&gt;&gt; ՍՊԸ-ն առաջարկել էր 99280 ՀՀ դրամ /այդ թվում ԱԱՀ/ և բանակցությունների արդյունքում նվազեցրել գինը՝ 2482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 չափաբաժնի համար &lt;&lt;Ալեն-Էլեն&gt;&gt; ՍՊԸ-ն առաջարկել էր 9940 ՀՀ դրամ /այդ թվում ԱԱՀ/ և բանակցությունների արդյունքում նվազեցրել գինը՝ 927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 չափաբաժնի համար &lt;&lt;Ալեն-Էլեն&gt;&gt; ՍՊԸ-ն առաջարկել էր 90700 ՀՀ դրամ /այդ թվում ԱԱՀ/ և բանակցությունների արդյունքում նվազեցրել գինը՝ 9560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 չափաբաժնի համար &lt;&lt;Ալեն-Էլեն&gt;&gt; ՍՊԸ-ն առաջարկել էր 94400 ՀՀ դրամ /այդ թվում ԱԱՀ/ և բանակցությունների արդյունքում նվազեցրել գինը՝ 9070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 չափաբաժնի համար ԱՁ Սամել Մխիթարյանը առաջարկել էր 32000 ՀՀ դրամ /այդ թվում ԱԱՀ/ և բանակցությունների արդյունքում նվազեցրել գինը՝ 3000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 չափաբաժնի համար &lt;&lt;Էկոմիքս&gt;&gt; ՍՊԸ-ն առաջարկել էր 12690 ՀՀ դրամ /այդ թվում ԱԱՀ/ և բանակցությունների արդյունքում նվազեցրել գինը՝ 1180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 չափաբաժնի համար &lt;&lt;Ալեն-Էլեն&gt;&gt; ՍՊԸ-ն առաջարկել էր 3140079 ՀՀ դրամ /այդ թվում ԱԱՀ/ և բանակցությունների արդյունքում նվազեցրել գինը՝ 242350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չափաբաժնի համար &lt;&lt;Էկոմիքս&gt;&gt; ՍՊԸ-ն առաջարկել էր 6150 ՀՀ դրամ /այդ թվում ԱԱՀ/ և բանակցությունների արդյունքում նվազեցրել գինը՝ 598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 չափաբաժնի համար &lt;&lt;Ալեն-Էլեն&gt;&gt; ՍՊԸ-ն առաջարկել էր 138970ՀՀ դրամ /այդ թվում ԱԱՀ/ և բանակցությունների արդյունքում նվազեցրել գինը՝ 120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 չափաբաժնի համար &lt;&lt;Էկոմիքս&gt;&gt; ՍՊԸ-ն առաջարկել էր 98000 ՀՀ դրամ /այդ թվում ԱԱՀ/ և բանակցությունների արդյունքում նվազեցրել գինը՝ 7980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 չափաբաժնի համար ԱՁ Սամել Մխիթարյանը առաջարկել էր 5500 ՀՀ դրամ /այդ թվում ԱԱՀ/ և բանակցությունների արդյունքում նվազեցրել գինը՝ 450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 չափաբաժնի համար ԱՁ Սամել Մխիթարյանը առաջարկել էր 7000 ՀՀ դրամ /այդ թվում ԱԱՀ/ և բանակցությունների արդյունքում նվազեցրել գինը՝ 500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 չափաբաժնի համար ԱՁ Սամել Մխիթարյանը և &lt;&lt;Տեխնոսնաբ&gt;&gt; ՍՊԸ-ն  առաջարկել էին միևնույն գինը՝ 30.000  ՀՀ դրամ /առանց  ԱԱՀ/ և բանակցությունների արդյունքում ԱՁ Սամել Մխիթարյանը նվազեցրել գինը՝ 24000 ՀՀ դրամ /առանց ԱԱՀ/, իսկ &lt;&lt;Տեխնոսնաբ&gt;&gt; ՍՊԸ-ն՝ 28333 ՀՀ դրամ /առանց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 չափաբաժնի համար &lt;&lt;Էկոմիքս&gt;&gt; ՍՊԸ-ն առաջարկել էր 116480 ՀՀ դրամ /այդ թվում ԱԱՀ/ և բանակցությունների արդյունքում նվազեցրել գինը՝ 10500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 չափաբաժնի համար &lt;&lt;Էկոմիքս&gt;&gt; ՍՊԸ-ն առաջարկել էր 159600 ՀՀ դրամ /այդ թվում ԱԱՀ/ և բանակցությունների արդյունքում նվազեցրել գինը՝ 14200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 չափաբաժնի համար &lt;&lt;Էկոմիքս&gt;&gt; ՍՊԸ-ն առաջարկել էր 75840 ՀՀ դրամ /այդ թվում ԱԱՀ/ և բանակցությունների արդյունքում նվազեցրել գինը՝ 6830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 չափաբաժնի համար &lt;&lt;Ալեն-Էլեն&gt;&gt; ՍՊԸ-ն առաջարկել էր 188520 ՀՀ դրամ /այդ թվում ԱԱՀ/ և բանակցությունների արդյունքում նվազեցրել գինը՝ 187800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7 չափաբաժնի համար &lt;&lt;Ալեն-Էլեն&gt;&gt; ՍՊԸ-ն առաջարկել էր 138970ՀՀ դրամ /այդ թվում ԱԱՀ/ և բանակցությունների արդյունքում նվազեցրել գինը՝ 120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 չափաբաժնի համար &lt;&lt;Ալեն-Էլեն&gt;&gt; ՍՊԸ-ն առաջարկել էր 628400 ՀՀ դրամ /այդ թվում ԱԱՀ/ և բանակցությունների արդյունքում նվազեցրել գինը՝ 62600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 չափաբաժնի համար &lt;&lt;Ալեն-Էլեն&gt;&gt; ՍՊԸ-ն առաջարկել էր 314200 ՀՀ դրամ /այդ թվում ԱԱՀ/ և բանակցությունների արդյունքում նվազեցրել գինը՝ 31300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 չափաբաժնի համար &lt;&lt;Ալեն-Էլեն&gt;&gt; ՍՊԸ-ն առաջարկել էր 314200 ՀՀ դրամ /այդ թվում ԱԱՀ/ և բանակցությունների արդյունքում նվազեցրել գինը՝ 31300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 չափաբաժնի համար &lt;&lt;Ալեն-Էլեն&gt;&gt; ՍՊԸ-ն առաջարկել էր 314200 ՀՀ դրամ /այդ թվում ԱԱՀ/ և բանակցությունների արդյունքում նվազեցրել գինը՝ 31300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 չափաբաժնի համար &lt;&lt;Ալեն-Էլեն&gt;&gt; ՍՊԸ-ն առաջարկել էր 314200 ՀՀ դրամ /այդ թվում ԱԱՀ/ և բանակցությունների արդյունքում նվազեցրել գինը՝ 31300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 չափաբաժնի համար &lt;&lt;Ալեն-Էլեն&gt;&gt; ՍՊԸ-ն առաջարկել էր 314200 ՀՀ դրամ /այդ թվում ԱԱՀ/ և բանակցությունների արդյունքում նվազեցրել գինը՝ 31300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 չափաբաժնի համար &lt;&lt;Ալեն-Էլեն&gt;&gt; ՍՊԸ-ն առաջարկել էր 314200 ՀՀ դրամ /այդ թվում ԱԱՀ/ և բանակցությունների արդյունքում նվազեցրել գինը՝ 31300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 չափաբաժնի համար &lt;&lt;Ալեն-Էլեն&gt;&gt; ՍՊԸ-ն առաջարկել էր 12800 ՀՀ դրամ /այդ թվում ԱԱՀ/ և բանակցությունների արդյունքում նվազեցրել գինը՝ 1260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 չափաբաժնի համար &lt;&lt;Ալեն-Էլեն&gt;&gt; ՍՊԸ-ն առաջարկել էր 15800 ՀՀ դրամ /այդ թվում ԱԱՀ/ և բանակցությունների արդյունքում նվազեցրել գինը՝ 15498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 չափաբաժնի համար &lt;&lt;Ալեն-Էլեն&gt;&gt; ՍՊԸ-ն առաջարկել էր 22400 ՀՀ դրամ /այդ թվում ԱԱՀ/ և բանակցությունների արդյունքում նվազեցրել գինը՝ 21400 ՀՀ դրամ /այդ թվում ԱԱՀ/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 չափաբաժնի համար ԱՁ Հարություն Ասատրյանը առաջարկել էր 169740 ՀՀ դրամ և բանակցությունների արդյունքում նվազեցրել գինը՝ 160000 ՀՀ դրամ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 չափաբաժնի համար ԱՁ Հարություն Ասատրյանը առաջարկել էր  79230 ՀՀ դրամ և բանակցությունների արդյունքում նվազեցրել գինը՝ 74900 ՀՀ դրամ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 չափաբաժնի համար ԱՁ Հարություն Ասատրյանը առաջարկել էր  85900 ՀՀ դրամ և բանակցությունների արդյունքում նվազեցրել գինը՝ 84000 ՀՀ դրամ: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92 չափաբաժնի համար &lt;&lt;Ալեն-Էլեն&gt;&gt; ՍՊԸ-ն առաջարկել էր 1081344 ՀՀ դրամ /այդ թվում ԱԱՀ/ և բանակցությունների արդյունքում նվազեցրել գինը՝ 970200 ՀՀ դրամ /այդ թվում ԱԱՀ/: Իսկ ԱՁ Արա Ղազարյանը առաջարկել էր 970200 ՀՀ դրամ /այդ թվում ԱԱՀ/ և բանակցությունների արդյունքում նվազեցրել գինը՝ 955000 ՀՀ դրամ /այդ թվում ԱԱՀ/: 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93 չափաբաժնի համար &lt;&lt;Ալեն-Էլեն&gt;&gt; ՍՊԸ-ն առաջարկել էր 736382 ՀՀ դրամ /այդ թվում ԱԱՀ/ և բանակցությունների արդյունքում նվազեցրել գինը՝ 651900 ՀՀ դրամ /այդ թվում ԱԱՀ/: Իսկ ԱՁ Արա Ղազարյանը առաջարկել էր 651900 ՀՀ դրամ /այդ թվում ԱԱՀ/ և բանակցությունների արդյունքում նվազեցրել գինը՝ 640000 ՀՀ դրամ /այդ թվում ԱԱՀ/: 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94 չափաբաժնի համար &lt;&lt;Ալեն-Էլեն&gt;&gt; ՍՊԸ-ն առաջարկել էր 1357056 ՀՀ դրամ /այդ թվում ԱԱՀ/ և բանակցությունների արդյունքում նվազեցրել գինը՝ 1277200 ՀՀ դրամ /այդ թվում ԱԱՀ/: Իսկ ԱՁ Արա Ղազարյանը առաջարկել էր 1277200 ՀՀ դրամ /այդ թվում ԱԱՀ/ և բանակցությունների արդյունքում նվազեցրել գինը՝ 1170000 ՀՀ դրամ /այդ թվում ԱԱՀ/: </w:t>
            </w:r>
          </w:p>
          <w:p>
            <w:pPr>
              <w:pStyle w:val="Norm"/>
              <w:spacing w:lineRule="auto" w:line="240"/>
              <w:ind w:left="1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98 չափաբաժնի համար &lt;&lt;Ալեն-Էլեն&gt;&gt; ՍՊԸ-ն առաջարկել էր 113392 ՀՀ դրամ /այդ թվում ԱԱՀ/ և բանակցությունների արդյունքում նվազեցրել գինը՝ 1400 ՀՀ դրամ /այդ թվում ԱԱՀ/: </w:t>
            </w:r>
          </w:p>
        </w:tc>
      </w:tr>
      <w:tr>
        <w:trPr>
          <w:trHeight w:val="288" w:hRule="atLeast"/>
        </w:trPr>
        <w:tc>
          <w:tcPr>
            <w:tcW w:w="106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 տոկոս գնային նախապատվություն ստացած մասնակիցների վե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6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6թ.</w:t>
            </w:r>
          </w:p>
        </w:tc>
      </w:tr>
      <w:tr>
        <w:trPr>
          <w:trHeight w:val="92" w:hRule="atLeast"/>
        </w:trPr>
        <w:tc>
          <w:tcPr>
            <w:tcW w:w="471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6թ.</w:t>
            </w:r>
          </w:p>
        </w:tc>
        <w:tc>
          <w:tcPr>
            <w:tcW w:w="2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թ.</w:t>
            </w:r>
          </w:p>
        </w:tc>
      </w:tr>
      <w:tr>
        <w:trPr>
          <w:trHeight w:val="344" w:hRule="atLeast"/>
        </w:trPr>
        <w:tc>
          <w:tcPr>
            <w:tcW w:w="47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.</w:t>
            </w:r>
          </w:p>
        </w:tc>
      </w:tr>
      <w:tr>
        <w:trPr>
          <w:trHeight w:val="344" w:hRule="atLeast"/>
        </w:trPr>
        <w:tc>
          <w:tcPr>
            <w:tcW w:w="47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6թ.</w:t>
            </w:r>
          </w:p>
        </w:tc>
      </w:tr>
      <w:tr>
        <w:trPr>
          <w:trHeight w:val="344" w:hRule="atLeast"/>
        </w:trPr>
        <w:tc>
          <w:tcPr>
            <w:tcW w:w="47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6թ.</w:t>
            </w:r>
          </w:p>
        </w:tc>
      </w:tr>
      <w:tr>
        <w:trPr>
          <w:trHeight w:val="288" w:hRule="atLeast"/>
        </w:trPr>
        <w:tc>
          <w:tcPr>
            <w:tcW w:w="106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1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bCs/>
                <w:sz w:val="14"/>
                <w:u w:val="none"/>
              </w:rPr>
              <w:t>2, 6-8, 10, 11, 13-15, 29, 34, 47, 48, 56, 68-73, 77-83, 86-87, 90, 93, 94, 101, 106, 107, 109, 110, 112, 114, 119, 120, 141-146, 150, 151, 166-177, 187-190, 198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sz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u w:val="none"/>
                <w:lang w:val="en-US"/>
              </w:rPr>
              <w:t>&lt;&lt;Ալեն-Էլեն&gt;&gt; ՍՊԸ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firstLine="1"/>
              <w:jc w:val="center"/>
              <w:rPr>
                <w:b w:val="false"/>
                <w:b w:val="false"/>
                <w:i w:val="false"/>
                <w:i w:val="false"/>
                <w:sz w:val="16"/>
                <w:szCs w:val="22"/>
                <w:u w:val="none"/>
                <w:lang w:val="en-US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16"/>
                <w:szCs w:val="22"/>
                <w:u w:val="none"/>
                <w:lang w:val="hy-AM"/>
              </w:rPr>
              <w:t>«ՀՀԳՆՋՏՊԿ-ՇՋ-ՇՀԱՊՁԲ-15/7-16</w:t>
            </w:r>
            <w:r>
              <w:rPr>
                <w:rFonts w:cs="Times Armenian" w:ascii="GHEA Grapalat" w:hAnsi="GHEA Grapalat"/>
                <w:b w:val="false"/>
                <w:i w:val="false"/>
                <w:sz w:val="16"/>
                <w:szCs w:val="22"/>
                <w:u w:val="none"/>
              </w:rPr>
              <w:t>-1</w:t>
            </w:r>
            <w:r>
              <w:rPr>
                <w:rFonts w:cs="Times Armenian" w:ascii="GHEA Grapalat" w:hAnsi="GHEA Grapalat"/>
                <w:b w:val="false"/>
                <w:i w:val="false"/>
                <w:sz w:val="16"/>
                <w:szCs w:val="22"/>
                <w:u w:val="none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6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1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u w:val="none"/>
              </w:rPr>
              <w:t>15982082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1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u w:val="none"/>
              </w:rPr>
              <w:t>15982082</w:t>
            </w:r>
          </w:p>
        </w:tc>
      </w:tr>
      <w:tr>
        <w:trPr>
          <w:trHeight w:val="11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b w:val="false"/>
                <w:b w:val="false"/>
                <w:sz w:val="1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bCs/>
                <w:sz w:val="14"/>
                <w:u w:val="none"/>
              </w:rPr>
              <w:t>191-196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sz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u w:val="none"/>
                <w:lang w:val="en-US"/>
              </w:rPr>
              <w:t>ԱՁ Արա Ղազարյան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firstLine="1"/>
              <w:jc w:val="center"/>
              <w:rPr>
                <w:b w:val="false"/>
                <w:b w:val="false"/>
                <w:i w:val="false"/>
                <w:i w:val="false"/>
                <w:sz w:val="16"/>
                <w:szCs w:val="22"/>
                <w:u w:val="none"/>
                <w:lang w:val="en-US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16"/>
                <w:szCs w:val="22"/>
                <w:u w:val="none"/>
                <w:lang w:val="hy-AM"/>
              </w:rPr>
              <w:t>«ՀՀԳՆՋՏՊԿ-ՇՋ-ՇՀԱՊՁԲ-15/7-16</w:t>
            </w:r>
            <w:r>
              <w:rPr>
                <w:rFonts w:cs="Times Armenian" w:ascii="GHEA Grapalat" w:hAnsi="GHEA Grapalat"/>
                <w:b w:val="false"/>
                <w:i w:val="false"/>
                <w:sz w:val="16"/>
                <w:szCs w:val="22"/>
                <w:u w:val="none"/>
              </w:rPr>
              <w:t>-2</w:t>
            </w:r>
            <w:r>
              <w:rPr>
                <w:rFonts w:cs="Times Armenian" w:ascii="GHEA Grapalat" w:hAnsi="GHEA Grapalat"/>
                <w:b w:val="false"/>
                <w:i w:val="false"/>
                <w:sz w:val="16"/>
                <w:szCs w:val="22"/>
                <w:u w:val="none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6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10"/>
              <w:jc w:val="center"/>
              <w:rPr>
                <w:b w:val="false"/>
                <w:b w:val="false"/>
                <w:i w:val="false"/>
                <w:i w:val="false"/>
                <w:sz w:val="18"/>
                <w:szCs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u w:val="none"/>
              </w:rPr>
              <w:t>696180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10"/>
              <w:jc w:val="center"/>
              <w:rPr>
                <w:b w:val="false"/>
                <w:b w:val="false"/>
                <w:i w:val="false"/>
                <w:i w:val="false"/>
                <w:sz w:val="18"/>
                <w:szCs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u w:val="none"/>
              </w:rPr>
              <w:t>6961800</w:t>
            </w:r>
          </w:p>
        </w:tc>
      </w:tr>
      <w:tr>
        <w:trPr>
          <w:trHeight w:val="11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131, 158, 162, 184, 185, 186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sz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u w:val="none"/>
                <w:lang w:val="en-US"/>
              </w:rPr>
              <w:t>ԱՁ Հարություն Ասատրյան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firstLine="1"/>
              <w:jc w:val="center"/>
              <w:rPr>
                <w:b w:val="false"/>
                <w:b w:val="false"/>
                <w:i w:val="false"/>
                <w:i w:val="false"/>
                <w:sz w:val="16"/>
                <w:szCs w:val="22"/>
                <w:u w:val="none"/>
                <w:lang w:val="en-US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16"/>
                <w:szCs w:val="22"/>
                <w:u w:val="none"/>
                <w:lang w:val="hy-AM"/>
              </w:rPr>
              <w:t>«ՀՀԳՆՋՏՊԿ-ՇՋ-ՇՀԱՊՁԲ-15/7-16</w:t>
            </w:r>
            <w:r>
              <w:rPr>
                <w:rFonts w:cs="Times Armenian" w:ascii="GHEA Grapalat" w:hAnsi="GHEA Grapalat"/>
                <w:b w:val="false"/>
                <w:i w:val="false"/>
                <w:sz w:val="16"/>
                <w:szCs w:val="22"/>
                <w:u w:val="none"/>
              </w:rPr>
              <w:t>-3</w:t>
            </w:r>
            <w:r>
              <w:rPr>
                <w:rFonts w:cs="Times Armenian" w:ascii="GHEA Grapalat" w:hAnsi="GHEA Grapalat"/>
                <w:b w:val="false"/>
                <w:i w:val="false"/>
                <w:sz w:val="16"/>
                <w:szCs w:val="22"/>
                <w:u w:val="none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6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10"/>
              <w:jc w:val="center"/>
              <w:rPr>
                <w:b w:val="false"/>
                <w:b w:val="false"/>
                <w:i w:val="false"/>
                <w:i w:val="false"/>
                <w:sz w:val="18"/>
                <w:szCs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u w:val="none"/>
              </w:rPr>
              <w:t>47645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10"/>
              <w:jc w:val="center"/>
              <w:rPr>
                <w:b w:val="false"/>
                <w:b w:val="false"/>
                <w:i w:val="false"/>
                <w:i w:val="false"/>
                <w:sz w:val="18"/>
                <w:szCs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u w:val="none"/>
              </w:rPr>
              <w:t>476450</w:t>
            </w:r>
          </w:p>
        </w:tc>
      </w:tr>
      <w:tr>
        <w:trPr>
          <w:trHeight w:val="11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b w:val="false"/>
                <w:b w:val="false"/>
                <w:sz w:val="1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bCs/>
                <w:sz w:val="14"/>
                <w:u w:val="none"/>
              </w:rPr>
              <w:t>115-118, 123, 124, 153, 154, 157, 159, 160, 165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sz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u w:val="none"/>
                <w:lang w:val="en-US"/>
              </w:rPr>
              <w:t>ԱՁ Սամվել Մխիթարյան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firstLine="1"/>
              <w:jc w:val="center"/>
              <w:rPr>
                <w:b w:val="false"/>
                <w:b w:val="false"/>
                <w:i w:val="false"/>
                <w:i w:val="false"/>
                <w:sz w:val="16"/>
                <w:szCs w:val="22"/>
                <w:u w:val="none"/>
                <w:lang w:val="en-US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16"/>
                <w:szCs w:val="22"/>
                <w:u w:val="none"/>
                <w:lang w:val="hy-AM"/>
              </w:rPr>
              <w:t>«ՀՀԳՆՋՏՊԿ-ՇՋ-ՇՀԱՊՁԲ-15/7-16</w:t>
            </w:r>
            <w:r>
              <w:rPr>
                <w:rFonts w:cs="Times Armenian" w:ascii="GHEA Grapalat" w:hAnsi="GHEA Grapalat"/>
                <w:b w:val="false"/>
                <w:i w:val="false"/>
                <w:sz w:val="16"/>
                <w:szCs w:val="22"/>
                <w:u w:val="none"/>
              </w:rPr>
              <w:t>-4</w:t>
            </w:r>
            <w:r>
              <w:rPr>
                <w:rFonts w:cs="Times Armenian" w:ascii="GHEA Grapalat" w:hAnsi="GHEA Grapalat"/>
                <w:b w:val="false"/>
                <w:i w:val="false"/>
                <w:sz w:val="16"/>
                <w:szCs w:val="22"/>
                <w:u w:val="none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6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1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u w:val="none"/>
              </w:rPr>
              <w:t>180000</w:t>
            </w:r>
          </w:p>
          <w:p>
            <w:pPr>
              <w:pStyle w:val="BodyTextIndent3"/>
              <w:ind w:hanging="1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1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u w:val="none"/>
              </w:rPr>
              <w:t>180000</w:t>
            </w:r>
          </w:p>
          <w:p>
            <w:pPr>
              <w:pStyle w:val="BodyTextIndent3"/>
              <w:ind w:hanging="1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b w:val="false"/>
                <w:b w:val="false"/>
                <w:sz w:val="1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bCs/>
                <w:sz w:val="14"/>
                <w:u w:val="none"/>
              </w:rPr>
              <w:t>11, 3, 9, 12, 16-21, 27, 28, 30-33, 37, 38, 40, 42-46, 49-54, 57-67, 74-76,  84, 85, 92, 96-99, 102, 104, 108, 111, 113, 121, 122, 125-130, 147-149, 152, 155, 156, 161, 163, 164, 178-181, 197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sz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u w:val="none"/>
                <w:lang w:val="en-US"/>
              </w:rPr>
              <w:t>&lt;&lt;Էկոմիքս&gt;&gt; ՍՊԸ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firstLine="1"/>
              <w:jc w:val="center"/>
              <w:rPr>
                <w:b w:val="false"/>
                <w:b w:val="false"/>
                <w:i w:val="false"/>
                <w:i w:val="false"/>
                <w:sz w:val="16"/>
                <w:szCs w:val="22"/>
                <w:u w:val="none"/>
                <w:lang w:val="en-US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16"/>
                <w:szCs w:val="22"/>
                <w:u w:val="none"/>
                <w:lang w:val="hy-AM"/>
              </w:rPr>
              <w:t>«ՀՀԳՆՋՏՊԿ-ՇՋ-ՇՀԱՊՁԲ-15/7-16</w:t>
            </w:r>
            <w:r>
              <w:rPr>
                <w:rFonts w:cs="Times Armenian" w:ascii="GHEA Grapalat" w:hAnsi="GHEA Grapalat"/>
                <w:b w:val="false"/>
                <w:i w:val="false"/>
                <w:sz w:val="16"/>
                <w:szCs w:val="22"/>
                <w:u w:val="none"/>
              </w:rPr>
              <w:t>-5</w:t>
            </w:r>
            <w:r>
              <w:rPr>
                <w:rFonts w:cs="Times Armenian" w:ascii="GHEA Grapalat" w:hAnsi="GHEA Grapalat"/>
                <w:b w:val="false"/>
                <w:i w:val="false"/>
                <w:sz w:val="16"/>
                <w:szCs w:val="22"/>
                <w:u w:val="none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6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1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u w:val="none"/>
              </w:rPr>
              <w:t>7366038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1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u w:val="none"/>
              </w:rPr>
              <w:t>7366038</w:t>
            </w:r>
          </w:p>
        </w:tc>
      </w:tr>
      <w:tr>
        <w:trPr>
          <w:trHeight w:val="11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b w:val="false"/>
                <w:b w:val="false"/>
                <w:sz w:val="1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bCs/>
                <w:sz w:val="14"/>
                <w:u w:val="none"/>
              </w:rPr>
              <w:t>41, 55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sz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u w:val="none"/>
                <w:lang w:val="en-US"/>
              </w:rPr>
              <w:t>&lt;&lt;Էներգանորոգում&gt;&gt; ԲԲԸ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firstLine="1"/>
              <w:jc w:val="center"/>
              <w:rPr>
                <w:b w:val="false"/>
                <w:b w:val="false"/>
                <w:i w:val="false"/>
                <w:i w:val="false"/>
                <w:sz w:val="16"/>
                <w:szCs w:val="22"/>
                <w:u w:val="none"/>
                <w:lang w:val="en-US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16"/>
                <w:szCs w:val="22"/>
                <w:u w:val="none"/>
                <w:lang w:val="hy-AM"/>
              </w:rPr>
              <w:t>«ՀՀԳՆՋՏՊԿ-ՇՋ-ՇՀԱՊՁԲ-15/7-16</w:t>
            </w:r>
            <w:r>
              <w:rPr>
                <w:rFonts w:cs="Times Armenian" w:ascii="GHEA Grapalat" w:hAnsi="GHEA Grapalat"/>
                <w:b w:val="false"/>
                <w:i w:val="false"/>
                <w:sz w:val="16"/>
                <w:szCs w:val="22"/>
                <w:u w:val="none"/>
              </w:rPr>
              <w:t>-6</w:t>
            </w:r>
            <w:r>
              <w:rPr>
                <w:rFonts w:cs="Times Armenian" w:ascii="GHEA Grapalat" w:hAnsi="GHEA Grapalat"/>
                <w:b w:val="false"/>
                <w:i w:val="false"/>
                <w:sz w:val="16"/>
                <w:szCs w:val="22"/>
                <w:u w:val="none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6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1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u w:val="none"/>
              </w:rPr>
              <w:t>202620</w:t>
            </w:r>
          </w:p>
          <w:p>
            <w:pPr>
              <w:pStyle w:val="BodyTextIndent3"/>
              <w:ind w:hanging="1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1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u w:val="none"/>
              </w:rPr>
              <w:t>202620</w:t>
            </w:r>
          </w:p>
          <w:p>
            <w:pPr>
              <w:pStyle w:val="BodyTextIndent3"/>
              <w:ind w:hanging="1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132-137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sz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u w:val="none"/>
                <w:lang w:val="en-US"/>
              </w:rPr>
              <w:t>&lt;&lt;Որդի Արման&gt;&gt; ՍՊԸ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firstLine="1"/>
              <w:jc w:val="center"/>
              <w:rPr>
                <w:b w:val="false"/>
                <w:b w:val="false"/>
                <w:i w:val="false"/>
                <w:i w:val="false"/>
                <w:sz w:val="16"/>
                <w:szCs w:val="22"/>
                <w:u w:val="none"/>
                <w:lang w:val="en-US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16"/>
                <w:szCs w:val="22"/>
                <w:u w:val="none"/>
                <w:lang w:val="hy-AM"/>
              </w:rPr>
              <w:t>«ՀՀԳՆՋՏՊԿ-ՇՋ-ՇՀԱՊՁԲ-15/7-16</w:t>
            </w:r>
            <w:r>
              <w:rPr>
                <w:rFonts w:cs="Times Armenian" w:ascii="GHEA Grapalat" w:hAnsi="GHEA Grapalat"/>
                <w:b w:val="false"/>
                <w:i w:val="false"/>
                <w:sz w:val="16"/>
                <w:szCs w:val="22"/>
                <w:u w:val="none"/>
              </w:rPr>
              <w:t>-7</w:t>
            </w:r>
            <w:r>
              <w:rPr>
                <w:rFonts w:cs="Times Armenian" w:ascii="GHEA Grapalat" w:hAnsi="GHEA Grapalat"/>
                <w:b w:val="false"/>
                <w:i w:val="false"/>
                <w:sz w:val="16"/>
                <w:szCs w:val="22"/>
                <w:u w:val="none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6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1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u w:val="none"/>
              </w:rPr>
              <w:t>240500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1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u w:val="none"/>
              </w:rPr>
              <w:t>2405000</w:t>
            </w:r>
          </w:p>
        </w:tc>
      </w:tr>
      <w:tr>
        <w:trPr>
          <w:trHeight w:val="11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b w:val="false"/>
                <w:b w:val="false"/>
                <w:sz w:val="1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bCs/>
                <w:sz w:val="14"/>
                <w:u w:val="none"/>
              </w:rPr>
              <w:t>4, 5 95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sz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u w:val="none"/>
                <w:lang w:val="en-US"/>
              </w:rPr>
              <w:t>&lt;&lt;Տեխնոսնաբ&gt;&gt; ՍՊԸ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firstLine="1"/>
              <w:jc w:val="center"/>
              <w:rPr>
                <w:b w:val="false"/>
                <w:b w:val="false"/>
                <w:i w:val="false"/>
                <w:i w:val="false"/>
                <w:sz w:val="16"/>
                <w:szCs w:val="22"/>
                <w:u w:val="none"/>
                <w:lang w:val="en-US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16"/>
                <w:szCs w:val="22"/>
                <w:u w:val="none"/>
                <w:lang w:val="hy-AM"/>
              </w:rPr>
              <w:t>«ՀՀԳՆՋՏՊԿ-ՇՋ-ՇՀԱՊՁԲ-15/7-16</w:t>
            </w:r>
            <w:r>
              <w:rPr>
                <w:rFonts w:cs="Times Armenian" w:ascii="GHEA Grapalat" w:hAnsi="GHEA Grapalat"/>
                <w:b w:val="false"/>
                <w:i w:val="false"/>
                <w:sz w:val="16"/>
                <w:szCs w:val="22"/>
                <w:u w:val="none"/>
              </w:rPr>
              <w:t>-8</w:t>
            </w:r>
            <w:r>
              <w:rPr>
                <w:rFonts w:cs="Times Armenian" w:ascii="GHEA Grapalat" w:hAnsi="GHEA Grapalat"/>
                <w:b w:val="false"/>
                <w:i w:val="false"/>
                <w:sz w:val="16"/>
                <w:szCs w:val="22"/>
                <w:u w:val="none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6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1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u w:val="none"/>
              </w:rPr>
              <w:t>65200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1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u w:val="none"/>
              </w:rPr>
              <w:t>652000</w:t>
            </w:r>
          </w:p>
        </w:tc>
      </w:tr>
      <w:tr>
        <w:trPr>
          <w:trHeight w:val="150" w:hRule="atLeast"/>
        </w:trPr>
        <w:tc>
          <w:tcPr>
            <w:tcW w:w="106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1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bCs/>
                <w:sz w:val="14"/>
                <w:u w:val="none"/>
              </w:rPr>
              <w:t>2, 6-8, 10, 11, 13-15, 29, 34, 47, 48, 56, 68-73, 77-83, 86-87, 90, 93, 94, 101, 106, 107, 109, 110, 112, 114, 119, 120, 141-146, 150, 151, 166-177, 187-190, 198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sz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u w:val="none"/>
                <w:lang w:val="en-US"/>
              </w:rPr>
              <w:t>&lt;&lt;Ալեն-Էլեն&gt;&gt; ՍՊԸ</w:t>
            </w:r>
          </w:p>
        </w:tc>
        <w:tc>
          <w:tcPr>
            <w:tcW w:w="2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sz w:val="16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sz w:val="16"/>
                <w:u w:val="none"/>
                <w:lang w:val="es-ES"/>
              </w:rPr>
              <w:t>ՀՀ, Արմավիրի մարզ, գ.Սարդարապատ, 20 փող. թիվ2,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es-ES"/>
              </w:rPr>
              <w:t>հեռ. 077 20 08 30</w:t>
            </w:r>
          </w:p>
        </w:tc>
        <w:tc>
          <w:tcPr>
            <w:tcW w:w="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 w:val="16"/>
                </w:rPr>
                <w:t>alen.elen.llc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5032202561</w:t>
            </w:r>
          </w:p>
        </w:tc>
        <w:tc>
          <w:tcPr>
            <w:tcW w:w="1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044231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b w:val="false"/>
                <w:b w:val="false"/>
                <w:sz w:val="1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bCs/>
                <w:sz w:val="14"/>
                <w:u w:val="none"/>
              </w:rPr>
              <w:t>191-196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sz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u w:val="none"/>
                <w:lang w:val="en-US"/>
              </w:rPr>
              <w:t>ԱՁ Արա Ղազարյան</w:t>
            </w:r>
          </w:p>
        </w:tc>
        <w:tc>
          <w:tcPr>
            <w:tcW w:w="2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sz w:val="16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sz w:val="16"/>
                <w:u w:val="none"/>
                <w:lang w:val="es-ES"/>
              </w:rPr>
              <w:t>ՀՀ, Շիրակի մարզ, ք.Գյումրի, Գոգոլի փ. 55 տուն,Հեռ.՝ 098 91 91 99</w:t>
            </w:r>
          </w:p>
        </w:tc>
        <w:tc>
          <w:tcPr>
            <w:tcW w:w="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armmart93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810007756660100</w:t>
            </w:r>
          </w:p>
        </w:tc>
        <w:tc>
          <w:tcPr>
            <w:tcW w:w="1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87230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131, 158, 162, 184, 185, 186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sz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u w:val="none"/>
                <w:lang w:val="en-US"/>
              </w:rPr>
              <w:t>ԱՁ Հարություն Ասատրյան</w:t>
            </w:r>
          </w:p>
        </w:tc>
        <w:tc>
          <w:tcPr>
            <w:tcW w:w="2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sz w:val="16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sz w:val="16"/>
                <w:u w:val="none"/>
                <w:lang w:val="es-ES"/>
              </w:rPr>
              <w:t>ՀՀ, Կոտայքի մարզ, գ.Քասախ, Հեռ.093 61 68 18, 099-61-68-18</w:t>
            </w:r>
          </w:p>
        </w:tc>
        <w:tc>
          <w:tcPr>
            <w:tcW w:w="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shin-asatr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100085452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0080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b w:val="false"/>
                <w:b w:val="false"/>
                <w:sz w:val="1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bCs/>
                <w:sz w:val="14"/>
                <w:u w:val="none"/>
              </w:rPr>
              <w:t>115-118, 123, 124, 153, 154, 157, 159, 160, 165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sz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u w:val="none"/>
                <w:lang w:val="en-US"/>
              </w:rPr>
              <w:t>ԱՁ Սամվել Մխիթարյան</w:t>
            </w:r>
          </w:p>
        </w:tc>
        <w:tc>
          <w:tcPr>
            <w:tcW w:w="2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sz w:val="16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sz w:val="16"/>
                <w:u w:val="none"/>
                <w:lang w:val="es-ES"/>
              </w:rPr>
              <w:t>ՀՀ, ՇՄ, ք.Գյումրի, Շարա-Տալյան 13բ, հեռ. 093 17 11 15</w:t>
            </w:r>
          </w:p>
        </w:tc>
        <w:tc>
          <w:tcPr>
            <w:tcW w:w="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Calibri" w:ascii="Sylfaen" w:hAnsi="Sylfaen"/>
                  <w:color w:val="000000"/>
                  <w:sz w:val="16"/>
                </w:rPr>
                <w:t>samvel1979.07@gmail.com</w:t>
              </w:r>
            </w:hyperlink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530500455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20"/>
              </w:rPr>
              <w:t>83477875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b w:val="false"/>
                <w:b w:val="false"/>
                <w:sz w:val="1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bCs/>
                <w:sz w:val="14"/>
                <w:u w:val="none"/>
              </w:rPr>
              <w:t>11, 3, 9, 12, 16-21, 27, 28, 30-33, 37, 38, 40, 42-46, 49-54, 57-67, 74-76,  84, 85, 92, 96-99, 102, 104, 108, 111, 113, 121, 122, 125-130, 147-149, 152, 155, 156, 161, 163, 164, 178-181, 197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sz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u w:val="none"/>
                <w:lang w:val="en-US"/>
              </w:rPr>
              <w:t>&lt;&lt;Էկոմիքս&gt;&gt; ՍՊԸ</w:t>
            </w:r>
          </w:p>
        </w:tc>
        <w:tc>
          <w:tcPr>
            <w:tcW w:w="2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sz w:val="16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sz w:val="16"/>
                <w:u w:val="none"/>
                <w:lang w:val="es-ES"/>
              </w:rPr>
              <w:t>ՀՀ, ք.Երևան, Ա. Բաբաջանյան 60/2,</w:t>
            </w:r>
          </w:p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sz w:val="16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sz w:val="16"/>
                <w:u w:val="none"/>
                <w:lang w:val="es-ES"/>
              </w:rPr>
              <w:t>հեռ.՝055 11 63 11, 093 02 83 79, 011 360 360</w:t>
            </w:r>
          </w:p>
        </w:tc>
        <w:tc>
          <w:tcPr>
            <w:tcW w:w="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ekomixllc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5700213713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12557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b w:val="false"/>
                <w:b w:val="false"/>
                <w:sz w:val="1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bCs/>
                <w:sz w:val="14"/>
                <w:u w:val="none"/>
              </w:rPr>
              <w:t>41, 55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sz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u w:val="none"/>
                <w:lang w:val="en-US"/>
              </w:rPr>
              <w:t>&lt;&lt;Էներգանորոգում&gt;&gt; ԲԲԸ</w:t>
            </w:r>
          </w:p>
        </w:tc>
        <w:tc>
          <w:tcPr>
            <w:tcW w:w="2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ՀՀ , ք. Երևան, Ադոնցի 10, Հեռ.010 23 19 50</w:t>
            </w:r>
          </w:p>
        </w:tc>
        <w:tc>
          <w:tcPr>
            <w:tcW w:w="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info@</w:t>
            </w: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  <w:t>energyrepair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570014859680100</w:t>
            </w:r>
          </w:p>
        </w:tc>
        <w:tc>
          <w:tcPr>
            <w:tcW w:w="1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078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132-137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sz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u w:val="none"/>
                <w:lang w:val="en-US"/>
              </w:rPr>
              <w:t>&lt;&lt;Որդի Արման&gt;&gt; ՍՊԸ</w:t>
            </w:r>
          </w:p>
        </w:tc>
        <w:tc>
          <w:tcPr>
            <w:tcW w:w="2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ՀՀ, Արմավիրի մարզ, ք.Արմավիր, Նանսենի 56, հեռ.077 090223</w:t>
            </w:r>
          </w:p>
        </w:tc>
        <w:tc>
          <w:tcPr>
            <w:tcW w:w="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armaviri.ekg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2050322012411001</w:t>
            </w:r>
          </w:p>
        </w:tc>
        <w:tc>
          <w:tcPr>
            <w:tcW w:w="1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44179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b w:val="false"/>
                <w:b w:val="false"/>
                <w:sz w:val="1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bCs/>
                <w:sz w:val="14"/>
                <w:u w:val="none"/>
              </w:rPr>
              <w:t>4, 5 95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sz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u w:val="none"/>
                <w:lang w:val="en-US"/>
              </w:rPr>
              <w:t>&lt;&lt;Տեխնոսնաբ&gt;&gt; ՍՊԸ</w:t>
            </w:r>
          </w:p>
        </w:tc>
        <w:tc>
          <w:tcPr>
            <w:tcW w:w="2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ՀՀ, ք.Հրազդան, Մաքրավան, Սարալանջի 1, Հեռ.094 41 39 44</w:t>
            </w:r>
          </w:p>
        </w:tc>
        <w:tc>
          <w:tcPr>
            <w:tcW w:w="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 xml:space="preserve">technosnab-99@mail.ru 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50722000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30106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 Որևէ չափաբաժնի չկայացման դեպքում պատվիրատուն պարտավոր է լրացնել տեղեկություններ չկայացման վերաբերյալ։</w:t>
            </w:r>
          </w:p>
          <w:p>
            <w:pPr>
              <w:pStyle w:val="Norm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ը  22-26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, 36, 39, 88, 89, 91, 100, 105, 139, 140, 182, 183 չափաբաժիններով չի կայացել 30.01.2015թ. 105-Ն &lt;&lt;Գնումների գործընթացի կազմակերպման կարգի&gt;&gt; 44/5/զ կետի համաձայն:</w:t>
            </w:r>
          </w:p>
        </w:tc>
      </w:tr>
      <w:tr>
        <w:trPr>
          <w:trHeight w:val="288" w:hRule="atLeast"/>
        </w:trPr>
        <w:tc>
          <w:tcPr>
            <w:tcW w:w="106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Գնումների մասին հայտարարության և հրավերի տեքստերը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րապարակվել ե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www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gnumner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հասցեով ինտերնետային կայքում:</w:t>
            </w:r>
          </w:p>
        </w:tc>
      </w:tr>
      <w:tr>
        <w:trPr>
          <w:trHeight w:val="288" w:hRule="atLeast"/>
        </w:trPr>
        <w:tc>
          <w:tcPr>
            <w:tcW w:w="106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.Մելքոնյան</w:t>
            </w:r>
          </w:p>
        </w:tc>
        <w:tc>
          <w:tcPr>
            <w:tcW w:w="40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/0312/- 3 23 61</w:t>
            </w:r>
          </w:p>
        </w:tc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melkonyan-hripsim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Շիրակ-ջրմուղկոյուղի&gt;&gt; ՓԲԸ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FF"/>
      <w:szCs w:val="2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2"/>
      <w:szCs w:val="12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color w:val="365F91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Cs w:val="24"/>
      <w:u w:val="single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.elen.llc@gmail.com" TargetMode="External"/><Relationship Id="rId3" Type="http://schemas.openxmlformats.org/officeDocument/2006/relationships/hyperlink" Target="mailto:samvel1979.07@gmail.co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rutyunyan Dianna</cp:lastModifiedBy>
  <cp:lastPrinted>2014-07-02T15:56:00Z</cp:lastPrinted>
  <dcterms:modified xsi:type="dcterms:W3CDTF">2016-04-02T07:59:00Z</dcterms:modified>
  <cp:revision>65</cp:revision>
  <dc:subject/>
  <dc:title>                                        Ð²Úî²ð²ðàôÂÚàôÜ ´²ò  ÀÜÂ²ò²Î²ðàì  ÜàôØ   Î²î²ðºÈàô  Ø²êÆÜ</dc:title>
</cp:coreProperties>
</file>