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              </w:t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ԴԹ-16/2-ՇՀԱՊՁԲ-15/11 </w:t>
      </w:r>
    </w:p>
    <w:p>
      <w:pPr>
        <w:pStyle w:val="Heading3"/>
        <w:ind w:firstLine="36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Գյումր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.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Աճեմյ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անվ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Պետակ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դրամատիկակ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թատրո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ՊՈԱ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Կ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-ն, որը գտն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ք. Գյումրի, Սայաթ-Նովա 4</w:t>
      </w:r>
      <w:r>
        <w:rPr>
          <w:rFonts w:cs="Calibri" w:ascii="GHEA Grapalat" w:hAnsi="GHEA Grapalat"/>
          <w:b w:val="false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ԳԴԹ-16/2-ՇՀԱՊՁԲ-15/11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հայտարարված շրջանակային համաձայնագրերով գնման ընթացակարգի արդյունքում կնքված պայմանագրի մասին 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af-ZA"/>
        </w:rPr>
      </w:pPr>
      <w:r>
        <w:rPr>
          <w:rFonts w:cs="Calibri" w:ascii="Calibri" w:hAnsi="Calibri"/>
          <w:b/>
          <w:sz w:val="18"/>
          <w:szCs w:val="18"/>
          <w:lang w:val="af-Z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5"/>
        <w:gridCol w:w="138"/>
        <w:gridCol w:w="282"/>
        <w:gridCol w:w="974"/>
        <w:gridCol w:w="301"/>
        <w:gridCol w:w="141"/>
        <w:gridCol w:w="284"/>
        <w:gridCol w:w="72"/>
        <w:gridCol w:w="7"/>
        <w:gridCol w:w="63"/>
        <w:gridCol w:w="283"/>
        <w:gridCol w:w="277"/>
        <w:gridCol w:w="421"/>
        <w:gridCol w:w="11"/>
        <w:gridCol w:w="55"/>
        <w:gridCol w:w="333"/>
        <w:gridCol w:w="17"/>
        <w:gridCol w:w="20"/>
        <w:gridCol w:w="142"/>
        <w:gridCol w:w="584"/>
        <w:gridCol w:w="266"/>
        <w:gridCol w:w="273"/>
        <w:gridCol w:w="11"/>
        <w:gridCol w:w="149"/>
        <w:gridCol w:w="172"/>
        <w:gridCol w:w="104"/>
        <w:gridCol w:w="425"/>
        <w:gridCol w:w="278"/>
        <w:gridCol w:w="8"/>
        <w:gridCol w:w="203"/>
        <w:gridCol w:w="560"/>
        <w:gridCol w:w="171"/>
        <w:gridCol w:w="12"/>
        <w:gridCol w:w="208"/>
        <w:gridCol w:w="419"/>
        <w:gridCol w:w="126"/>
        <w:gridCol w:w="285"/>
        <w:gridCol w:w="579"/>
        <w:gridCol w:w="720"/>
        <w:gridCol w:w="754"/>
        <w:gridCol w:w="87"/>
      </w:tblGrid>
      <w:tr>
        <w:trPr>
          <w:trHeight w:val="146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մեռ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ալոգային դիմեռ 6 կանալով, յուրաքանչյուրը 3կվտ, յուրաքանչյուր կանալի համար առանձին կարգավորիչով: ZUT-6-3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մեռ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PT-6x5 KBT</w:t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ւսարձ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Լուսարձակ 5dmx կանալներով, /mode,red,green,biue,speed/ Աշխատանքային լարումը 220վոլտ,50հերց,ledrs.Պահանջվող հզորությունը 15 վատտ. 0-100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% </w:t>
            </w:r>
            <w:r>
              <w:rPr>
                <w:rFonts w:cs="Arial" w:ascii="GHEA Grapalat" w:hAnsi="GHEA Grapalat"/>
                <w:sz w:val="18"/>
                <w:szCs w:val="18"/>
              </w:rPr>
              <w:t>դիմեր: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Led par 64(36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Լուսարձա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LED-PAR 64 (36)</w:t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ւսարձակ 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Լուսարձակ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չկարգավորվող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զո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ֆոկուսո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ամպերը</w:t>
            </w:r>
            <w:r>
              <w:rPr>
                <w:rFonts w:cs="Arial" w:ascii="GHEA Grapalat" w:hAnsi="GHEA Grapalat"/>
                <w:sz w:val="18"/>
                <w:szCs w:val="18"/>
              </w:rPr>
              <w:t>-CP-61,  CP-60,  CP-6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220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ի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000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վատտ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Լուսարձակ ПАР-64</w:t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ւսարձակ 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Լուսարձակ թաթերական, հալոգենային ասիմետրիկ անրադարձիչներով, շիկացման լամպերով, տեղադրվող շրջանակով լուսային ֆիլտրով, լամպերը-Kr220-1000-4/5/CBT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Г</w:t>
            </w:r>
            <w:r>
              <w:rPr>
                <w:rFonts w:cs="Arial" w:ascii="GHEA Grapalat" w:hAnsi="GHEA Grapalat"/>
                <w:sz w:val="18"/>
                <w:szCs w:val="18"/>
              </w:rPr>
              <w:t>-1/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Լուսարձակ  СВТГ-1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10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0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0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10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10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1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0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ՈՒՍԱՐՁԱ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Կ</w:t>
            </w:r>
            <w:r>
              <w:rPr>
                <w:rFonts w:cs="Arial" w:ascii="GHEA Grapalat" w:hAnsi="GHEA Grapalat"/>
                <w:bCs/>
                <w:i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1000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1000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ՈՒՍԱՐՁԱ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Կ</w:t>
            </w:r>
            <w:r>
              <w:rPr>
                <w:rFonts w:cs="Arial" w:ascii="GHEA Grapalat" w:hAnsi="GHEA Grapalat"/>
                <w:bCs/>
                <w:i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ՈՒՍԱՐՁԱ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Կ</w:t>
            </w:r>
            <w:r>
              <w:rPr>
                <w:rFonts w:cs="Arial" w:ascii="GHEA Grapalat" w:hAnsi="GHEA Grapalat"/>
                <w:bCs/>
                <w:i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ՈՒՍԱՐՁԱ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Կ</w:t>
            </w:r>
            <w:r>
              <w:rPr>
                <w:rFonts w:cs="Arial" w:ascii="GHEA Grapalat" w:hAnsi="GHEA Grapalat"/>
                <w:bCs/>
                <w:i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000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000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յլ տեղեկություններ</w:t>
            </w:r>
          </w:p>
        </w:tc>
        <w:tc>
          <w:tcPr>
            <w:tcW w:w="8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Ծանոթություն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 xml:space="preserve">: Հայտերի մերժման այլ հիմք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5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25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 w:eastAsia="en-US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3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5" w:hRule="atLeast"/>
        </w:trPr>
        <w:tc>
          <w:tcPr>
            <w:tcW w:w="43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  <w:tbl>
            <w:tblPr>
              <w:tblW w:w="10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277"/>
              <w:gridCol w:w="2410"/>
              <w:gridCol w:w="609"/>
              <w:gridCol w:w="874"/>
              <w:gridCol w:w="852"/>
              <w:gridCol w:w="358"/>
              <w:gridCol w:w="764"/>
              <w:gridCol w:w="1048"/>
              <w:gridCol w:w="173"/>
              <w:gridCol w:w="1629"/>
            </w:tblGrid>
            <w:tr>
              <w:trPr>
                <w:trHeight w:val="288" w:hRule="atLeast"/>
              </w:trPr>
              <w:tc>
                <w:tcPr>
                  <w:tcW w:w="1084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Չափա-բաժնի համարը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Ընտրված մասնակիցը</w:t>
                  </w:r>
                </w:p>
              </w:tc>
              <w:tc>
                <w:tcPr>
                  <w:tcW w:w="871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Պ</w:t>
                  </w: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  <w:lang w:val="ru-RU"/>
                    </w:rPr>
                    <w:t>այմանագ</w:t>
                  </w: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րի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Պայմանագր</w:t>
                  </w:r>
                </w:p>
              </w:tc>
              <w:tc>
                <w:tcPr>
                  <w:tcW w:w="14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ամար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Կնքման ամսաթիվը</w:t>
                  </w:r>
                </w:p>
              </w:tc>
              <w:tc>
                <w:tcPr>
                  <w:tcW w:w="12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Կատարման վերջնա-ժամկետը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Կանխա-վճարի չափը</w:t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Գինը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Հ դրա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Ընդհանուր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8"/>
                      <w:szCs w:val="18"/>
                    </w:rPr>
                    <w:footnoteReference w:id="11"/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Sylfaen" w:ascii="GHEA Grapalat" w:hAnsi="GHEA Grapalat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&lt;&lt;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ԼՈՒՍԱՐՁԱԿ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 xml:space="preserve">&gt;&gt;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ԱԿ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 xml:space="preserve">       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ԳԴԹ-16/2-ՇՀԱՊՁԲ-15/11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25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  <w:lang w:val="ru-RU"/>
                    </w:rPr>
                    <w:t>0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3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  <w:lang w:val="hy-AM"/>
                    </w:rPr>
                    <w:t>.201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  <w:lang w:val="ru-RU"/>
                    </w:rPr>
                    <w:t>6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  <w:lang w:val="hy-AM"/>
                    </w:rPr>
                    <w:t>թ.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  <w:lang w:val="hy-AM"/>
                    </w:rPr>
                    <w:t>31.12. 20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  <w:lang w:val="ru-RU"/>
                    </w:rPr>
                    <w:t>16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  <w:lang w:val="hy-AM"/>
                    </w:rPr>
                    <w:t xml:space="preserve"> թ.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14560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84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Ընտրված մասնակցի (մասնակիցների) անվանումը և 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սցեն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Չափա-բաժնի համարը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Ընտրված մասնակիցը</w:t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ասցե, հեռ.</w:t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Էլ.-փոստ</w:t>
                  </w:r>
                </w:p>
              </w:tc>
              <w:tc>
                <w:tcPr>
                  <w:tcW w:w="2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Բանկային հաշիվը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ՀՎՀՀ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footnoteReference w:id="12"/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 xml:space="preserve"> / Անձնագրի համարը և սերի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Sylfaen" w:ascii="GHEA Grapalat" w:hAnsi="GHEA Grapalat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&lt;&lt;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ԼՈՒՍԱՐՁԱԿ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 xml:space="preserve">&gt;&gt;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ԱԿ</w:t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Ք. Գյումրի, հասցե՝Աճեմյան 39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  <w:lang w:val="ru-RU"/>
                    </w:rPr>
                    <w:t>Pogosyan_40@mail.r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InternetLink"/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ՎՏԲ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Հայաստան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բանկ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գ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 xml:space="preserve"> 160138076759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ՀՎՀՀ 05505122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79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  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9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օրենսդ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արգ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ազմակերպ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վ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րապարակ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այ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-15/11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ձայնագրերու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ան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9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9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.Գրիգոր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-24-49-74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info@egprocurement.am</w:t>
              </w:r>
            </w:hyperlink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</w:r>
    </w:p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ru-RU"/>
        </w:rPr>
        <w:t xml:space="preserve">                           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&lt;&lt;Վ.Աճեմյանի անվան Պետակա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ն դրամատիկական թատրոն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6:00Z</dcterms:created>
  <dc:creator>NAT</dc:creator>
  <dc:description/>
  <dc:language>en-US</dc:language>
  <cp:lastModifiedBy>grigor</cp:lastModifiedBy>
  <cp:lastPrinted>2016-01-19T08:55:00Z</cp:lastPrinted>
  <dcterms:modified xsi:type="dcterms:W3CDTF">2016-04-06T12:46:00Z</dcterms:modified>
  <cp:revision>2</cp:revision>
  <dc:subject/>
  <dc:title>Ð²Úî²ð²ðàôÂÚàôÜ ´²ò  ÀÜÂ²ò²Î²ðàì  ÜàôØ   Î²î²ðºÈàô  Ø²êÆÜ</dc:title>
</cp:coreProperties>
</file>