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-15/2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ՇՀԾՁԲ-15/25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ջջային հեռախոս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42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լար հեռախոսակապի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րմենթել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Օրանժ Արմենիա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Արմենթ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  և &lt;</w:t>
            </w:r>
            <w:r>
              <w:rPr>
                <w:rFonts w:cs="GHEA Grapalat" w:ascii="GHEA Grapalat" w:hAnsi="GHEA Grapalat"/>
                <w:sz w:val="20"/>
              </w:rPr>
              <w:t>Օրան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աս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ւս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րավի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 &lt;</w:t>
            </w:r>
            <w:r>
              <w:rPr>
                <w:rFonts w:cs="GHEA Grapalat" w:ascii="GHEA Grapalat" w:hAnsi="GHEA Grapalat"/>
                <w:sz w:val="20"/>
              </w:rPr>
              <w:t>Արմենթ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</w:rPr>
              <w:t>Օրան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ն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9167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նժ Արմենիա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ՍՓ-ՇՀԾՁ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-15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Օրանժ Արմենիա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Գր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ավորչի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540071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6-04-06T13:41:00Z</dcterms:modified>
  <cp:revision>63</cp:revision>
  <dc:subject/>
  <dc:title> </dc:title>
</cp:coreProperties>
</file>