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3-2016 ԾԱԾԿԱԳՐՈՎ ԳՐԵՆԱԿԱՆ ՊԻՏՈՒՅՔՆԵՐԻ և ԳՐԱՍԵՆՅԱԿԱՅԻՆ ՆՅՈՒԹ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5/3-2016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ՄՇ 23 հասցեում, ստորև ներկայացնում է ՎԵԽՊԳ-ՇՀԱՊՁԲ-15/3-2016 (ԳԱԿ-ՇՀԱՊՁԲ-15/3) ծածկագրով հայտարարված գրենական պիտույքների և գրասենյակային նյութեր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ապրիլի 05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Տետր 12 թերթան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1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6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օտար լեզուների համար 18 թերթ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Տետր 40 թերթ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.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.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96 թերթան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շխատանքային տետ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գի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Տետրի կազ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գն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9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01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Գրքի կազ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կարչության ալբո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դր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րկ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թղ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Գրիչ գնդ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ձին նկարչությ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գուն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սև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Ռետ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գն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Ֆլոմաստ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Ծեփան /պլաստիլ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Գուաշ՝ նկարչ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Նկարազարդ նոթատետր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ձողի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գն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գն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 10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 24/6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Սկոչ 48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Սկոչ10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չոր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A5 ֆորմատ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կպչուն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արագակ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ռեգիստր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ռեգիս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Թղթապանակ ֆայ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գունավ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տմ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/բինդեր/ 25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Սեղմակ/բինդեր/ 32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user</cp:lastModifiedBy>
  <cp:lastPrinted>2014-12-02T16:49:00Z</cp:lastPrinted>
  <dcterms:modified xsi:type="dcterms:W3CDTF">2016-04-05T11:03:00Z</dcterms:modified>
  <cp:revision>441</cp:revision>
  <dc:subject/>
  <dc:title>                                        Ð²Úî²ð²ðàôÂÚàôÜ ´²ò  ÀÜÂ²ò²Î²ðàì  ÜàôØ   Î²î²ðºÈàô  Ø²êÆÜ</dc:title>
</cp:coreProperties>
</file>