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8-2016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8-2016&gt;&gt;  ծածկագրով հայտարարված ՇՀ ընթացակարգի արդյունքում կնքված պայմանագրի /երի/ մասին տեղեկատվությունը։</w:t>
      </w:r>
    </w:p>
    <w:tbl>
      <w:tblPr>
        <w:tblW w:w="108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422"/>
        <w:gridCol w:w="51"/>
        <w:gridCol w:w="147"/>
        <w:gridCol w:w="39"/>
        <w:gridCol w:w="311"/>
        <w:gridCol w:w="355"/>
        <w:gridCol w:w="158"/>
        <w:gridCol w:w="15"/>
        <w:gridCol w:w="31"/>
        <w:gridCol w:w="43"/>
        <w:gridCol w:w="143"/>
        <w:gridCol w:w="245"/>
        <w:gridCol w:w="31"/>
        <w:gridCol w:w="55"/>
        <w:gridCol w:w="625"/>
        <w:gridCol w:w="18"/>
        <w:gridCol w:w="15"/>
        <w:gridCol w:w="242"/>
        <w:gridCol w:w="715"/>
        <w:gridCol w:w="16"/>
        <w:gridCol w:w="15"/>
      </w:tblGrid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HP 855dn տպիչի համար, HP826A CF313 magenta (կարմիր) կամ համարժեք, օրիգինալ, համատեղելի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HP855dn տպիչի համար, HP826A CF312 yellow (դեղին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HP 855dn տպիչի համար, HP826A CF311A  cyan (կապույտ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505H տեսակի կամ համարժեք, համատեղելի, օրիգինալ, Lexmark  MS310dn տպիչ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-քարթրիջ RIZO RZ 2370EP մեքենայի համար 4253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-քարթրիջ RIZO RZ 2370EP մեքենայի համար 4253 օրիգինա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C7115A տեսակի կամ համարժեք, համատեղելի, օրիգինալ, HP 1200 տպիչ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C7115A տեսակի համատեղելի, օրիգինալ, HP 1200 տպիչ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728 տեսակի կամ համարժեք canon MF 4410 տպիչներ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728 տեսակի համարժեք canon MF 4410 տպիչներ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7553A տեսակի կամ համարժեք, համատեղելի, օրիգինալ, HP LaserJet P2015dn տպիչներ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7553A տեսակի համատեղելի, օրիգինալ, HP LaserJet P2015dn տպիչներ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2613A տեսակի կամ համարժեք, համատեղելի, օրիգինալ, HP1300 տպիչ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2613A տեսակի համատեղելի, օրիգինալ, HP1300 տպիչ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ապատճենահանող սարքեր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2613A տեսակի կամ համարժեք, համատեղելի, օրիգինալ, HP1300 տպիչ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ոներ-քարթրիջ, Canon C-EXV 36  լուսապատճենահանող մեքենայի համար, համատեղելի, օրիգինա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58A black (սև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58A black (սև), համատեղելի, օրիգինալ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65A magenta  (կարմիր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65A magenta  (կարմիր), համատեղելի, օրիգինալ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64A yellow (դեղին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64A yellow (դեղին), համատեղելի, օրիգինալ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59A cyan (կապույտ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59A cyan (կապույտ), համատեղելի, օրիգինալ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HP855dn տպիչի համար, HP826A CF310 black (սև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ակտ սկավառակներ(CD) և թվային սկավառակներ (DVD) կարդացող և 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ը - ներքին,մուտքի ժամանակ - DVD ROM - 160ms,CD ROM - 140ms,DVD RAM - 210ms, բուֆեր - 2048 Kb,Գրել/Կարդալ արագությունը - DVD -18/24,CD -48/48, ինտերֆեյս - SATA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տարկ սկավառակ առանց տուփի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 - 12սմ, ծավալը - 700Mb, միակողմանի, տպագրվող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 - 12սմ, ծավալը - 700Mb, միակողմանի, տպագրվող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տարկ սկավառակ առանց տուփի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 -12սմ, ծավալը - 4.7 Gb, միակողմանի, տպագրվող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 -12սմ, ծավալը - 4.7 Gb, միակողմանի, տպագրվող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եշ հիշողություն 8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 -8Gb, Ինտերֆեյսը - USB2.0,չափերը - 7,4 x 17,6 x 41,5 մմ, աշխատանքային ջերմաստիճանը 0-40 C, SanDisk Cruser Blade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 -8Gb, Ինտերֆեյսը - USB2.0, չափերը - 7,4 x 17,6 x 41,5 մմ, աշխատանքային ջերմաստիճանը 0-40 C, SanDisk Cruser Blade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եշ հիշողություն 16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 - 16Gb, ձայնագրման արագությունը - 50 Mbit/sec, կարդալու արագությունը -245 Mbit/sec, ինտերֆեյսի տեսակը - USB3.0, SanDisk Extreme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շող սարք Verbatim USB Drive 16GB Black P/N 4917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եշ հիշողություն 32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 - 32Gb, ձայնագրման արագությունը - 50 Mbit/sec, կարդալու արագությունը -245 Mbit/sec, ինտերֆեյսի տեսակը - USB3.0 , SanDisk Extreme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շող սարք Verbatim USB Drive 16GB Black P/N 4917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վհար  Intel LGA տեսակի պրոցեսսորի համար,աղմուկը - 25-28 Db/A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վհար Intel I3,I5,I7 տեսակի պրոցեսսորի համար,աղմուկը - 15-20 Db/A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WI FI LAN Card,Վայ - Ֆայ ցանցային քարտ USB ինտերֆեյսով, 802,11a/b/g/n տեսակի, 2,4/5 Գց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Netis WF2123 300Mbps Wireless N USA Adapter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WI FI LAN Card,Վայ - Ֆայ ցանցային քարտ USB ինտերֆեյսով, 802.11b/g/n տեսակի, 2,4 Գց.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7-9 Ամպեր/Ժամ, չափսերը 150x65x100 մմ., գելայի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7-9 Ամպեր/Ժամ, չափսերը 150x65x100 մմ., գելայ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    5-7 Ամպեր/Ժամ, չափսերը 90x65x100 մմ., գելայի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    5-7 Ամպեր/Ժամ, չափսերը 90x65x100 մմ., գելայ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33-50 Ամպեր/Ժամ, չափսերը 197x165x172 մմ., գելայի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18-20 Ամպեր/Ժամ, չափսերը 181x76x167 մմ., գելայի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18-20 Ամպեր/Ժամ, չափսերը 181x76x167 մմ., գելայ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BM սերվերների համար IBM 675W Redundant PS Option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BM սերվերների համար IBM 675W Redundant PS Option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ATX տեսակի կամ համարժեք,մուտքի լարումը 220Վ, հզորությունը 650 VA, աղմուկը 14-16դբ, 3 HDD միացնելու հնարավորությու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ATX տեսակի կամ համարժեք,մուտքի լարումը 220Վ, հզորությունը 650 VA, աղմուկը 14-16դբ, 3 HDD միացնելու հնարավորությու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ATX տեսակի կամ համարժեք,մուտքի լարումը 220Վ, հզորությունը 450 VA, աղմուկը 16-20դբ, 2 HDD միացնելու հնարավորությու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ATX տեսակի կամ համարժեք,մուտքի լարումը 220Վ, հզորությունը 450 VA, աղմուկը 16-20դբ, 2 HDD միացնելու հնարավորությու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 Acer Travelmate 4750 notebook  համար 110/220V-18V/A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</w:tr>
      <w:tr>
        <w:trPr>
          <w:trHeight w:val="27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իմուշ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3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66.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3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3333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666.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7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7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4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4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1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6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6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5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5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11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11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66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66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2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2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2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99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99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0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0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0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6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6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6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4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4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8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8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3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3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7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7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3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3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7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7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3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3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99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99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99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99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99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99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9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9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39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39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34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3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1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3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3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7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7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8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8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8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8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իկրորինգ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333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66.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4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1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16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33.3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37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37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7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75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25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իկրորինգ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7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7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2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2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5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3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3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81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81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3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3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3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3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7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7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82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82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6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6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9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9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Միկրորինգ » ՍՊԸ 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9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9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984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984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90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90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Պատրոն ՌՄ» ՍՊԸ 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12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1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82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825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495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495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9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960</w:t>
            </w:r>
          </w:p>
        </w:tc>
      </w:tr>
      <w:tr>
        <w:trPr>
          <w:trHeight w:val="290" w:hRule="atLeast"/>
        </w:trPr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1-4-րդ, 15-րդ, 28-րդ, 30-րդ և 31-րդ չափաբաժինների մասով գների նվազեցման շուրջ միաժամանակյա բանակցությունների վարման նիստին ներկա էր  միայն «Պատրոն ՌՄ» ՍՊԸ-ն: Վերջինս  28-րդ չափաբաժնի համար առաջարկեց 400000 ՀՀ դրամ (առանց ԱԱՀ), 30-րդ չափաբաժնի համար՝ 41625 ՀՀ դրամ (առանց ԱԱՀ) և 31-րդ չափաբաժնի համար՝ 26600 ՀՀ դրամ (առանց ԱԱՀ):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, 1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Ծանոթություն`   «ԷՆ Գրուպ» ՍՊԸ-ի հայտը ամբողջությամբ մերժվել է ՀՀ ֆինանսների նախարարության կողմից ստացված  եզրակացության հիման վրա:</w:t>
            </w:r>
          </w:p>
          <w:p>
            <w:pPr>
              <w:pStyle w:val="Normal"/>
              <w:jc w:val="both"/>
              <w:rPr>
                <w:rFonts w:ascii="GHEA Grapalat" w:hAnsi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«Դիջիթեք» ՍՊԸ-ի կողմից գնային առաջարկը սխալ ներկայացնելու պատճառով մերժվել է 19-րդ չափաբաժի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յն կազմակերպություններից, որոնք գնային առաջարկները ներկայացրել են նախահաշվային գնի 75%-ից ցածր, պահանջվել են համապատասխան հիմնավորումներ։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6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</w:tr>
      <w:tr>
        <w:trPr>
          <w:trHeight w:val="289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6թ.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6թ.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-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 և 25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6թ.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5/8-2016-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9, 17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5/8-2016-Մ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18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18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ՀՀ ԱԺ ՇՀԱՊՁԲ-15/8-2016-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-14, 19, 25, 26, 28, 30, 3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5/8-2016-Պ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82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821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իջիթեք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ՀՀ ԱԺ ՇՀԱՊՁԲ-15/8-2016-Դ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,2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ՀՀ ԱԺ ՇՀԱՊՁԲ-15/8-2016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5/8-2016-Միկ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2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200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լվա Յոլչյան» Ա/Ձ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720" w:hanging="0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ՀՀ ԱԺ ՇՀԱՊՁԲ-15/8-2016-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000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Ավան Չարենցի թաղ.9 շ.,բն.2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58229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sales@limush.am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>, info@limush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00040811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9, 17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րշակունյաց 51 բ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099) 44577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magnatess@yahoo.com</w:t>
              </w:r>
            </w:hyperlink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Չարենցի 6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 010523737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assarmeps@gmail.co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-14, 19, 25, 26, 28, 30, 3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իջիթ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ամիկոնյանց 40/1.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1)5019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gitechltd@mail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7272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126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2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, ք. Երևան, Մաշտոցի 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արածք 6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5860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orma@armiinco.co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0012124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 0059, Նոր Նորքի 9-րդ զնգ., 13շ., բն.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5294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icroring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լվա Յոլչ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Վանաձոր, Տիգրան Մեծ փ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38շ. բն. 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(094)211001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7650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83720447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Չկայացած են հայտարարվել «Գնումների մասին»  ՀՀ օրենքի 35-րդ հոդվածի 1-ին մասի.</w:t>
            </w:r>
          </w:p>
          <w:p>
            <w:pPr>
              <w:pStyle w:val="Normal"/>
              <w:jc w:val="both"/>
              <w:rPr>
                <w:rFonts w:ascii="GHEA Grapalat" w:hAnsi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- 1-ին կետի համաձայն` 1-4-րդ և 15-րդ  չափաբաժինները, իսկ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- 3-րդ կետի համաձայն` 16-րդ, 22-րդ, 23-րդ, 27-րդ և 32-րդ չափաբաժինները: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mush.a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anahit.khachatryan@parlia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6-04-06T13:56:00Z</dcterms:modified>
  <cp:revision>107</cp:revision>
  <dc:subject/>
  <dc:title>                                        Ð²Úî²ð²ðàôÂÚàôÜ ´²ò  ÀÜÂ²ò²Î²ðàì  ÜàôØ   Î²î²ðºÈàô  Ø²êÆÜ</dc:title>
</cp:coreProperties>
</file>