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7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ի պետական քոլեջ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ան կից ֆիզկուլտ դահլիճի կառուցման, ջրամատակարարման, ջրահեռացման, էլ. ցանցի իրականացման աշխատանքների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ան կից ֆիզկուլտ դահլիճի կառուցման, ջրամատակարարման, ջրահեռացման, էլ. ցանցի իրականացման աշխատանքների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7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Վաղարշ Վաղարշյան 24/1, բն. 4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arshak11088@icloud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4104005885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0891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6T14:11:00Z</dcterms:modified>
  <cp:revision>27</cp:revision>
  <dc:subject/>
  <dc:title>                                        Ð²Úî²ð²ðàôÂÚàôÜ ´²ò  ÀÜÂ²ò²Î²ðàì  ÜàôØ   Î²î²ðºÈàô  Ø²êÆÜ</dc:title>
</cp:coreProperties>
</file>