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ապրիլի 7-ի թիվ 4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ՀՀԼՄ-ԲԸԱՇՁԲ-16/0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1 հասցեում, ստորև ներկայացնում է &lt;&lt;ՀՀԼՄ-ԲԸԱՇՁԲ-16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ապրիլի 7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1. Գնման առարկա է հանդիսանում` &lt;&lt;Վանաձորի գյուղատնտեսական պետական քոլեջի հիմնանորոգմ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-Էներջի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հրադյան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ԹՄԱ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Ուկրշին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լիտ Հիլզ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դմոն և Էդվար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Բաղրամյանշին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անհամապատասխանությու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Ուկր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4 866 88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որ</w:t>
            </w:r>
            <w:r>
              <w:rPr>
                <w:rFonts w:cs="Times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Էներջի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 544 4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Ճոճկանի մշակույթի տան հիմնանորոգմ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որ</w:t>
            </w:r>
            <w:r>
              <w:rPr>
                <w:rFonts w:cs="Times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Էներջի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անհամապատասխանությ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ԲՆՎ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անհամապատասխանությ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աշիկ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ևակ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բայրներ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Times Armenia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անհամապատասխանությ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Դելտ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տեգրալ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ԹՄԱ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անհամապատասխանությ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</w:t>
            </w:r>
            <w:r>
              <w:rPr>
                <w:rFonts w:cs="Times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Վարդան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անհամապատասխանությ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լիտ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անհամապատասխանությ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գր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անհամապատասխանությ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յպո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անհամապատասխանությ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անհամապատասխանությ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տանյ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բայրներ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անհամապատասխանությ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ԻՄՀԵՐ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անհամապատասխանությու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Դելտ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տեգրալ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 000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որ</w:t>
            </w:r>
            <w:r>
              <w:rPr>
                <w:rFonts w:cs="Times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Էներջի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 749 43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Դավիթ</w:t>
      </w:r>
      <w:r>
        <w:rPr>
          <w:rFonts w:cs="Sylfaen" w:ascii="Sylfaen" w:hAnsi="Sylfaen"/>
          <w:bCs/>
          <w:sz w:val="20"/>
          <w:lang w:val="af-ZA"/>
        </w:rPr>
        <w:t xml:space="preserve"> Թամ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>(091) 84-85-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avt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6-04-04T08:23:00Z</dcterms:modified>
  <cp:revision>23</cp:revision>
  <dc:subject/>
  <dc:title>                                        Ð²Úî²ð²ðàôÂÚàôÜ ´²ò  ÀÜÂ²ò²Î²ðàì  ÜàôØ   Î²î²ðºÈàô  Ø²êÆÜ</dc:title>
</cp:coreProperties>
</file>