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6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ի ավագ դպրոց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ռուցման համակարգի իրականացման, թվով 11 սանհանգույցների վերանորոգ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ռուցման համակարգի իրականացման, թվով 11 սանհանգույցների վերանորոգ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 xml:space="preserve">«ԱՍ-ՆԱԽԱԳԻԾ» ՍՊԸ-ն &lt;ՎԻԼ-ՍԵՄ&gt; ՍՊԸ-ի հետ համատեղ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99 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99 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998 98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ԳՆԱԽ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ր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. ԴՐԱՖ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ՅՈՒ ԻՆԴԱՍԹՐԻԶ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ձորի նախագծող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ԱՍ-ՆԱԽԱԳԻԾ» ՍՊԸ-ն &lt;ՎԻԼ-ՍԵՄ&gt; ՍՊԸ-ի հետ համատեղ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5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98 98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ԱՍ-ՆԱԽԱԳԻԾ» ՍՊԸ-ն &lt;ՎԻԼ-ՍԵՄ&gt; ՍՊԸ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Բաբաջանյան 19շ, 23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Երզնկյան փ. 1/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eastAsia="hy-AM"/>
                </w:rPr>
                <w:t>vilsam@mail.ru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sargsyan-sam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16062003083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22031012259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0015057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01256867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sa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07T06:22:00Z</dcterms:modified>
  <cp:revision>28</cp:revision>
  <dc:subject/>
  <dc:title>                                        Ð²Úî²ð²ðàôÂÚàôÜ ´²ò  ÀÜÂ²ò²Î²ðàì  ÜàôØ   Î²î²ðºÈàô  Ø²êÆÜ</dc:title>
</cp:coreProperties>
</file>