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6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4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ՏՐԱՆՍ-ՍՖ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Նորք» տեղեկատվավերլուծական կենտրոն ՓԲ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ՆՏՎԿ-ՊԸԾՁԲ-16/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պահնորդական ծառայությունների ձեռքբ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1. դադարեցնել 21.03.2016 թվականի «ՆՏՎԿ-ՊԸԾՁԲ-16/2» ծածկագրով պարզեցված ընթացակարգի գնահատող հանձնաժողովի թիվ 2 որոշումը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2. «ՏՐԱՆՍ-ՍՖԵՐ» ՍՊԸ-ին ճանաչել «ՆՏՎԿ-ՊԸԾՁԲ-16/2» ծածկագրով պարզեցված ընթացակարգով հաղթող.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3. կասեցնել «Սիլեր» ՍՊԸ-ի և Պատվիրատուի միջև պայմանագրի կնքման ուղղված գործողությունը, մինչև սույն բողոքում նշված հարցերի վերաբերյալ ՀՀ ԿԱ ՊԵԿ Մաշտոցի հարկային տեսչության կողմից պարզաբանում ստանալու ժամանակահատված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6-04-07T06:20:00Z</dcterms:modified>
  <cp:revision>55</cp:revision>
  <dc:subject/>
  <dc:title>ՀԱՅՏԱՐԱՐՈՒԹՅՈՒՆ ԲՈՂՈՔԻ ՆԵՐԿԱՅԱՑՄԱՆ ՎԵՐԱԲԵՐՅԱԼ</dc:title>
</cp:coreProperties>
</file>