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4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շատի N 1 մանկապարտեզի շենք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ԳՆ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ՕՄ 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Ս-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ՍԹ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ռաջընթաց ԿՏ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Ճարտարապետության և շինարարության Հայաստանի ազգային համալսար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ողթ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ՎԱ-ՄԱՅՆԴ&gt; ՍՊԸ-ն &lt;ՎԻԼ-ՍԵՄ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ՎԱ-ՄԱՅՆԴ&gt; ՍՊԸ-ն &lt;ՎԻԼ-ՍԵՄ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 187.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6 2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ողթ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 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&lt;ՎԱ-ՄԱՅՆԴ&gt; ՍՊԸ-ն &lt;ՎԻԼ-ՍԵՄ&gt; ՍՊԸ-ի հետ համատեղ, քանզի «ԿԱՐՈՇԻՆՆԱԽԱԳԻԾ» ՍՊԸ-ի,  «ԳԱԳՆԱԽՇԻՆ» ՍՊԸ-ի,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6T15:23:00Z</dcterms:modified>
  <cp:revision>16</cp:revision>
  <dc:subject/>
  <dc:title>                                        Ð²Úî²ð²ðàôÂÚàôÜ ´²ò  ÀÜÂ²ò²Î²ðàì  ÜàôØ   Î²î²ðºÈàô  Ø²êÆÜ</dc:title>
</cp:coreProperties>
</file>