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7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39"/>
        <w:gridCol w:w="14"/>
        <w:gridCol w:w="25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ի պետական քոլեջ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յություն ունեցող շինության կից ֆիզկուլտ դահլիճի կառուցման, ջրամատակարարման, ջրահեռացման, էլ. ցանցի իրականացման աշխատանքների նախագծանախահաշվային փաստաթղթերի մշակ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յություն ունեցող շինության կից ֆիզկուլտ դահլիճի կառուցման, ջրամատակարարման, ջրահեռացման, էլ. ցանցի իրականացման աշխատանքների նախագծանախահաշվային փաստաթղթերի մշակ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ԿԱՐՈՇԻՆ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7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77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մաշին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ԳՆԱԽ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ար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. ԴՐԱՖ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աձորի նախագծող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ԿԱՐՈՇԻՆՆԱԽԱԳԻԾ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6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77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ԿԱՐՈՇԻՆՆԱԽԱԳԻԾ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Երևան, Վաղարշ Վաղարշյան 24/1, բն. 43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arshak11088@icloud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24104005885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00108911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07T06:44:00Z</dcterms:modified>
  <cp:revision>28</cp:revision>
  <dc:subject/>
  <dc:title>                                        Ð²Úî²ð²ðàôÂÚàôÜ ´²ò  ÀÜÂ²ò²Î²ðàì  ÜàôØ   Î²î²ðºÈàô  Ø²êÆÜ</dc:title>
</cp:coreProperties>
</file>