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5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7-2016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ՊՁԲ-15/15-7-2016 (ԵՊԲՀ)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9"/>
        <w:gridCol w:w="73"/>
        <w:gridCol w:w="11"/>
        <w:gridCol w:w="856"/>
        <w:gridCol w:w="94"/>
        <w:gridCol w:w="13"/>
        <w:gridCol w:w="23"/>
        <w:gridCol w:w="27"/>
        <w:gridCol w:w="144"/>
        <w:gridCol w:w="423"/>
        <w:gridCol w:w="86"/>
        <w:gridCol w:w="48"/>
        <w:gridCol w:w="152"/>
        <w:gridCol w:w="36"/>
        <w:gridCol w:w="398"/>
        <w:gridCol w:w="446"/>
        <w:gridCol w:w="75"/>
        <w:gridCol w:w="109"/>
        <w:gridCol w:w="235"/>
        <w:gridCol w:w="192"/>
        <w:gridCol w:w="162"/>
        <w:gridCol w:w="8"/>
        <w:gridCol w:w="220"/>
        <w:gridCol w:w="465"/>
        <w:gridCol w:w="158"/>
        <w:gridCol w:w="264"/>
        <w:gridCol w:w="103"/>
        <w:gridCol w:w="239"/>
        <w:gridCol w:w="177"/>
        <w:gridCol w:w="31"/>
        <w:gridCol w:w="167"/>
        <w:gridCol w:w="6"/>
        <w:gridCol w:w="179"/>
        <w:gridCol w:w="164"/>
        <w:gridCol w:w="474"/>
        <w:gridCol w:w="62"/>
        <w:gridCol w:w="188"/>
        <w:gridCol w:w="45"/>
        <w:gridCol w:w="311"/>
        <w:gridCol w:w="204"/>
        <w:gridCol w:w="183"/>
        <w:gridCol w:w="106"/>
        <w:gridCol w:w="39"/>
        <w:gridCol w:w="27"/>
        <w:gridCol w:w="178"/>
        <w:gridCol w:w="37"/>
        <w:gridCol w:w="150"/>
        <w:gridCol w:w="814"/>
        <w:gridCol w:w="22"/>
        <w:gridCol w:w="1048"/>
        <w:gridCol w:w="16"/>
      </w:tblGrid>
      <w:tr>
        <w:trPr>
          <w:trHeight w:val="14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րմալին  38%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լի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Ֆորմալին (Ֆորմալդեհիդի 38% լուծույթ): Ֆորմալին տեխնիկական ֆորմալդեհիդի ջրամեթանոլային  լուծույթ, անգույն, թափանցիկ հեղուկ, արտադրվում է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ФМ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մակնիշի՝ մեթանոլով կայունացված և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ФБМ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մակնիշի՝ առանց մեթանոլի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Ֆորմալին (Ֆորմալդեհիդի 38% լուծույթ): Ֆորմալին տեխնիկական ֆորմալդեհիդի ջրամեթանոլային  լուծույթ, անգույն, թափանցիկ հեղուկ, արտադրվում է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ФМ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մակնիշի՝ մեթանոլով կայունացված և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ФБМ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մակնիշի՝ առանց մեթանոլի: Արտադրությունը Իր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լի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պիրտ բժշկական 96% /էթանոլ լուծույթ/: Պահպանման պայմանները՝ չոր, լույսից պաշտպանված վայրում, երեխաների համար անհասանելի վայրում, ոչ բարձր քան 30°C ջերմաստիճանի պայմաններում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իցերի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Թափանցիկ, անգույն, մածուցիկ հեղուկ, հիմանական նյութի զանգվածային ծավալը 98,50%-ից ոչ պակաս, ճարպաթթուների և ճարպաթթուների եթերների զանգվածային ծավալը 0,05%-ից ոչ ավել: Եռման ջերմաստիճանը 100°C, խտությունը 1,256-1,261 գ/սմ3 20°C-ի պայմաններում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Թափանցիկ, անգույն, մածուցիկ հեղուկ, հիմանական նյութի զանգվածային ծավալը 98,50%-ից ոչ պակաս, ճարպաթթուների և ճարպաթթուների եթերների զանգվածային ծավալը 0,05%-ից ոչ ավել: Եռման ջերմաստիճանը 100°C, խտությունը 1,256-1,261 գ/սմ3 20°C-ի պայմաններում: Արտադրությունը Գերմ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գա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գարագար, սպիտակ փոշի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գարագար, սպիտակ փոշի: Արտադրությունը Իսպ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տրան սուլֆատի նատրիումի աղ (36-50 kDa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գ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քստրան սուլֆատի նատրիումի աղ, սպիտակ փոշի, 36-50 kDa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քստրան սուլֆատի նատրիումի աղ, սպիտակ փոշի, 36-50 kDa: Արտադրությունը Գերմ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6R)-5, 6, 7, 8-տետրահիդրոբիոպտերի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մ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(6R)-5, 6, 7, 8-տետրահիդրոբիոպտերին, սպիտակ փոշի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(6R)-5, 6, 7, 8-տետրահիդրոբիոպտերին, սպիտակ փոշի: Արտադրությունը Գերմ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ցետիլմոնոքսի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գ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իացետիլմոնոքսիմ, սպիտակ փոշի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ացետիլմոնոքսիմ, սպիտակ փոշի: Արտադրությունը Գերմ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յան շիճուկում միզանյութի) մակարդակի որոշման թես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Տվյալ ռեագենտը նախատեսված է արյան շիճուկում միզանյութի մակարդակի որոշման համար: 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եկ տուփը թույլ է տալիս կատարել 100 թեստ, ներառյալ ստուգիչ խմբերը: Հետազոտվող նյութի ծավալը կազմում է 0.01 մլ: Մեկ տուփ հավաքածուն բաղկացած է հետևյալ ռեագենտներից. 1. Ռեագենտ 1(սուբստրատ-բուֆերային լուծույթ) 2. Ռեագենտ 2 (ներկող ռեագենտ) 3.Ռեագենտ 3 (էնզիմ-կոնցենտրատ): Պահպանման ջերմաստիճանը՝ 2-8◦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: Արտադրությունը Delta կամ համարժեք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Տվյալ ռեագենտը նախատեսված է արյան շիճուկում միզանյութի մակարդակի որոշման համար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եկ տուփը թույլ է տալիս կատարել 100 թեստ, ներառյալ ստուգիչ խմբերը: Հետազոտվող նյութի ծավալը կազմում է 0.01 մլ: Մեկ տուփ հավաքածուն բաղկացած է հետևյալ ռեագենտներից. 1. Ռեագենտ 1(սուբստրատ-բուֆերային լուծույթ) 2. Ռեագենտ 2 (ներկող ռեագենտ) 3.Ռեագենտ 3 (էնզիմ-կոնցենտրատ): Պահպանման ջերմաստիճանը՝ 2-8◦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: Արտադրությունը Delta, Հայաստան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րյան շիճուկում ալանինամինատրասֆերազ ֆերմենտի ակտիվության որոշման թես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Տվյալ ռեագենտը նախատեսված է արյան շիճուկում ալանինամինատրասֆերազ ֆերմենտի ակտիվության որոշման համար: Մեթոդ (Ծայրակետ, կոլոմետրիկ)   Մեկ տուփը թույլ է տալիս կատարել100 թեստ, ներառյալ ստուգիչ խմբերը:  Պահպանման ջերմաստիճանը՝ 2-8◦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: Արտադրությունը Delta կամ համարժեք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վյալ ռեագենտը նախատեսված է արյան շիճուկում ալանինամինատրասֆերազ ֆերմենտի ակտիվության որոշման համար: Մեթոդ (Ծայրակետ, կոլոմետրիկ)   Մեկ տուփը թույլ է տալիս կատարել100 թեստ, ներառյալ ստուգիչ խմբերը:  Պահպանման ջերմաստիճանը՝ 2-8◦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րտադրությունը Delta, Հայաստան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յան շիճուկում ասպարտատամինատրասֆերազ ֆերմենտի ակտիվության որոշման թեստթես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Տվյալ ռեագենտը նախատեսված է արյան շիճուկում ասպարտատամինատրասֆերազ ֆերմենտի ակտիվության որոշման համար: Մեթոդ (Ծայրակետ, կոլոմետրիկ): Մեկ տուփը թույլ է տալիս կատարել100 թեստ, ներառյալ ստուգիչ խմբերը:  Պահպանման ջերմաստիճանը՝ 2-8◦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: Արտադրությունը Delta կամ համարժեք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վյալ ռեագենտը նախատեսված է արյան շիճուկում ասպարտատամինատրասֆերազ ֆերմենտի ակտիվության որոշման համար: Մեթոդ (Ծայրակետ, կոլոմետրիկ): Մեկ տուփը թույլ է տալիս կատարել100 թեստ, ներառյալ ստուգիչ խմբերը:  Պահպանման ջերմաստիճանը՝ 2-8◦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րտադրությունը Delta, Հայաստան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յան շիճուկում ընդհանուր խոլեստերինի մակարդակի որոշման թես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Տվյալ ռեագենտը նախատեսված է արյան շիճուկում ընդհանուր խոլեստերինի մակարդակի որոշման համար: Մեթոդ (Ծայրակետ, կոլոմետրիկ) Մեկ տուփը թույլ է տալիս կատարել 200 թեստ, ներառյալ ստուգիչ խմբերը: Պահպանման ջերմաստիճանը՝ 2-8◦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: Արտադրությունը Delta կամ համարժեք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վյալ ռեագենտը նախատեսված է արյան շիճուկում ընդհանուր խոլեստերինի մակարդակի որոշման համար: Մեթոդ (Ծայրակետ, կոլոմետրիկ) Մեկ տուփը թույլ է տալիս կատարել 200 թեստ, ներառյալ ստուգիչ խմբերը: Պահպանման ջերմաստիճանը՝ 2-8◦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րտադրությունը Delta, Հայաստան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րյան շիճուկում կրեատինինի մակարդակի որոշման թեստ 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Տվյալ ռեագենտը նախատեսված է արյան շիճուկում կրեատինինի մակարդակի որոշման համար: Մեթոդ (Ծայրակետ կոլոմետրիկ և կինետիկ) Մեկ տուփը թույլ է տալիս կատարել 200 թեստ, ներառյալ ստուգիչ խմբերը: Պահպանման ջերմաստիճանը՝ 2-8◦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: Արտադրությունը Delta կամ համարժեք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վյալ ռեագենտը նախատեսված է արյան շիճուկում կրեատինինի մակարդակի որոշման համար: Մեթոդ (Ծայրակետ կոլոմետրիկ և կինետիկ) Մեկ տուփը թույլ է տալիս կատարել 200 թեստ, ներառյալ ստուգիչ խմբերը: Պահպանման ջերմաստիճանը՝ 2-8◦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րտադրությունը Delta, Հայաստան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2մլ պիպետների համար նախատեսված մեխանիկական պոմպ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.2մլ պիպետների համար նախատեսված մեխանիկական պոմպեր, դեղին: Արտադրությունը Pipette Pump yellow 0.2ml, Cole Parmer կամ համարժեք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0.2մլ պիպետների համար նախատեսված մեխանիկական պոմպեր, դեղին: Արտադրությունը Pipette Pump yellow 0.2ml, Vitlab, Գերմ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մլ պիպետների համար նախատեսված մեխանիկական պոմպ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2մլ պիպետների համար նախատեսված մեխանիկական պոմպեր, կապույտ: Արտադրությունը Pipette Pump  blue 2ml, Sigma Aidrich կամ համարժեք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մլ պիպետների համար նախատեսված մեխանիկական պոմպեր, կապույտ: Արտադրությունը Pipette Pump yellow 2ml, Vitlab, Գերմա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մլ պիպետների համար նախատեսված մեխանիկական պոմպ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10մլ պիպետների համար նախատեսված մեխանիկական պոմպեր, կանաչ: Արտադրությունը Pipette Pump green 10ml, Sigma Aidrich կամ համարժեք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մլ պիպետների համար նախատեսված մեխանիկական պոմպեր, կանաչ: Արտադրությունը Pipette Pump green 10ml, Vitlab, Գերմանիա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833.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66.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1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6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6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6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 ընկերությունը 8-12-րդ չափաբաժինների համար ներկայացրել է ԵՏՄ արտադրության ապրանքներ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7-2016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03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03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300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7-2016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03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03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9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3-7, 13-15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(010)5430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nb-NO"/>
              </w:rPr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  <w:lang w:val="hy-AM"/>
                </w:rPr>
                <w:t>info@medisar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«ՊրոԿրեդիտ բանկ» ՓԲԸ տերյ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/Հ 253040050168001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2555635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-12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 Կոմիտասի պող. 49/4 (010)230851, (077)207262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delt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nb-NO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nb-NO"/>
              </w:rPr>
              <w:t>Հ/Հ 193004670058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004912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N2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Սպիր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արարվել է չկայացած գնային առաջարկներ չստանալու հիմքով: .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9.03.2016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5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sar.am" TargetMode="External"/><Relationship Id="rId3" Type="http://schemas.openxmlformats.org/officeDocument/2006/relationships/hyperlink" Target="mailto:apranq-15-15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2-26T13:16:00Z</cp:lastPrinted>
  <dcterms:modified xsi:type="dcterms:W3CDTF">2016-04-01T06:58:00Z</dcterms:modified>
  <cp:revision>157</cp:revision>
  <dc:subject/>
  <dc:title>                                        Ð²Úî²ð²ðàôÂÚàôÜ ´²ò  ÀÜÂ²ò²Î²ðàì  ÜàôØ   Î²î²ðºÈàô  Ø²êÆÜ</dc:title>
</cp:coreProperties>
</file>