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Ա. Մարգարյանի անվան թիվ 29 ավագ դպրոց&gt;&gt; ՊՈԱԿ-ն որը գտնվում է ՀՀ. Ք. Երևան Սարյան 2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ԱՄ-ՊԸԱՇՁԲ-16/1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2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կ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աջակցման կենտրոն ՊՈԱԿ-ի կողմից արձանագրված անհամապատասխան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na_vardazaryan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Ա. Մարգարյանի անվան թիվ 29 ավա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5T12:21:00Z</dcterms:modified>
  <cp:revision>21</cp:revision>
  <dc:subject/>
  <dc:title>                                        Ð²Úî²ð²ðàôÂÚàôÜ ´²ò  ÀÜÂ²ò²Î²ðàì  ÜàôØ   Î²î²ðºÈàô  Ø²êÆÜ</dc:title>
</cp:coreProperties>
</file>