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1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Թաիրով գյուղի միջնակարգ դպրոցի շենքի վեր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 Մայն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Առաջընթաց ԿՏ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ՋՆԱ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ՋՆԱ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-ՄԱՅՆ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7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Առաջընթաց ԿՏԲ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ՎԱ-ՄԱՅՆԴ» ՍՊԸ-ն քանզի «Վանարխ» ՍՊԸ-ի և «ԻՋՆԱԽ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7T07:23:00Z</dcterms:modified>
  <cp:revision>16</cp:revision>
  <dc:subject/>
  <dc:title>                                        Ð²Úî²ð²ðàôÂÚàôÜ ´²ò  ÀÜÂ²ò²Î²ðàì  ÜàôØ   Î²î²ðºÈàô  Ø²êÆÜ</dc:title>
</cp:coreProperties>
</file>