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ռ Հունանյան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, Արագածոտնի մարզ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շտարակ, փ. Շիրազի - 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գածոտ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04982263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644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unanyan.2017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4-07T07:27:00Z</dcterms:modified>
  <cp:revision>104</cp:revision>
  <dc:subject/>
  <dc:title/>
</cp:coreProperties>
</file>