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ԳՎ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ԿԱ Քաղաքացիական ավիացիայի Գլխավոր վարչություն ածխատակազմ&gt;&gt;, որը գտնվում է Զվարթնոց 0042 օ/կ հասցեում, ստորև ներկայացնում է ՔԱԳՎ-ՇՀԱՊՁԲ-15/1-16 ծածկագրով հայտարար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04թ. նոյեմբերի 11-ի №1592-Նորոշ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04թ. նոյեմբերի 11-ի №1592-Ն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Գնումների մասին&gt;&gt; ՀՀ օրենք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03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03.2016թ.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.03.2016թ.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5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   29.03.2016թ.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,2016թ,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12,2016թ,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69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6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Պուշկինի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2-67-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ևանակներում հակաօրինական գործողություն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Մերգ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yk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mergel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ՔԱԳ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Arial Armenian" w:hAnsi="Arial Armeni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1:00Z</dcterms:created>
  <dc:creator>Hayk-</dc:creator>
  <dc:description/>
  <cp:keywords/>
  <dc:language>en-US</dc:language>
  <cp:lastModifiedBy>USER</cp:lastModifiedBy>
  <dcterms:modified xsi:type="dcterms:W3CDTF">2016-04-07T07:31:00Z</dcterms:modified>
  <cp:revision>2</cp:revision>
  <dc:subject/>
  <dc:title>     </dc:title>
</cp:coreProperties>
</file>