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ԱԶԱՐ» ՍՊԸ-ն, ի դեմս Ընկերության տնօրեն Ռ. Խաչատ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ք. Երևան, Աշտարակի խճ. 2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28133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3076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azar_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437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Խաչա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4-07T07:35:00Z</dcterms:modified>
  <cp:revision>49</cp:revision>
  <dc:subject/>
  <dc:title/>
</cp:coreProperties>
</file>