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 ՍՏԱՆԴԱՐՏ» ՍՊԸ-ն, ի դեմս Ընկերության տնօրեն Վ. Ֆիշ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ք. Երևան, </w:t>
            </w:r>
            <w:r>
              <w:rPr>
                <w:rFonts w:cs="GHEA Grapalat" w:ascii="GHEA Grapalat" w:hAnsi="GHEA Grapalat"/>
                <w:szCs w:val="24"/>
              </w:rPr>
              <w:t>Ֆուչ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1, բն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56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70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fish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802262, (010) 3557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Ֆիշ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07T07:42:00Z</dcterms:modified>
  <cp:revision>49</cp:revision>
  <dc:subject/>
  <dc:title/>
</cp:coreProperties>
</file>