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ԱԿ-ՇՀԱՊՁԲ-15/3 -ՔԿՎ(16)-1</w:t>
      </w:r>
      <w:r>
        <w:rPr>
          <w:rFonts w:cs="GHEA Grapalat" w:ascii="GHEA Grapalat" w:hAnsi="GHEA Grapalat"/>
          <w:b w:val="false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47 ՉԱՓԱԲԱԺՆՈՎ ԿՆՔՎԱԾ ՊԱՅՄԱՆԱԳՐԻ ՄԱՍԻՆ «ԳՐԵՆԱԿԱՆ ՊԻՏՈՒՅՔՆԵՐԻ ԵՎ ԳՐԱՍԵՆՅԱԿԱՆԻՆ ՆՅՈՒԹԵՐԻ»  ՁԵՌՔԲԵՐՄԱՆ ՇՐՋԱՆԱԿԱՅԻՆ ՀԱՄԱՁԱՅՆԱԳՐԵՐԻ ՄԻՋՈՑՈՎ ԳՆՈՒՄ ԿԱՏԱՐԵԼՈՒ ԸՆԹԱՑԱԿԱՐԳԻ ԾԱԾԿԱԳԻՐԸ՝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ԱԿ-ՇՀԱՊՁԲ-15/3 -ՔԿՎ(16)-1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3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47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6"/>
        <w:gridCol w:w="476"/>
        <w:gridCol w:w="974"/>
        <w:gridCol w:w="709"/>
        <w:gridCol w:w="189"/>
        <w:gridCol w:w="208"/>
        <w:gridCol w:w="803"/>
        <w:gridCol w:w="71"/>
        <w:gridCol w:w="239"/>
        <w:gridCol w:w="213"/>
        <w:gridCol w:w="18"/>
        <w:gridCol w:w="729"/>
        <w:gridCol w:w="50"/>
        <w:gridCol w:w="690"/>
        <w:gridCol w:w="630"/>
        <w:gridCol w:w="308"/>
        <w:gridCol w:w="428"/>
        <w:gridCol w:w="32"/>
        <w:gridCol w:w="432"/>
        <w:gridCol w:w="88"/>
        <w:gridCol w:w="181"/>
        <w:gridCol w:w="18"/>
        <w:gridCol w:w="40"/>
        <w:gridCol w:w="578"/>
        <w:gridCol w:w="259"/>
        <w:gridCol w:w="237"/>
        <w:gridCol w:w="485"/>
        <w:gridCol w:w="31"/>
        <w:gridCol w:w="380"/>
        <w:gridCol w:w="789"/>
        <w:gridCol w:w="32"/>
        <w:gridCol w:w="154"/>
      </w:tblGrid>
      <w:tr>
        <w:trPr>
          <w:trHeight w:val="146" w:hRule="atLeast"/>
        </w:trPr>
        <w:tc>
          <w:tcPr>
            <w:tcW w:w="112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A4 ֆորմատի (21x29.7)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5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5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1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1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4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էֆկալիպ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ունը՝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.0X29.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.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եժ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ան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տեսված՝միակող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իտանի՝լազ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նաքաշի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1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CIE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)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ուլտրասպիտակ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ծառ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5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0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կմ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94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րթ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шероховатость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5-4,5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խիվ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մկետ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անելի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մամբ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5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շ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SO 14001, ISO 9706, ISO 17025, ISO 11475,  OHSAS 18001, Nordic Pine, Green Star System, FSC, PEFC, ECF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աստ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րտիֆիկատ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քսիկայն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5,3%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ենո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00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մալդեգի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001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ոնշ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աստ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մ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right="-96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իգինալ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Certificate of Origin)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4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էֆկալիպ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ունը՝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.0X29.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.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եժ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ան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տեսված՝միակող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իտանի՝լազ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նաքաշի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1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CIE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)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ուլտրասպիտակ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ծառ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5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0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կմ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94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րթ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шероховатость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5-4,5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խիվ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մկետ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անելի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մամբ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5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շ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SO 14001, ISO 9706, ISO 17025, ISO 11475,  OHSAS 18001, Nordic Pine, Green Star System, FSC, PEFC, ECF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աստ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րտիֆիկատ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քսիկայն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5,3%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ենո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00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մալդեգի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001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ոնշ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աստ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մ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right="-96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իգինալ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Certificate of Origin)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ումների թուղթ տրցակներով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թերթ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ուղթ նշումների համար,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¹»ÕÇÝ, ÙÇ ÏáÕÙÇó ÏåãáõÝ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³÷»ñÁ  76.2 x101.6 ÙÙ  </w:t>
            </w:r>
            <w:r>
              <w:rPr>
                <w:rFonts w:cs="Arial" w:ascii="GHEA Grapalat" w:hAnsi="GHEA Grapalat"/>
                <w:sz w:val="16"/>
                <w:szCs w:val="16"/>
              </w:rPr>
              <w:t>Fantastick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ï»ë³ÏÇ Ï³Ù Ñ³Ù³ñÅ»ù: ¶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9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ուղթ նշումների համար,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¹»ÕÇÝ, ÙÇ ÏáÕÙÇó ÏåãáõÝ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³÷»ñÁ  76.2 x101.6 ÙÙ  </w:t>
            </w:r>
            <w:r>
              <w:rPr>
                <w:rFonts w:cs="Arial" w:ascii="GHEA Grapalat" w:hAnsi="GHEA Grapalat"/>
                <w:sz w:val="16"/>
                <w:szCs w:val="16"/>
              </w:rPr>
              <w:t>Fantastick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ï»ë³ÏÇ Ï³Ù Ñ³Ù³ñÅ»ù: ¶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ÜßáõÙÝ»ñÇ ÃáõÕÃ (ïáõ÷áí)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äÉ³ëïÇÏ ïáõ÷áí, ÃÕÃ»ñÁ ëåÇï³Ï </w:t>
            </w:r>
            <w:r>
              <w:rPr>
                <w:rFonts w:cs="Sylfaen" w:ascii="GHEA Grapalat" w:hAnsi="GHEA Grapalat"/>
                <w:sz w:val="16"/>
                <w:szCs w:val="16"/>
              </w:rPr>
              <w:t>կամ գունավոր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ÃÕÃÇ ËïáõÃÛáõÝÁ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ã³÷»ñÁ  9x9x9ëÙ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870-900 հատ, </w:t>
            </w:r>
            <w:r>
              <w:rPr>
                <w:rFonts w:cs="Arial" w:ascii="Arial Armenian" w:hAnsi="Arial Armenian"/>
                <w:sz w:val="16"/>
                <w:szCs w:val="16"/>
              </w:rPr>
              <w:t>Sin ArLine (ÆÝ¹áÝ»½Ç³) ï»ë³ÏÇ Ï³Ù Ñ³Ù³ñÅ»ù: ¶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äÉ³ëïÇÏ ïáõ÷áí, ÃÕÃ»ñÁ ëåÇï³Ï </w:t>
            </w:r>
            <w:r>
              <w:rPr>
                <w:rFonts w:cs="Sylfaen" w:ascii="GHEA Grapalat" w:hAnsi="GHEA Grapalat"/>
                <w:sz w:val="16"/>
                <w:szCs w:val="16"/>
              </w:rPr>
              <w:t>կամ գունավոր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ÃÕÃÇ ËïáõÃÛáõÝÁ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ã³÷»ñÁ  9x9x9ëÙ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870-900 հատ, </w:t>
            </w:r>
            <w:r>
              <w:rPr>
                <w:rFonts w:cs="Arial" w:ascii="Arial Armenian" w:hAnsi="Arial Armenian"/>
                <w:sz w:val="16"/>
                <w:szCs w:val="16"/>
              </w:rPr>
              <w:t>Sin ArLine (ÆÝ¹áÝ»½Ç³) ï»ë³ÏÇ Ï³Ù Ñ³Ù³ñÅ»ù: ¶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ÜßáõÙÝ»ñÇ ÃáõÕÃ </w:t>
            </w:r>
            <w:r>
              <w:rPr>
                <w:rFonts w:cs="Arial" w:ascii="GHEA Grapalat" w:hAnsi="GHEA Grapalat"/>
                <w:sz w:val="16"/>
                <w:szCs w:val="16"/>
              </w:rPr>
              <w:t>(առանց տուփի)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նց տուփի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ÃÕÃ»ñÁ ëåÇï³Ï </w:t>
            </w:r>
            <w:r>
              <w:rPr>
                <w:rFonts w:cs="Sylfaen" w:ascii="GHEA Grapalat" w:hAnsi="GHEA Grapalat"/>
                <w:sz w:val="16"/>
                <w:szCs w:val="16"/>
              </w:rPr>
              <w:t>կամ գունավոր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ÃÕÃÇ ËïáõÃÛáõÝÁ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ã³÷»ñÁ  </w:t>
            </w:r>
            <w:r>
              <w:rPr>
                <w:rFonts w:cs="Arial" w:ascii="GHEA Grapalat" w:hAnsi="GHEA Grapalat"/>
                <w:sz w:val="16"/>
                <w:szCs w:val="16"/>
              </w:rPr>
              <w:t>90մմ x 90մմ, 870-900 հատ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Sin ArLine (ÆÝ¹áÝ»½Ç³) ï»ë³ÏÇ Ï³Ù Ñ³Ù³ñÅ»ù: ¶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նց տուփի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ÃÕÃ»ñÁ ëåÇï³Ï </w:t>
            </w:r>
            <w:r>
              <w:rPr>
                <w:rFonts w:cs="Sylfaen" w:ascii="GHEA Grapalat" w:hAnsi="GHEA Grapalat"/>
                <w:sz w:val="16"/>
                <w:szCs w:val="16"/>
              </w:rPr>
              <w:t>կամ գունավոր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ÃÕÃÇ ËïáõÃÛáõÝÁ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ã³÷»ñÁ  </w:t>
            </w:r>
            <w:r>
              <w:rPr>
                <w:rFonts w:cs="Arial" w:ascii="GHEA Grapalat" w:hAnsi="GHEA Grapalat"/>
                <w:sz w:val="16"/>
                <w:szCs w:val="16"/>
              </w:rPr>
              <w:t>90մմ x 90մմ, 870-900 հատ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Sin ArLine (ÆÝ¹áÝ»½Ç³) ï»ë³ÏÇ Ï³Ù Ñ³Ù³ñÅ»ù: ¶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թատետրե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7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 xml:space="preserve">A5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 դեղին/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(գծավոր, առանձ-նացվող էջերով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 կազմի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Sin ArLine (ÆÝ¹áÝ»½Ç³) ï»ë³ÏÇ Ï³Ù Ñ³Ù³ñÅ»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7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 xml:space="preserve">A5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 դեղին/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(գծավոր, առանձ-նացվող էջերով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 կազմի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Sin ArLine (ÆÝ¹áÝ»½Ç³) ï»ë³ÏÇ Ï³Ù Ñ³Ù³ñÅ»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գիրք, մատյան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/</w:t>
            </w:r>
          </w:p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թերթ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A4 ýáñÙ³ïÇ, Ïáßï Ï³½Ùáí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թերթ(200էջ),տողանի, սպիտակ էջեր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ÃÕÃÇ ËïáõÃÛáõÝÁ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>), Ï³½Ù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ëïí³ñ³ÃÕÃ» (ÃÕÃÇ ËïáõÃÛáõÝÁ 24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/մ2</w:t>
            </w:r>
            <w:r>
              <w:rPr>
                <w:rFonts w:cs="Arial" w:ascii="Arial Armenian" w:hAnsi="Arial Armenian"/>
                <w:sz w:val="16"/>
                <w:szCs w:val="16"/>
              </w:rPr>
              <w:t>): ¶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A4 ýáñÙ³ïÇ, Ïáßï Ï³½Ùáí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թերթ(200էջ),տողանի, սպիտակ էջեր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ÃÕÃÇ ËïáõÃÛáõÝÁ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>), Ï³½Ù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ëïí³ñ³ÃÕÃ» (ÃÕÃÇ ËïáõÃÛáõÝÁ 24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/մ2</w:t>
            </w:r>
            <w:r>
              <w:rPr>
                <w:rFonts w:cs="Arial" w:ascii="Arial Armenian" w:hAnsi="Arial Armenian"/>
                <w:sz w:val="16"/>
                <w:szCs w:val="16"/>
              </w:rPr>
              <w:t>): ¶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4 ձևաչափի համա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չթափանցող A4 (210x297) 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դեղին/սպիտ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 մ2 մակերեսը` 100 գ զանգվածով N1 օֆսեթային թղթից ըստ ԳՕՍՏ 9094-89, ինքնասոսնձվող: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Armenian" w:hAnsi="Arial Armenian"/>
                <w:sz w:val="16"/>
                <w:szCs w:val="16"/>
              </w:rPr>
              <w:t>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չթափանցող A4 (210x297) 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դեղին/սպիտ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 մ2 մակերեսը` 100 գ զանգվածով N1 օֆսեթային թղթից ըստ ԳՕՍՏ 9094-89, ինքնասոսնձվող: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Armenian" w:hAnsi="Arial Armenian"/>
                <w:sz w:val="16"/>
                <w:szCs w:val="16"/>
              </w:rPr>
              <w:t>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5 ձևաչափ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5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(148x210)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մ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մ2 մակերեսը` 100 գ զանգվածով N1 օֆսեթային թղթից ըստ ԳՕՍՏ 9094-89, ինքնասոսնձվող: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Armenian" w:hAnsi="Arial Armenian"/>
                <w:sz w:val="16"/>
                <w:szCs w:val="16"/>
              </w:rPr>
              <w:t>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5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(148x210)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մ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մ2 մակերեսը` 100 գ զանգվածով N1 օֆսեթային թղթից ըստ ԳՕՍՏ 9094-89, ինքնասոսնձվող: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Armenian" w:hAnsi="Arial Armenian"/>
                <w:sz w:val="16"/>
                <w:szCs w:val="16"/>
              </w:rPr>
              <w:t>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չթափան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115x225) մմ ձևաչափի, սպիտակ, 1 մ2 մակերեսը` 100 գ զանգվածով N1 օֆսեթային թղթից ըստ ԳՕՍՏ 9094-89, ինքնասոսնձվող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Գ</w:t>
            </w:r>
            <w:r>
              <w:rPr>
                <w:rFonts w:cs="Arial" w:ascii="Arial Armenian" w:hAnsi="Arial Armenian"/>
                <w:sz w:val="16"/>
                <w:szCs w:val="16"/>
              </w:rPr>
              <w:t>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չթափան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115x225) մմ ձևաչափի, սպիտակ, 1 մ2 մակերեսը` 100 գ զանգվածով N1 օֆսեթային թղթից ըստ ԳՕՍՏ 9094-89, ինքնասոսնձվող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Գ</w:t>
            </w:r>
            <w:r>
              <w:rPr>
                <w:rFonts w:cs="Arial" w:ascii="Arial Armenian" w:hAnsi="Arial Armenian"/>
                <w:sz w:val="16"/>
                <w:szCs w:val="16"/>
              </w:rPr>
              <w:t>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ներ, մինչև 20</w:t>
            </w:r>
          </w:p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երի համա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 մինչև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color w:val="000000"/>
                <w:sz w:val="16"/>
                <w:szCs w:val="16"/>
              </w:rPr>
              <w:t xml:space="preserve">  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աղալարե կապերով ամրացնելու համար,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Ù»ï³Õ³Ï³Ý Çñ³Ýáí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Kangaro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ÐÝ¹Ï³ëï³Ý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84556</w:t>
            </w:r>
            <w:r>
              <w:rPr>
                <w:rFonts w:cs="arialuni;Times New Roman" w:ascii="arialuni;Times New Roman" w:hAnsi="arialuni;Times New Roman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 10</w:t>
            </w:r>
            <w:r>
              <w:rPr>
                <w:rFonts w:cs="arialuni;Times New Roman" w:ascii="arialuni;Times New Roman" w:hAnsi="arialuni;Times New Roman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ï»ë³ÏÇ Ï³Ù Ñ³Ù³ñÅ»ù: ¶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 մինչև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color w:val="000000"/>
                <w:sz w:val="16"/>
                <w:szCs w:val="16"/>
              </w:rPr>
              <w:t xml:space="preserve">  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աղալարե կապերով ամրացնելու համար,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Ù»ï³Õ³Ï³Ý Çñ³Ýáí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Kangaro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ÐÝ¹Ï³ëï³Ý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84556</w:t>
            </w:r>
            <w:r>
              <w:rPr>
                <w:rFonts w:cs="arialuni;Times New Roman" w:ascii="arialuni;Times New Roman" w:hAnsi="arialuni;Times New Roman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 10</w:t>
            </w:r>
            <w:r>
              <w:rPr>
                <w:rFonts w:cs="arialuni;Times New Roman" w:ascii="arialuni;Times New Roman" w:hAnsi="arialuni;Times New Roman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ï»ë³ÏÇ Ï³Ù Ñ³Ù³ñÅ»ù: ¶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ներ, 20-50 թերթերի համա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8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8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, 20-ից մինչև 50 թերթ մետաղալարե կապերով ամրացնելու համար,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Ù»ï³Õ³Ï³Ý Çñ³Ýáí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Kangaro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ÐÝ¹Ï³ëï³Ý), ALPHA SR 130 26/6; 24/6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ï»ë³ÏÇ Ï³Ù Ñ³Ù³ñÅ»ù: ¶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, 20-ից մինչև 50 թերթ մետաղալարե կապերով ամրացնելու համար,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Ù»ï³Õ³Ï³Ý Çñ³Ýáí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Kangaro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ÐÝ¹Ï³ëï³Ý), ALPHA SR 130 26/6; 24/6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ï»ë³ÏÇ Ï³Ù Ñ³Ù³ñÅ»ù: ¶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կարիչնե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ապակարիչ N10, N24, N26 և N26.6 ասեղներով կարված թղթերը քանդելու համար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FLAMINGO ï»ë³ÏÇ Ï³Ù Ñ³Ù³ñÅ»ù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Նախատեսված է կարիչով կարված թղթերը քանդելու համար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ապակարիչ N10, N24, N26 և N26.6 ասեղներով կարված թղթերը քանդելու համար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FLAMINGO ï»ë³ÏÇ Ï³Ù Ñ³Ù³ñÅ»ù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Նախատեսված է կարիչով կարված թղթերը քանդելու համար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կիչ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ո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ինչև 20 թերթ դակելու համա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կոտիչ գրասենյակային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»ï³Õ³Ï³Ý, »ñÏ³Ýóù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Ý³Ë³ï»ëí³Í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 20 թերթ դակելու համար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Kangaro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ÐÝ¹Ï³ëï³Ý) Ï³Ù Ñ³Ù³ñÅ»ù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կոտիչ գրասենյակային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»ï³Õ³Ï³Ý, »ñÏ³Ýóù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Ý³Ë³ï»ëí³Í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 20 թերթ դակելու համար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Kangaro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ÐÝ¹Ï³ëï³Ý)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կիչ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ո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ինչև 36 թերթ դակելու համա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4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կոտիչ գրասենյակային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»ï³Õ³Ï³Ý, »ñÏ³Ýóù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Ý³Ë³ï»ëí³Í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 36 թերթ դակելու համար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KW-trio 98E8(</w:t>
            </w:r>
            <w:r>
              <w:rPr>
                <w:rFonts w:cs="Sylfaen" w:ascii="GHEA Grapalat" w:hAnsi="GHEA Grapalat"/>
                <w:sz w:val="16"/>
                <w:szCs w:val="16"/>
              </w:rPr>
              <w:t>Թայվ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,  </w:t>
            </w:r>
            <w:r>
              <w:rPr>
                <w:rFonts w:cs="Arial" w:ascii="Arial Armenian" w:hAnsi="Arial Armenian"/>
                <w:sz w:val="16"/>
                <w:szCs w:val="16"/>
              </w:rPr>
              <w:t>ï»ë³ÏÇ Ï³Ù Ñ³Ù³ñÅ»ù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կոտիչ գրասենյակային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»ï³Õ³Ï³Ý, »ñÏ³Ýóù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Ý³Ë³ï»ëí³Í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 36 թերթ դակելու համար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KW-trio 98E8(</w:t>
            </w:r>
            <w:r>
              <w:rPr>
                <w:rFonts w:cs="Sylfaen" w:ascii="GHEA Grapalat" w:hAnsi="GHEA Grapalat"/>
                <w:sz w:val="16"/>
                <w:szCs w:val="16"/>
              </w:rPr>
              <w:t>Թայվ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,  </w:t>
            </w:r>
            <w:r>
              <w:rPr>
                <w:rFonts w:cs="Arial" w:ascii="Arial Armenian" w:hAnsi="Arial Armenian"/>
                <w:sz w:val="16"/>
                <w:szCs w:val="16"/>
              </w:rPr>
              <w:t>ï»ë³ÏÇ Ï³Ù Ñ³Ù³ñÅ»ù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ինացիայ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գանե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 100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աշերտման</w:t>
            </w:r>
            <w:r>
              <w:rPr>
                <w:rFonts w:cs="Arial" w:ascii="Arial Armenian" w:hAnsi="Arial Armenian"/>
                <w:sz w:val="16"/>
                <w:szCs w:val="16"/>
              </w:rPr>
              <w:t>(É³ÙÇÝ³óÇáÝ)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 Armenian" w:hAnsi="Arial Armenian"/>
                <w:sz w:val="16"/>
                <w:szCs w:val="16"/>
              </w:rPr>
              <w:t>A4  ýáñÙ³ïÇ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ափ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16x30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125 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աշերտման</w:t>
            </w:r>
            <w:r>
              <w:rPr>
                <w:rFonts w:cs="Arial" w:ascii="Arial Armenian" w:hAnsi="Arial Armenian"/>
                <w:sz w:val="16"/>
                <w:szCs w:val="16"/>
              </w:rPr>
              <w:t>(É³ÙÇÝ³óÇáÝ)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 Armenian" w:hAnsi="Arial Armenian"/>
                <w:sz w:val="16"/>
                <w:szCs w:val="16"/>
              </w:rPr>
              <w:t>A4  ýáñÙ³ïÇ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ափ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16x30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125 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ասարք (կալկուլյատոր)</w:t>
            </w:r>
          </w:p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 նիշանի սեղանի (20,5 x 15,5)սմ չափերով, գործողությունները ցուցադրումով վահանակի վրա  ինքնալիցքավորվող, </w:t>
            </w:r>
            <w:r>
              <w:rPr>
                <w:rFonts w:cs="Arial" w:ascii="Arial Armenian" w:hAnsi="Arial Armenian"/>
                <w:sz w:val="16"/>
                <w:szCs w:val="16"/>
              </w:rPr>
              <w:t>FLAMINGO  CD 2383, CD 2456 Ï³Ù Ñ³Ù³ñÅ»ù: ¶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 նիշանի սեղանի (20,5 x 15,5)սմ չափերով, գործողությունները ցուցադրումով վահանակի վրա  ինքնալիցքավորվող, </w:t>
            </w:r>
            <w:r>
              <w:rPr>
                <w:rFonts w:cs="Arial" w:ascii="Arial Armenian" w:hAnsi="Arial Armenian"/>
                <w:sz w:val="16"/>
                <w:szCs w:val="16"/>
              </w:rPr>
              <w:t>FLAMINGO  CD 2383, CD 2456 Ï³Ù Ñ³Ù³ñÅ»ù: ¶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հավաքածու</w:t>
            </w:r>
          </w:p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լրակազմ/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ñ»Ý³Ï³Ý åÇïáõÛùÝ»ñÇ ë»Õ³ÝÇ  åïïíáÕ   Ñ³í³ù³Íáõ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 դարակներով, պիտույքների քանակը`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1-23 </w:t>
            </w:r>
            <w:r>
              <w:rPr>
                <w:rFonts w:cs="Arial" w:ascii="Arial Armenian" w:hAnsi="Arial Armenian"/>
                <w:sz w:val="16"/>
                <w:szCs w:val="16"/>
              </w:rPr>
              <w:t>Ïïáñ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ñ»Ý³Ï³Ý åÇïáõÛùÝ»ñÇ ë»Õ³ÝÇ  åïïíáÕ   Ñ³í³ù³Íáõ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 դարակներով, պիտույքների քանակը`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1-23 </w:t>
            </w:r>
            <w:r>
              <w:rPr>
                <w:rFonts w:cs="Arial" w:ascii="Arial Armenian" w:hAnsi="Arial Armenian"/>
                <w:sz w:val="16"/>
                <w:szCs w:val="16"/>
              </w:rPr>
              <w:t>Ïïáñ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 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ների մետաղալարե կապեր բլոկներով` 10/6 մմ: </w:t>
            </w:r>
            <w:r>
              <w:rPr>
                <w:rFonts w:cs="Arial" w:ascii="Arial Armenian" w:hAnsi="Arial Armenian"/>
                <w:sz w:val="16"/>
                <w:szCs w:val="16"/>
              </w:rPr>
              <w:t>îáõ÷Ç Ù»ç 1000 Ñ³ï, KW-trio (Â³Ûí³Ý) ï»ë³ÏÇ Ï³Ù Ñ³Ù³ñÅ»ù: ¶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ների մետաղալարե կապեր բլոկներով` 10/6 մմ: </w:t>
            </w:r>
            <w:r>
              <w:rPr>
                <w:rFonts w:cs="Arial" w:ascii="Arial Armenian" w:hAnsi="Arial Armenian"/>
                <w:sz w:val="16"/>
                <w:szCs w:val="16"/>
              </w:rPr>
              <w:t>îáõ÷Ç Ù»ç 1000 Ñ³ï, KW-trio (Â³Ûí³Ý) ï»ë³ÏÇ: ¶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 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îáõ÷Ç Ù»ç 1000 Ñ³ï, KW-trio (Â³Ûí³Ý) ï»ë³ÏÇ Ï³Ù Ñ³Ù³ñÅ»ù: ¶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îáõ÷Ç Ù»ç 1000 Ñ³ï, KW-trio (Â³Ûí³Ý) ï»ë³ÏÇ: ¶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նյակային  ամրակներ(սկրեպ)  մետաղական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ÝÇÏ»É³å³ï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վածքով,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33 Ù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, թղթի դարսը լիարժեք ամրությամբ միասնական պահելու կարողությամբ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îáõ÷Ç Ù»ç 100 Ñ³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Skyglory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Ï³Ù Ñ³Ù³ñÅ»ù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¶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նյակային  ամրակներ(սկրեպ)  մետաղական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ÝÇÏ»É³å³ï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վածքով,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33 Ù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, թղթի դարսը լիարժեք ամրությամբ միասնական պահելու կարողությամբ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îáõ÷Ç Ù»ç 100 Ñ³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Skyglory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Ï³Ù Ñ³Ù³ñÅ»ù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¶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եղմ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կլիպս)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19 մմ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§Atlas¦ ï»ë³ÏÇ Ï³Ù Ñ³Ù³ñÅ»ù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19 մմ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եղմ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կլիպս)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25 մմ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§Atlas¦ ï»ë³ÏÇ Ï³Ù Ñ³Ù³ñÅ»ù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25 մմ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եղմ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կլիպս)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ծ-1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32 մմ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§Atlas¦ ï»ë³ÏÇ Ï³Ù Ñ³Ù³ñÅ»ù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32 մմ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§Atlas¦ ï»ë³ÏÇ Ï³Ù Ñ³Ù³ñÅ»ù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(կլիպս), մեծ-2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51 մմ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§Atlas¦ ï»ë³ÏÇ Ï³Ù Ñ³Ù³ñÅ»ù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51 մմ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§Atlas¦ ï»ë³ÏÇ Ï³Ù Ñ³Ù³ñÅ»ù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, իրանը մետաղյա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այրի լայնությունը` 18 մմ, երկարությունը` 18 սմ բացված վրճակում, թուղթ կտրելու համար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, իրանը մետաղյա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այրի լայնությունը` 18 մմ, երկարությունը` 18 սմ բացված վրճակում, թուղթ կտրելու համար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իչ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վորական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իչ բարձր որակի, գրաֆիտե միջուկով մատիտ սրելու համար, սրելուց առաջացած մնացորդներ հավաքման տարայով: չափերը 35x40 մմ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իչ բարձր որակի, գրաֆիտե միջուկով մատիտ սրելու համար, սրելուց առաջացած մնացորդներ հավաքման տարայով: չափերը 35x40 մմ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կրատ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րասենյակային, մետաղյա, սուր ծայրով, պլաստմասսայե բռնակով, 18 սմ երկարությամբ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BR 08P DICSON </w:t>
            </w:r>
            <w:r>
              <w:rPr>
                <w:rFonts w:cs="Arial" w:ascii="Arial Armenian" w:hAnsi="Arial Armenian"/>
                <w:sz w:val="16"/>
                <w:szCs w:val="16"/>
              </w:rPr>
              <w:t>Ï³Ù Ñ³Ù³ñÅ»ù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, մետաղյա, սուր ծայրով, պլաստմասսայե բռնակով, 18 սմ 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։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Ռետ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լաստիկ)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 բարձր որակի, նախատեսված մատիտով գրածները մաքրելու համար, գույնը սպիտակ, չափը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* 2 * 1 սմ-ից ոչ պակաս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§Tikki 30¦ ï»ë³ÏÇ, Ï³Ù Ñ³Ù³ñÅ»ù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 բարձր որակի, նախատեսված մատիտով գրածները մաքրելու համար, գույնը սպիտակ, չափը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* 2 * 1 սմ-ից ոչ պակաս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§Tikki 30¦ ï»ë³ÏÇ, Ï³Ù Ñ³Ù³ñÅ»ù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սինձ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իլի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որ սոսինձ գրասենյակային (սոսնձամատիտ)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ã³÷³·ñí³Í 15-35 ·ñ., Ï³÷³ñÇãáí, Ý»ñù¨Ç Ù³ëáõÙ åïïíáÕ å³ñáõñ³Ï, áñÁ ÑÝ³ñ³íáñáõÃÛáõÝ ¿ ëï»ÕÍáõÙ ãáñ ëáëÇÝÓÁ í»ñ¨ µ³ñÓñ³óÝ»Éáõ, Fantastick (Îáñ»³) Ï³Ù Ñ³Ù³ñÅ»ù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սոսնձելու համար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որ սոսինձ գրասենյակային (սոսնձամատիտ)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ã³÷³·ñí³Í 15-35 ·ñ., Ï³÷³ñÇãáí, Ý»ñù¨Ç Ù³ëáõÙ åïïíáÕ å³ñáõñ³Ï, áñÁ ÑÝ³ñ³íáñáõÃÛáõÝ ¿ ëï»ÕÍáõÙ ãáñ ëáëÇÝÓÁ í»ñ¨ µ³ñÓñ³óÝ»Éáõ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սոսնձելու համար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ո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, գծաբաժանումներով, երկարությունը 30 սմ, լայնությունը` 4 սմ, պլաստմասե, բռնակով, թափանցիկ: Moped կամ համարժեք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, գծաբաժանումներով, երկարությունը 30 սմ, լայնությունը` 4 սմ, պլաստմասե, բռնակով, թափանցիկ: Moped կամ համարժեք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ոն,մետաղյա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, մետաղյա, գծաբաժանումներով, երկարությունը` 30 սմ, լայնությունը` 2,5 սմ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, մետաղյա, գծաբաժանումներով, երկարությունը` 30 սմ, լայնությունը` 2,5 սմ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մերային ինքնակպչուն ժապավեն (սկոչ), չափը`19մմx36մ գրասենյակային, փոք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Սկոչ) գրասենյակային փոք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նափաթեթված ժապավեն կպչուն թաղանթից 19 մմ՝ լայնությամբ, սոսնձային շերտի հաստությունը՝ 0,018-0,030 մմ կամ  0,030-0,060 մմ, ժապավենի երկարությունը՝ 36  մ,  ԳՕՍՏ 20477-86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Սկոչ) գրասենյակային փոք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նափաթեթված ժապավեն կպչուն թաղանթից 19 մմ՝ լայնությամբ, սոսնձային շերտի հաստությունը՝ 0,018-0,030 մմ կամ  0,030-0,060 մմ, ժապավենի երկարությունը՝ 36  մ,  ԳՕՍՏ 20477-86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 /ռեգիստրատոր/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ղթապանակ-ռեգիստր կոշտ ստվարաթղթե կազմով, համապատասխան չափի կռնակով (ծավալով), մետաղյա ամրացման հարմարանքով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A4(210x297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մար, 80մմ, երկօղականի, ALBA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RADO (Ø³É³½Ç³) 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³ÏÇ Ï³Ù Ñ³Ù³ñÅ»ù: ¶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ղթապանակ-ռեգիստր կոշտ ստվարաթղթե կազմով, համապատասխան չափի կռնակով (ծավալով), մետաղյա ամրացման հարմարանքով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A4(210x297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մար, 80մմ, երկօղականի, ALBA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RADO (Ø³É³½Ç³) 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³ÏÇ: ¶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այլ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 պոլիմերային թաղանթ 50 միկրոն /ֆայլ/, A4 ձևաչափի թղթերի համար, արագակարներին ամրացնելու հնարավորություն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, տուփի մեջ 100 հատ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¶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 պոլիմերային թաղանթ 50 միկրոն /ֆայլ/, A4 ձևաչափի թղթերի համար, արագակարներին ամրացնելու հնարավորություն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, տուփի մեջ 100 հատ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¶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րագակար կավճապատ  ստվարաթղթից,մետաղական ամրակով, խտությունը` 350-400 գ/մ2, հաստությունը` 25մմ,  A4 (210x297) մմ ձևաչափի թերթերի համար: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¶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րագակար կավճապատ  ստվարաթղթից,մետաղական ամրակով, խտությունը` 350-400 գ/մ2, հաստությունը` 25մմ,  A4 (210x297) մմ ձևաչափի թերթերի համար: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¶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, թելով,</w:t>
            </w:r>
          </w:p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,կազմեր երկարատև  պահման գործերի համար,Բ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տիպի,թելակապերով, A4 (210x297) մմ ձևաչափի թերթերի համար, ստվարաթղթի խտությունը` 1,15գ/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հաստությունը 0,3-ից մինչև 1,5 մմ,ԳՈՍՏ 17914-72 կամ համարժեք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,կազմեր երկարատև  պահման գործերի համար,Բ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տիպի,թելակապերով, A4 (210x297) մմ ձևաչափի թերթերի համար, ստվարաթղթի խտությունը` 1,15գ/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հաստությունը 0,3-ից մինչև 1,5 մմ,ԳՈՍՏ 17914-72 կամ համարժեք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նիքի լրացուցիչ բարցիկնե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x 80 մմ չափի, կապույտ գույնի թանաքով, մետաղական իրանով՝ մի կողմից բացովի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orse կամ համարժեք: Գործարանային փաթեթավորումով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x 80 մմ չափի, կապույտ գույնի թանաքով, մետաղական իրանով՝ մի կողմից բացովի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orse կամ համարժեք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նաք, շտամպի, բարձիկի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անաք կնիքի բարձիկի համար, 30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ÙÉ / Ï³åáõÛï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Hor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Gold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ï»ë³ÏÇ Ï³Ù Ñ³Ù³ñÅ»ù: ¶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անաք կնիքի բարձիկի համար, 30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ÙÉ / Ï³åáõÛï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Hor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Gold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ï»ë³ÏÇ: ¶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6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¶Ý¹ÇÏ³íáñ 0,7 ÙÙ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ետաղական </w:t>
            </w:r>
            <w:r>
              <w:rPr>
                <w:rFonts w:cs="Arial" w:ascii="Arial Armenian" w:hAnsi="Arial Armenian"/>
                <w:sz w:val="16"/>
                <w:szCs w:val="16"/>
              </w:rPr>
              <w:t>Í³Ûñáí, Ï³÷³ñÇãáí, Ã³÷³ÝóÇÏ Çñ³Ýáí, áñå»ë½Ç »ñ¨³ ÙÇçáõÏÇ Ù³Ï³ñ¹³ÏÁ, ·ñÇãÇ íñ³ é»½ÇÝ» Ñ³ïí³Í, áñå»ë½Ç Ù³ïÝ»ñÁ ãëÕ³Ý ¨ Ñ³ñÙ³ñ ÉÇÝÇ ·ñÇãÁ µéÝ»Éáõ Ñ³Ù³ñ, ï³ñµ»ñ ·áõÛÝ»ñÇª Ï³åáõÛï 70%, ë¨ 20%, Ï³ñÙÇñ 10%, ÷³Ã»Ã³íáñáõÙÁª ïáõ÷áõÙ 12 Ñ³ï ·ñÇã, Cello Maxriter  ï»ë³ÏÇ (Ö³åáÝ³Ï³Ý) Ï³Ù Ñ³Ù³ñÅ»ù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¶Ý¹ÇÏ³íáñ 0,7 ÙÙ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ետաղական </w:t>
            </w:r>
            <w:r>
              <w:rPr>
                <w:rFonts w:cs="Arial" w:ascii="Arial Armenian" w:hAnsi="Arial Armenian"/>
                <w:sz w:val="16"/>
                <w:szCs w:val="16"/>
              </w:rPr>
              <w:t>Í³Ûñáí, Ï³÷³ñÇãáí, Ã³÷³ÝóÇÏ Çñ³Ýáí, áñå»ë½Ç »ñ¨³ ÙÇçáõÏÇ Ù³Ï³ñ¹³ÏÁ, ·ñÇãÇ íñ³ é»½ÇÝ» Ñ³ïí³Í, áñå»ë½Ç Ù³ïÝ»ñÁ ãëÕ³Ý ¨ Ñ³ñÙ³ñ ÉÇÝÇ ·ñÇãÁ µéÝ»Éáõ Ñ³Ù³ñ, ï³ñµ»ñ ·áõÛÝ»ñÇª Ï³åáõÛï 70%, ë¨ 20%, Ï³ñÙÇñ 10%, ÷³Ã»Ã³íáñáõÙÁª ïáõ÷áõÙ 12 Ñ³ï ·ñÇã, Cello Finegrip ï»ë³ÏÇ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¶Ý¹ÇÏ³íáñ 0,5 ÙÙ  Í³Ûñá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Ã³÷³ÝóÇÏ Çñ³Ýáí, áñå»ë½Ç »ñ¨³ ÙÇçáõÏÇ Ù³Ï³ñ¹³ÏÁ, ·ñÇãÇ íñ³ é»½ÇÝ» Ñ³ïí³Í, áñå»ë½Ç Ù³ïÝ»ñÁ ãëÕ³Ý ¨ Ñ³ñÙ³ñ ÉÇÝÇ ·ñÇãÁ µéÝ»Éáõ Ñ³Ù³ñ, ï³ñµ»ñ ·áõÛÝ»ñÇª Ï³åáõÛï 70%, ë¨ 20%, Ï³ñÙÇñ 10%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"UNI" LAKNOCK </w:t>
            </w:r>
            <w:r>
              <w:rPr>
                <w:rFonts w:cs="Arial" w:ascii="Arial Armenian" w:hAnsi="Arial Armenian"/>
                <w:sz w:val="16"/>
                <w:szCs w:val="16"/>
              </w:rPr>
              <w:t>(Ö³åáÝ³Ï³Ý) Ï³Ù Ñ³Ù³ñÅ»ù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¶Ý¹ÇÏ³íáñ 0,5 ÙÙ  Í³Ûñá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Ã³÷³ÝóÇÏ Çñ³Ýáí, áñå»ë½Ç »ñ¨³ ÙÇçáõÏÇ Ù³Ï³ñ¹³ÏÁ, ·ñÇãÇ íñ³ é»½ÇÝ» Ñ³ïí³Í, áñå»ë½Ç Ù³ïÝ»ñÁ ãëÕ³Ý ¨ Ñ³ñÙ³ñ ÉÇÝÇ ·ñÇãÁ µéÝ»Éáõ Ñ³Ù³ñ, ï³ñµ»ñ ·áõÛÝ»ñÇª Ï³åáõÛï 70%, ë¨ 20%, Ï³ñÙÇñ 10%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"UNI" LAKNOCK </w:t>
            </w:r>
            <w:r>
              <w:rPr>
                <w:rFonts w:cs="Arial" w:ascii="Arial Armenian" w:hAnsi="Arial Armenian"/>
                <w:sz w:val="16"/>
                <w:szCs w:val="16"/>
              </w:rPr>
              <w:t>(Ö³åáÝ³Ï³Ý) Ï³Ù Ñ³Ù³ñÅ»ù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ելային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»É³ÛÇÝ 0,7 ÙÙ  Í³Ûñáí, ·ñÇãÁ Ï³÷³ñÇãáí, ï³ñµ»ñ ·áõÛÝ»ñÇª Ï³åáõÛï 70%, ë¨ 20%, Ï³ñÙÇñ 10%, ÷³Ã»Ã³íáñáõÙÁª ïáõ÷áõÙ 12 Ñ³ï ·ñÇã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UNIBALL DELUX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ï»ë³ÏÇ (Ö³åáÝ³Ï³Ý) Ï³Ù Ñ³Ù³ñÅ»ù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right="-149" w:hanging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¶»É³ÛÇÝ 0,7 ÙÙ  Í³Ûñáí, ·ñÇãÁ Ï³÷³ñÇãáí, ï³ñµ»ñ ·áõÛÝ»ñÇª Ï³åáõÛï 70%, ë¨ 20%, Ï³ñÙÇñ 10%, ÷³Ã»Ã³íáñáõÙÁª ïáõ÷áõÙ 12 Ñ³ï ·ñÇã,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UNIBALL DELUX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ï»ë³ÏÇ (Ö³åáÝ³Ï³Ý) Ï³Ù Ñ³Ù³ñÅ»ù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ելային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5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5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»É³ÛÇÝ 1,0 ÙÙ  Í³Ûñáí, Í³ÛñÇ Ý»ñù¨Ç Ñ³ïí³ÍÁ ÝÇÏ»É³å³ï Ù»ï³Õ, ·ñÇãÁ Ï³÷³ñÇãáí, ï³ñµ»ñ ·áõÛÝ»ñÇª Ï³åáõÛï 70%, ë¨ 30%, ÷³Ã»Ã³íáñáõÙÁª ïáõ÷áõÙ 12 Ñ³ï ·ñÇã, Uni-ball Gel Impact ï»ë³ÏÇ (Ö³åáÝ³Ï³Ý) Ï³Ù Ñ³Ù³ñÅ»ù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»É³ÛÇÝ 1,0 ÙÙ  Í³Ûñáí, Í³ÛñÇ Ý»ñù¨Ç Ñ³ïí³ÍÁ ÝÇÏ»É³å³ï Ù»ï³Õ, ·ñÇãÁ Ï³÷³ñÇãáí, ï³ñµ»ñ ·áõÛÝ»ñÇª Ï³åáõÛï 70%, ë¨ 30%, ÷³Ã»Ã³íáñáõÙÁª ïáõ÷áõÙ 12 Ñ³ï ·ñÇã, Uni-ball Gel Impact ï»ë³ÏÇ (Ö³åáÝ³Ï³Ý)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 (մարկեր), սովորական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, Studler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ï»ë³ÏÇ Ï³Ù Ñ³Ù³ñÅ»ù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, Studler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ï»ë³ÏÇ Ï³Ù Ñ³Ù³ñÅ»ù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ֆիտե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ով</w:t>
            </w:r>
            <w:r>
              <w:rPr>
                <w:rFonts w:cs="Arial LatArm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ովորական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/12 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սարակ, ռետինով, բարձր որակի,միջին կարծրությամբ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õ÷áõÙ 12 Ñ³ï, Moped ï»ë³ÏÇ Ï³Ù Ñ³Ù³ñÅ»ù,: ¶áñÍ³ñ³Ý³ÛÇÝ ÷³Ã»Ã³íáñáõÙáí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սարակ, ռետինով, բարձր որակի,միջին կարծրությամբ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õ÷áõÙ 12 Ñ³ï, Moped ï»ë³ÏÇ Ï³Ù Ñ³Ù³ñÅ»ù,: ¶áñÍ³ñ³Ý³ÛÇÝ ÷³Ã»Ã³íáñáõÙáí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, Retype (Մալազիա) կամ համարժեք: Գործարանային փաթեթավորումով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49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, Retype (Մալազիա) կամ համարժեք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firstLine="34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Շտրիխներ ժապավենաձև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Ուղղիչ ժապավեն, 8մ, 5մմ </w:t>
            </w:r>
            <w:r>
              <w:rPr>
                <w:rFonts w:cs="Arial CYR" w:ascii="Arial Armenian" w:hAnsi="Arial Armenian"/>
                <w:sz w:val="16"/>
                <w:szCs w:val="16"/>
              </w:rPr>
              <w:t>TIP TOP Ï³Ù Ñ³Ù³ñÅ»ù: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Ուղղիչ ժապավեն, 8մ, 5մմ </w:t>
            </w:r>
            <w:r>
              <w:rPr>
                <w:rFonts w:cs="Arial CYR" w:ascii="Arial Armenian" w:hAnsi="Arial Armenian"/>
                <w:sz w:val="16"/>
                <w:szCs w:val="16"/>
              </w:rPr>
              <w:t>TIP TOP :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Դույլ գրասենյակային</w:t>
              </w:r>
            </w:hyperlink>
          </w:p>
        </w:tc>
        <w:tc>
          <w:tcPr>
            <w:tcW w:w="2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,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,00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 xml:space="preserve">Դույլ </w:t>
              </w:r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պլաստմասե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 xml:space="preserve"> գրասենյակային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/ուռնա/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 xml:space="preserve">Դույլ </w:t>
              </w:r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պլաստմասե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 xml:space="preserve"> գրասենյակային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/ուռնա/</w:t>
            </w:r>
          </w:p>
        </w:tc>
      </w:tr>
      <w:tr>
        <w:trPr>
          <w:trHeight w:val="169" w:hRule="atLeast"/>
        </w:trPr>
        <w:tc>
          <w:tcPr>
            <w:tcW w:w="112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3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9.01.2016թ</w:t>
            </w:r>
          </w:p>
        </w:tc>
      </w:tr>
      <w:tr>
        <w:trPr>
          <w:trHeight w:val="164" w:hRule="atLeast"/>
        </w:trPr>
        <w:tc>
          <w:tcPr>
            <w:tcW w:w="679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7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9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9791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9791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1958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1958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9175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9175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6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9375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9375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87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875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325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32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6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791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791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158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158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695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69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6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791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791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958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958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75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7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ՈՆ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6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13125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13125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2625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2625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3575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3575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Է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պիրու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6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7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7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7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75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5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7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7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6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6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79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վատ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7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6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6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3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3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7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7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3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3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166,6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166,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33,33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3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3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33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33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7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7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3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3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7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7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08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08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1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5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5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4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4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4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Ք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4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8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8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6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6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76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76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4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ուշ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խնիկ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4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կարլ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4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2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2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599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599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198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198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7188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7188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Ք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667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667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33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33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ուշ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խնիկ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կարլ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6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6" w:right="-16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666,6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666,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33,33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6,6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6,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ուշ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խնիկ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կարլ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5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5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2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2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վատ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1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1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2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2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33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33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7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7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3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3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5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833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833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67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167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7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7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125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125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2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25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5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75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75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8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8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5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5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1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1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5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5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3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3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7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7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6,6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6,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3,33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3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3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7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7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58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58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1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1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5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8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8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7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7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3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3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67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67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33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33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5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66,6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66,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3,33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33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33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7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7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66,6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66,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,33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7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7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8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8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1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1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8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8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7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7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7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7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3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3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գնատէ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7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7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5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5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5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5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գնատէ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5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75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75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5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5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67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67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3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3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8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8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1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3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3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33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33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6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7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7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3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3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67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67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5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5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25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25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2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25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95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9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5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8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8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1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1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9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4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4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8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4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4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3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3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67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67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33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33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3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3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7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7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7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16,6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16,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3,33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3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3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7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7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,33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3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3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5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5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4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4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3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3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16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16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3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666,67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666,6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333,33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8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8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1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1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6,6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66,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,33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6,67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66,67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66,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3,33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5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5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4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4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5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5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250,00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25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0,00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98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Գ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ՅՊ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833,3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833,3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66,67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Փ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ք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25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25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0,00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000,00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000,0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000,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000,00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7172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Ղեկավարվել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0.02.2011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. 168-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որոշ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4-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կետ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)-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ենթակետով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 1, 6, 8, 22, 24, 32 c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վարվել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միաժամանակյա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բանակցություններ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5669280" cy="7077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707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360"/>
                                    <w:gridCol w:w="393"/>
                                    <w:gridCol w:w="450"/>
                                    <w:gridCol w:w="450"/>
                                    <w:gridCol w:w="36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14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360"/>
                                    <w:gridCol w:w="450"/>
                                    <w:gridCol w:w="453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2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12.02.2016թ., 23.02.2016թ., 29.02.2016թ. և 11.03.2016թ.  նվազեցվա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գնայի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առաջարկներ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ընդհանու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չափաբաժն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համար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դրա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3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Հայկարլի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3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ԱՌԷԱ Պապիրուս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3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Փեն բոքս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3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ՄԵԳԱ-ՊԵՅՊԵՐ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3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Մեծ Ծիածան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3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Սմարթլայն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3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Շուշան Տեխնիկս 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3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ՍԱՔԻ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3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Արվատեկ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3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ԱՐՄՈՆԴ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4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5337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4447916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444791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09791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461312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երկայացե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162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162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208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192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97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86666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6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599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66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96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6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108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5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12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12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66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3333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3333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2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8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87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122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15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15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111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557.3pt;mso-wrap-distance-left:9pt;mso-wrap-distance-right:9pt;mso-wrap-distance-top:0pt;mso-wrap-distance-bottom:0pt;margin-top:2.6pt;mso-position-vertical-relative:text;margin-left:22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93"/>
                              <w:gridCol w:w="450"/>
                              <w:gridCol w:w="450"/>
                              <w:gridCol w:w="36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14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360"/>
                              <w:gridCol w:w="450"/>
                              <w:gridCol w:w="45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12.02.2016թ., 23.02.2016թ., 29.02.2016թ. և 11.03.2016թ.  նվազեցվա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գնայի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առաջարկներ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համար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3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Հայկարլի» ՍՊ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3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ԱՌԷԱ Պապիրուս» ՍՊ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3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Փեն բոքս» ՍՊ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3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ՄԵԳԱ-ՊԵՅՊԵՐ» ՍՊ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3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Մեծ Ծիածան» ՍՊԸ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3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Սմարթլայն» ՍՊ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3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Շուշան Տեխնիկս » ՍՊ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3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ՍԱՔԻ» ՍՊ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3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Արվատեկ» ՍՊԸ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3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ԱՐՄՈՆ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53375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4447916.6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կատարվ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4447916.6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4409791,6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4613125.0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երկայաց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1625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162500.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62083,3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192000.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970000.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866667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60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599000,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660000.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96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60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1080000.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125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12500.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1666,6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33333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33333.3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2500,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875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1225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15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15000.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750,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11100.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1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4, 16, 28, 29, 35, 36, 39, 43, 4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Փեն բոքս» ՍՊԸ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4, 6, 7, 8, 13, 15, 22, 23, 24, 33, 34, 36, 38, 39, 43, 44, 45, 4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ծ Ծիածան» ՍՊԸ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4, 6, 7, 8, 9, 14, 16, 18, 19, 21, 22, 23, 24, 26, 28, 29, 33, 34, 35, 36, 38, 43, 44, 45, 46, 4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ՄԵԳԱ-ՊԵՅՊԵՐ» ՍՊԸ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ԱՔԻ» ՍՊԸ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, 42, 4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ՍՊԸ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-8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այտեր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երժվել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երեք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աշխատանք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օրվա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ե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երկայացվել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փաստաթղթե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պահանջ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: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1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3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4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3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3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9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3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26; 28; 30-38;</w:t>
            </w:r>
          </w:p>
          <w:p>
            <w:pPr>
              <w:pStyle w:val="Normal"/>
              <w:widowControl w:val="false"/>
              <w:ind w:left="-100" w:right="-160" w:hanging="0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0-4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3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3-ՔԿՎ(16)-1/1»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3.2016թ.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557350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55735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, 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3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2»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400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4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 ՍՊԸ</w:t>
            </w:r>
          </w:p>
        </w:tc>
        <w:tc>
          <w:tcPr>
            <w:tcW w:w="3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3»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ան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ցեն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b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-26; 28; 30-38; </w:t>
            </w:r>
          </w:p>
          <w:p>
            <w:pPr>
              <w:pStyle w:val="Normal"/>
              <w:widowControl w:val="false"/>
              <w:ind w:left="-100" w:right="-1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-4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4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Վարդանանց 110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/091/19-17-84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ssmartline@mail.ru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1150009537660100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0154890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, 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4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րշակունյաց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51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բ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14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/099/44-57-76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agnates@yahoo.com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70103134080000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0225815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վատեկ»  ՍՊԸ</w:t>
            </w:r>
          </w:p>
        </w:tc>
        <w:tc>
          <w:tcPr>
            <w:tcW w:w="4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Պուշկինի 37/5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3-505-222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palitraerevan@yahoo.com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  1660000527450100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 02583843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jc w:val="both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9.01.2016թ. գնման ընթացակարգ է հրապարակվել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ՇՀԱՊՁԲ-15/3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6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2" w:hanging="1200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Ա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Գ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ԵՅՊ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հետևյալ չափաբաժինների մասով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720" w:right="-51" w:firstLine="59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` 1-36; 38-40; 43-4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720" w:right="-51" w:firstLine="59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Ա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` 7,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720" w:right="-51" w:firstLine="59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Գ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ԵՅՊ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`  2-38; 43-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40" w:right="252" w:firstLine="360"/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 «</w:t>
            </w:r>
            <w:r>
              <w:rPr>
                <w:rFonts w:cs="Sylfaen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` 34, 35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կրտչյան</w:t>
            </w:r>
          </w:p>
        </w:tc>
        <w:tc>
          <w:tcPr>
            <w:tcW w:w="4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5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arialun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046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700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 Armenian" w:hAnsi="Arial Armenian" w:cs="Arial Armenian"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b/>
      <w:color w:val="0000FF"/>
      <w:lang w:val="en-US" w:bidi="ar-SA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i/>
      <w:sz w:val="18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sz w:val="26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0">
    <w:name w:val=" Знак Знак10"/>
    <w:qFormat/>
    <w:rPr>
      <w:rFonts w:ascii="Times Armenian" w:hAnsi="Times Armenian" w:cs="Times Armenian"/>
      <w:b/>
      <w:lang w:val="hy-AM" w:bidi="ar-SA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8">
    <w:name w:val=" Знак Знак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7">
    <w:name w:val=" Знак Знак7"/>
    <w:qFormat/>
    <w:rPr>
      <w:rFonts w:ascii="Arial Armenian" w:hAnsi="Arial Armenian" w:cs="Arial Armenian"/>
      <w:lang w:val="en-US" w:bidi="ar-SA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4">
    <w:name w:val=" Знак Знак4"/>
    <w:qFormat/>
    <w:rPr>
      <w:rFonts w:ascii="Arial LatArm" w:hAnsi="Arial LatArm" w:cs="Arial LatArm"/>
      <w:sz w:val="24"/>
      <w:lang w:val="en-US" w:bidi="ar-SA"/>
    </w:rPr>
  </w:style>
  <w:style w:type="character" w:styleId="2">
    <w:name w:val=" Знак Знак2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market.am/details.php?prodid=1015" TargetMode="External"/><Relationship Id="rId3" Type="http://schemas.openxmlformats.org/officeDocument/2006/relationships/hyperlink" Target="http://www.officemarket.am/details.php?prodid=1015" TargetMode="External"/><Relationship Id="rId4" Type="http://schemas.openxmlformats.org/officeDocument/2006/relationships/hyperlink" Target="http://www.officemarket.am/details.php?prodid=1015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s://e.mail.ru/messages/inbox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4-06T17:10:00Z</cp:lastPrinted>
  <dcterms:modified xsi:type="dcterms:W3CDTF">2016-04-07T05:52:00Z</dcterms:modified>
  <cp:revision>522</cp:revision>
  <dc:subject/>
  <dc:title>                                        Ð²Úî²ð²ðàôÂÚàôÜ ´²ò  ÀÜÂ²ò²Î²ðàì  ÜàôØ   Î²î²ðºÈàô  Ø²êÆÜ</dc:title>
</cp:coreProperties>
</file>