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ԶԲ-ՊԸԾՁԲ-16/1»</w:t>
      </w:r>
    </w:p>
    <w:p>
      <w:pPr>
        <w:pStyle w:val="TextBodyIndent"/>
        <w:spacing w:lineRule="auto" w:line="360" w:before="0" w:after="0"/>
        <w:ind w:left="0" w:hanging="0"/>
        <w:rPr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աշխատանքի տոնավաճառի կազմակերպման ծառայություններ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5.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շխատանքի և սոցիալական </w:t>
      </w:r>
      <w:r>
        <w:rPr>
          <w:rFonts w:cs="GHEA Grapalat" w:ascii="GHEA Grapalat" w:hAnsi="GHEA Grapalat"/>
          <w:sz w:val="24"/>
          <w:szCs w:val="24"/>
          <w:lang w:val="pt-BR"/>
        </w:rPr>
        <w:t>հարցերի նախարարության կարիքների համար հայտարարված «ԶԲ-ՊԸԾՁԲ-16/1» ծածկագրով պարզեցված ընթացակարգի հայտարարությամբ սահմանված հայտերի բացման վերջնաժամկետը՝ 2016 թվականի ապրիլի 14-ը, չի համընկնում հայտարարությամբ սահմանված հայտերի ներկայացման վերջնաժամկետին՝ հայտարարության հրապարակմանը հաջորդող օրվանից հաշված    «7»-րդ աշխատանքային օրվան, ինչը չի համապատասխանում «Գնումների մասին» ՀՀ օրենքի (այսուհետ՝ Օրենք) 30-րդ հոդվածի 1-ին մասով սահմանված պահանջներին:</w:t>
      </w:r>
    </w:p>
    <w:p>
      <w:pPr>
        <w:pStyle w:val="Normal"/>
        <w:spacing w:lineRule="auto" w:line="360" w:before="0" w:after="0"/>
        <w:ind w:firstLine="9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րավերում չեն ներառվել «Ֆինանսական միջոցներ» որակավորման չափանիշի գնահատման կարգով մասնակիցներից հայտով պահանջվող փաստաթղթերում ոչ ռեզիդենտ կամ ֆիզիկական անձ հանդիսանալու դեպքում Կարգի 67-րդ կետի 2-րդ ենթակետով սահմանված պահանջները:</w:t>
      </w:r>
    </w:p>
    <w:p>
      <w:pPr>
        <w:pStyle w:val="Normal"/>
        <w:spacing w:lineRule="auto" w:line="360" w:before="0" w:after="0"/>
        <w:ind w:firstLine="9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րավերի տեխնիկական բնութագիրը և գնման ժամանակացույցը չեն համապատասխանում Օրենքի 12-րդ հոդվածի 1-ին մաս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4-07T11:41:00Z</cp:lastPrinted>
  <dcterms:modified xsi:type="dcterms:W3CDTF">2016-04-07T06:45:00Z</dcterms:modified>
  <cp:revision>59</cp:revision>
  <dc:subject/>
  <dc:title/>
</cp:coreProperties>
</file>