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`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ՀՍԿ-ՊԸԾՁԲ-16/0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այրենիք-Սփյուռք կենտրոն&gt;&gt; ՊՈԱԿ-ը, որը գտնվում է Հանրապետության 49/9 հասցեում, ստորև  ներկայացնում է ՀՍԿ-ՊԸԾՁԲ-16/08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պարզեցված ընթացակարգի արդյունքում կնքված պայմանագրի /երի/ մասին տեղեկատվությունը։</w:t>
      </w:r>
    </w:p>
    <w:tbl>
      <w:tblPr>
        <w:tblW w:w="111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"/>
        <w:gridCol w:w="487"/>
        <w:gridCol w:w="225"/>
        <w:gridCol w:w="630"/>
        <w:gridCol w:w="59"/>
        <w:gridCol w:w="20"/>
        <w:gridCol w:w="148"/>
        <w:gridCol w:w="27"/>
        <w:gridCol w:w="144"/>
        <w:gridCol w:w="412"/>
        <w:gridCol w:w="141"/>
        <w:gridCol w:w="12"/>
        <w:gridCol w:w="180"/>
        <w:gridCol w:w="387"/>
        <w:gridCol w:w="457"/>
        <w:gridCol w:w="83"/>
        <w:gridCol w:w="90"/>
        <w:gridCol w:w="246"/>
        <w:gridCol w:w="192"/>
        <w:gridCol w:w="170"/>
        <w:gridCol w:w="472"/>
        <w:gridCol w:w="221"/>
        <w:gridCol w:w="228"/>
        <w:gridCol w:w="185"/>
        <w:gridCol w:w="266"/>
        <w:gridCol w:w="76"/>
        <w:gridCol w:w="177"/>
        <w:gridCol w:w="204"/>
        <w:gridCol w:w="339"/>
        <w:gridCol w:w="14"/>
        <w:gridCol w:w="522"/>
        <w:gridCol w:w="31"/>
        <w:gridCol w:w="167"/>
        <w:gridCol w:w="39"/>
        <w:gridCol w:w="311"/>
        <w:gridCol w:w="386"/>
        <w:gridCol w:w="142"/>
        <w:gridCol w:w="31"/>
        <w:gridCol w:w="81"/>
        <w:gridCol w:w="105"/>
        <w:gridCol w:w="35"/>
        <w:gridCol w:w="327"/>
        <w:gridCol w:w="612"/>
        <w:gridCol w:w="288"/>
        <w:gridCol w:w="973"/>
      </w:tblGrid>
      <w:tr>
        <w:trPr>
          <w:trHeight w:val="146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2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2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2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2"/>
                <w:szCs w:val="12"/>
                <w:vertAlign w:val="subscript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“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Թուրքական և ադրբեջանական գործոնը Լատինական Ամերիկայում. առկա հիմնախնդիրներ և  մարտահրավերներ» կլոր սեղան-քննարկում” միջոցառման կազմակերպում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0</w:t>
            </w:r>
          </w:p>
        </w:tc>
        <w:tc>
          <w:tcPr>
            <w:tcW w:w="2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իջոցառ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ազմակերպ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անհրաժեշտ է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կազմակերպել սննդի ծառայություններ 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2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օրվա 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75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մարդու համար օրական </w:t>
            </w:r>
            <w:r>
              <w:rPr>
                <w:rFonts w:cs="Arial" w:ascii="GHEA Grapalat" w:hAnsi="GHEA Grapalat"/>
                <w:sz w:val="12"/>
                <w:szCs w:val="12"/>
              </w:rPr>
              <w:t>մեկ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անգամ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2 տաք ճաշատեսակով, 1 սառը ճաշատեսակով, մսի և պանրի հավաքածու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տեսակի աղցաններ, ձիթապտուղ, հացի հավաքածու, ոչ ոգելից ըմպելիքներ` բնական հյութեր, գազավորված խմիչքներ, սովորական ջուր, սուրճ, թեյ, միրգ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խմորեղեն` ճաշացանկը կանխավ համաձայնեցնել Պատվիրատուի հետ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Անհրաժեշտ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Ֆուրշետի կազմակերպում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1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օրվա 80 մարդու համար` սառը և տաք խորտիկներ, կանապեներ առնվազն 5 տեսակի, զամբյուղիկով աղցաններ առնվազն 4 տեսակի, երկու տեսակի քաղցրավենիք՝ պատրաստված լինի միջոցառման իրականացման ոչ ուշ քան օրվան նախորդող օրը, մրգային կոմպոզիցիաներ՝ առնվազն յոթ տեսակի մրգից պետք է պատրաստված լինեն նույն օրը, ոչ ալկոհոլային և ալկոհոլայի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գին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շամպայ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)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խմիչքներ, սուրճ, թեյ` ցանկը կանխավ համաձայնեցված Պատվիրատուի հետ: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Միջոցառման իրականացման համար անհրաժեշտ է տեխնիկայի վարձակալություն 2 օրվա համար`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հինգ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հատ բարձրախոսեր հեռակառավարման և լարային իրենց հենակներով, բարձրախոսներ առնվազն 5 ԿվՏ հզորությամբ,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պրոեկտրի և էկրանի առկայություն: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Ծրագրի և մասնակիցներ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ցանկ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համակարգչային ձևավորում և տպագրություն 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75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հատ՝ գրքույկի տեսքով, գունավոր, 20 էջ, A5 ֆորմատի, առնվազն 90գ թուղթ, կազմը գունավոր, առնվազն 260գ թուղթ, տպագրությունը` 4+0 ըստ տրամադրված ձևի և տեքստի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Մասնակիցների համար անհրաժեշտ է պատրաստել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7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հատ անվանաքարտեր, A6 չափի, առնվազն 200 գրամանոց թղթով, մասնակցի անվանակի համակարգչային ձևավորում, 400*10*1 մմ թելով կախելու հնարավորությամբ, 9*6 սմ չափսով, պոլիէտիլենային առնվազն 120 գրամանոց, որը պետք է ունենա ՀՀ սփյուռքի նախարարության և/կամ համաժողովի գունավոր տարբերանշանը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Անհրաժեշտ է 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75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հատ թղթապանակ, պլաստիկ երկու անկյուններում թելով ամրացնելու հնարավորությամբ, A4 չափի նյութերի համար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ՀՀ սփյուռքի նախարարության և/կամ համաժողովի գունավոր տարբերանշանով: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հրաժեշ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75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հատ գրիչ գելային, կապույտ և/կամ սև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 սփյուռքի նախարարության և/կամ համաժողովի գունավոր տարբերանշան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Անհրաժեշտ է 75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հատ նոթատետր, թուղթը` A5 ֆորմատի, առնվազն 120 գ, էջերի թիվը` 25, տպագրությունը` 1+0, կազմը` A5 ֆորմատի, թուղթը` առնվազն 260 գ, 4 գույն գունավոր տպագրությունը` 4+0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 սփյուռքի նախարարության և/կամ համաժողովի գունավոր տարբերանշանով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Ծրագրի մասնակիցներին անհրաժեշտ է ապահովել </w:t>
            </w:r>
            <w:r>
              <w:rPr>
                <w:rFonts w:cs="Arial" w:ascii="GHEA Grapalat" w:hAnsi="GHEA Grapalat"/>
                <w:sz w:val="12"/>
                <w:szCs w:val="12"/>
              </w:rPr>
              <w:t>երկու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օր </w:t>
            </w:r>
            <w:r>
              <w:rPr>
                <w:rFonts w:cs="Arial" w:ascii="GHEA Grapalat" w:hAnsi="GHEA Grapalat"/>
                <w:sz w:val="12"/>
                <w:szCs w:val="12"/>
              </w:rPr>
              <w:t>տրանսպորտայի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միջոցներ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քաղաք Երևանում տեղափոխում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ազմակերպելու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մա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: Տրանսպորտային միջոցները պետք է լինեն ոչ պակաս քան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20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7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թ-ից ոչ շուտ արտադրության, նախատեսված լինեն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առնվազն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4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նստատեղով, մինչև 30 տոկոս անվադողերի մաշվածություն ունեցող, հագեցված լինեն օդակարգավորման համակարգով, սառնարաններով, բարձրախոսով: Վարորդը պետք է ունենա աշխատանքային փորձ: Տրանսպորտային միջոցները պետք է տեխնիկապես լինեն անթերի, արտաքին տեսքը պետք է չունենա տեսանելի վնասվածքներ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խնիկ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ական անսարքության դեպքում </w:t>
            </w:r>
            <w:r>
              <w:rPr>
                <w:rFonts w:cs="Sylfaen" w:ascii="GHEA Grapalat" w:hAnsi="GHEA Grapalat"/>
                <w:sz w:val="12"/>
                <w:szCs w:val="12"/>
              </w:rPr>
              <w:t>հնարավորինս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ուտ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՝ մինչև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ժամ, փոխարինվի այլ մեքենայով: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Անհրաժեշտ է ապահովել 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>1 հատ ծաղկեպսակ բնական ծաղիկներով, կլոր, առնվազն 1 մ տրամագծ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 ամուր փայտյա հենակներով, գրառումով սև ժապավենով՝ պատվիրատուի կողմից տրամադրված տեքստին համապատասխան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իջոցառումների կազմակերպման կամ իրականացման օրը լրացուցիչ կտեղեկացվի Պատվիրատուի կողմից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իջոցառ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ազմակերպ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անհրաժեշտ է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կազմակերպել սննդի ծառայություններ 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2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օրվա 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75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մարդու համար օրական </w:t>
            </w:r>
            <w:r>
              <w:rPr>
                <w:rFonts w:cs="Arial" w:ascii="GHEA Grapalat" w:hAnsi="GHEA Grapalat"/>
                <w:sz w:val="12"/>
                <w:szCs w:val="12"/>
              </w:rPr>
              <w:t>մեկ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անգամ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2 տաք ճաշատեսակով, 1 սառը ճաշատեսակով, մսի և պանրի հավաքածու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տեսակի աղցաններ, ձիթապտուղ, հացի հավաքածու, ոչ ոգելից ըմպելիքներ` բնական հյութեր, գազավորված խմիչքներ, սովորական ջուր, սուրճ, թեյ, միրգ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խմորեղեն` ճաշացանկը կանխավ համաձայնեցնել Պատվիրատուի հետ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Անհրաժեշտ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Ֆուրշետի կազմակերպում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1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օրվա 80 մարդու համար` սառը և տաք խորտիկներ, կանապեներ առնվազն 5 տեսակի, զամբյուղիկով աղցաններ առնվազն 4 տեսակի, երկու տեսակի քաղցրավենիք՝ պատրաստված լինի միջոցառման իրականացման ոչ ուշ քան օրվան նախորդող օրը, մրգային կոմպոզիցիաներ՝ առնվազն յոթ տեսակի մրգից պետք է պատրաստված լինեն նույն օրը, ոչ ալկոհոլային և ալկոհոլայի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գին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շամպայ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)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խմիչքներ, սուրճ, թեյ` ցանկը կանխավ համաձայնեցված Պատվիրատուի հետ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Միջոցառմա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իրականացմա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մար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նհրաժեշտ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տեխնիկայ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վարձակալությու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2 </w:t>
            </w:r>
            <w:r>
              <w:rPr>
                <w:rFonts w:cs="Arial" w:ascii="GHEA Grapalat" w:hAnsi="GHEA Grapalat"/>
                <w:sz w:val="12"/>
                <w:szCs w:val="12"/>
              </w:rPr>
              <w:t>օրվա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մար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`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հինգ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հատ բարձրախոսեր հեռակառավարման և լարային իրենց հենակներով, բարձրախոսներ առնվազն 5 ԿվՏ հզորությամբ,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պրոեկտրի և էկրանի առկայություն: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Ծրագրի և մասնակիցներ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ցանկ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համակարգչային ձևավորում և տպագրություն 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75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հատ՝ գրքույկի տեսքով, գունավոր, 20 էջ, A5 ֆորմատի, առնվազն 90գ թուղթ, կազմը գունավոր, առնվազն 260գ թուղթ, տպագրությունը` 4+0 ըստ տրամադրված ձևի և տեքստի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Մասնակիցների համար անհրաժեշտ է պատրաստել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7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հատ անվանաքարտեր, A6 չափի, առնվազն 200 գրամանոց թղթով, մասնակցի անվանակի համակարգչային ձևավորում, 400*10*1 մմ թելով կախելու հնարավորությամբ, 9*6 սմ չափսով, պոլիէտիլենային առնվազն 120 գրամանոց, որը պետք է ունենա ՀՀ սփյուռքի նախարարության և/կամ համաժողովի գունավոր տարբերանշանը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Անհրաժեշտ է 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75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հատ թղթապանակ, պլաստիկ երկու անկյուններում թելով ամրացնելու հնարավորությամբ, A4 չափի նյութերի համար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ՀՀ սփյուռքի նախարարության և/կամ համաժողովի գունավոր տարբերանշանով: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հրաժեշ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75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հատ գրիչ գելային, կապույտ և/կամ սև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 սփյուռքի նախարարության և/կամ համաժողովի գունավոր տարբերանշան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Անհրաժեշտ է 75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հատ նոթատետր, թուղթը` A5 ֆորմատի, առնվազն 120 գ, էջերի թիվը` 25, տպագրությունը` 1+0, կազմը` A5 ֆորմատի, թուղթը` առնվազն 260 գ, 4 գույն գունավոր տպագրությունը` 4+0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 սփյուռքի նախարարության և/կամ համաժողովի գունավոր տարբերանշանով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Ծրագրի մասնակիցներին անհրաժեշտ է ապահովել </w:t>
            </w:r>
            <w:r>
              <w:rPr>
                <w:rFonts w:cs="Arial" w:ascii="GHEA Grapalat" w:hAnsi="GHEA Grapalat"/>
                <w:sz w:val="12"/>
                <w:szCs w:val="12"/>
              </w:rPr>
              <w:t>երկու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օր </w:t>
            </w:r>
            <w:r>
              <w:rPr>
                <w:rFonts w:cs="Arial" w:ascii="GHEA Grapalat" w:hAnsi="GHEA Grapalat"/>
                <w:sz w:val="12"/>
                <w:szCs w:val="12"/>
              </w:rPr>
              <w:t>տրանսպորտայի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միջոցներ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քաղաք Երևանում տեղափոխում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ազմակերպելու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մա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: Տրանսպորտային միջոցները պետք է լինեն ոչ պակաս քան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20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7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թ-ից ոչ շուտ արտադրության, նախատեսված լինեն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առնվազն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4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նստատեղով, մինչև 30 տոկոս անվադողերի մաշվածություն ունեցող, հագեցված լինեն օդակարգավորման համակարգով, սառնարաններով, բարձրախոսով: Վարորդը պետք է ունենա աշխատանքային փորձ: Տրանսպորտային միջոցները պետք է տեխնիկապես լինեն անթերի, արտաքին տեսքը պետք է չունենա տեսանելի վնասվածքներ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խնիկ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ական անսարքության դեպքում </w:t>
            </w:r>
            <w:r>
              <w:rPr>
                <w:rFonts w:cs="Sylfaen" w:ascii="GHEA Grapalat" w:hAnsi="GHEA Grapalat"/>
                <w:sz w:val="12"/>
                <w:szCs w:val="12"/>
              </w:rPr>
              <w:t>հնարավորինս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ուտ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՝ մինչև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ժամ, փոխարինվի այլ մեքենայով: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Անհրաժեշտ է ապահովել 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>1 հատ ծաղկեպսակ բնական ծաղիկներով, կլոր, առնվազն 1 մ տրամագծ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 ամուր փայտյա հենակներով, գրառումով սև ժապավենով՝ պատվիրատուի կողմից տրամադրված տեքստին համապատասխան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իջոցառումների կազմակերպման կամ իրականացման օրը լրացուցիչ կտեղեկացվի Պատվիրատուի կողմից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2"/>
                <w:szCs w:val="12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յոց ցեղասպանությանը նվիրված մշակութային միջոցառումների կազմակերպում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0</w:t>
            </w:r>
          </w:p>
        </w:tc>
        <w:tc>
          <w:tcPr>
            <w:tcW w:w="2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իջոցառում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ազմակերպ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անհրաժեշտ է ապահովել 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1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օրվա դահլիճ Հանրապետության հրապարակից 5 կմ ոչ հեռու: Դահլիճը պետք է նախատեսված լինի առնվազն 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2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00 մասնակցի համար, վարագույրներով ձևավորված, ինչպես նաև համապատասխան սարքավորումներով կահավորված </w:t>
            </w:r>
            <w:r>
              <w:rPr>
                <w:rFonts w:cs="Arial" w:ascii="GHEA Grapalat" w:hAnsi="GHEA Grapalat"/>
                <w:sz w:val="12"/>
                <w:szCs w:val="12"/>
              </w:rPr>
              <w:t>հինգ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հատ բարձրախոսեր հեռակառավարման և լարային իրենց հենակներով, բարձրախոսներ առնվազն 5 ԿվՏ հզորությամբ,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պրոեկտրի և էկրանի առկայություն: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Միջոցառմա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ազմակերպմա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</w:rPr>
              <w:t>համար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նհրաժեշտ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20 </w:t>
            </w:r>
            <w:r>
              <w:rPr>
                <w:rFonts w:cs="Arial" w:ascii="GHEA Grapalat" w:hAnsi="GHEA Grapalat"/>
                <w:sz w:val="12"/>
                <w:szCs w:val="12"/>
              </w:rPr>
              <w:t>մասնակիցների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ըստ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Պատվիրատու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ողմից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տրամադրված՝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օրացույց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2 </w:t>
            </w:r>
            <w:r>
              <w:rPr>
                <w:rFonts w:cs="Arial" w:ascii="GHEA Grapalat" w:hAnsi="GHEA Grapalat"/>
                <w:sz w:val="12"/>
                <w:szCs w:val="12"/>
              </w:rPr>
              <w:t>օր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քաղաք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Երևանում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պահովել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եցություն՝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նախաճաշով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2"/>
                <w:szCs w:val="12"/>
              </w:rPr>
              <w:t>Կեցությունը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նհրաժեշտ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պահովել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եռու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քա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5 </w:t>
            </w:r>
            <w:r>
              <w:rPr>
                <w:rFonts w:cs="Arial" w:ascii="GHEA Grapalat" w:hAnsi="GHEA Grapalat"/>
                <w:sz w:val="12"/>
                <w:szCs w:val="12"/>
              </w:rPr>
              <w:t>կմ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շառավղով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նրապետությա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րապարակից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2"/>
                <w:szCs w:val="12"/>
              </w:rPr>
              <w:t>Այ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մապատասխան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2004 </w:t>
            </w:r>
            <w:r>
              <w:rPr>
                <w:rFonts w:cs="Arial" w:ascii="GHEA Grapalat" w:hAnsi="GHEA Grapalat"/>
                <w:sz w:val="12"/>
                <w:szCs w:val="12"/>
              </w:rPr>
              <w:t>թվական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ունիս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10-</w:t>
            </w:r>
            <w:r>
              <w:rPr>
                <w:rFonts w:cs="Arial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թիվ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946-</w:t>
            </w:r>
            <w:r>
              <w:rPr>
                <w:rFonts w:cs="Arial" w:ascii="GHEA Grapalat" w:hAnsi="GHEA Grapalat"/>
                <w:sz w:val="12"/>
                <w:szCs w:val="12"/>
              </w:rPr>
              <w:t>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սահմանված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պահանջների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2"/>
                <w:szCs w:val="12"/>
              </w:rPr>
              <w:t>Մասնավորապես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կեցությա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մարները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լինե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</w:rPr>
              <w:t>հարմարավետ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ժամանակակից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ոճով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ահավորված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ապահովված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տաք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սառը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ջր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շուրջօրյա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ջրամատակարարում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կոմունալ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րմարություններով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2"/>
                <w:szCs w:val="12"/>
              </w:rPr>
              <w:t>Սենյակները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պահոված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լինե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առանձի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սանհանգույցներով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հեռուստացույցով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սառնարանով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հեռախոսով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սրբիչներ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վաքածու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մասիկներ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օդորակիչով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ինտերնետից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օգտվելու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նարավորությու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շուրջօրյա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էներգամատակարարում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իջոցառ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ազմակերպ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անհրաժեշտ է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կազմակերպել սննդի ծառայություններ 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2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օրվա 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35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մարդու համար օրական </w:t>
            </w:r>
            <w:r>
              <w:rPr>
                <w:rFonts w:cs="Arial" w:ascii="GHEA Grapalat" w:hAnsi="GHEA Grapalat"/>
                <w:sz w:val="12"/>
                <w:szCs w:val="12"/>
              </w:rPr>
              <w:t>երկու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անգամ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1 </w:t>
            </w:r>
            <w:r>
              <w:rPr>
                <w:rFonts w:cs="Arial" w:ascii="GHEA Grapalat" w:hAnsi="GHEA Grapalat"/>
                <w:sz w:val="12"/>
                <w:szCs w:val="12"/>
              </w:rPr>
              <w:t>օրվա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35 </w:t>
            </w:r>
            <w:r>
              <w:rPr>
                <w:rFonts w:cs="Arial" w:ascii="GHEA Grapalat" w:hAnsi="GHEA Grapalat"/>
                <w:sz w:val="12"/>
                <w:szCs w:val="12"/>
              </w:rPr>
              <w:t>մարդու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մար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օրակա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մեկ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նգամ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`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2 տաք ճաշատեսակով, 1 սառը ճաշատեսակով, մսի և պանրի հավաքածու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տեսակի աղցաններ, ձիթապտուղ, հացի հավաքածու, ոչ ոգելից ըմպելիքներ` բնական հյութեր, գազավորված խմիչքներ, սովորական ջուր, սուրճ, թեյ, միրգ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խմորեղեն` ճաշացանկը կանխավ համաձայնեցնել Պատվիրատուի հետ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Անհրաժեշտ է կազմակերպել Հանրապետության Հրապարակից 5 կմ ոչ հեռու ՀՀ սփյուռքի նախարարի կողմից ընդունելություն 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35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մարդու համար մեկ անգամ, 3 տաք ճաշատեսակով (խառը խորոված` տավարի, խոզի, գառան տապակած կարտոֆիլով, խաշած Իշխան ձուկ, տապակած ճուտ հաճարի և սնկի փլավով կամ ֆրիով), 3 սառը ճաշատեսակով (</w:t>
            </w:r>
            <w:hyperlink r:id="rId2">
              <w:r>
                <w:rPr>
                  <w:rStyle w:val="InternetLink"/>
                  <w:rFonts w:cs="Arial" w:ascii="GHEA Grapalat" w:hAnsi="GHEA Grapalat"/>
                  <w:sz w:val="12"/>
                  <w:szCs w:val="12"/>
                  <w:lang w:val="hy-AM"/>
                </w:rPr>
                <w:t>Կարմիր լոբով</w:t>
              </w:r>
            </w:hyperlink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hyperlink r:id="rId3">
              <w:r>
                <w:rPr>
                  <w:rStyle w:val="InternetLink"/>
                  <w:rFonts w:cs="Arial" w:ascii="GHEA Grapalat" w:hAnsi="GHEA Grapalat"/>
                  <w:sz w:val="12"/>
                  <w:szCs w:val="12"/>
                  <w:lang w:val="hy-AM"/>
                </w:rPr>
                <w:t>Կանաչ լոբին ընկույզով</w:t>
              </w:r>
            </w:hyperlink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տավարի </w:t>
            </w:r>
            <w:hyperlink r:id="rId4">
              <w:r>
                <w:rPr>
                  <w:rStyle w:val="InternetLink"/>
                  <w:rFonts w:cs="Arial" w:ascii="GHEA Grapalat" w:hAnsi="GHEA Grapalat"/>
                  <w:sz w:val="12"/>
                  <w:szCs w:val="12"/>
                  <w:lang w:val="hy-AM"/>
                </w:rPr>
                <w:t>մսով ռուլետ</w:t>
              </w:r>
            </w:hyperlink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կամ համարժեքը), 4 հատ աղցաններ (Կեսար, Ամառային, Հունական, Մայրաքաղաքային), մսի և պանրի հավաքածու, թարմ պղպեղ, լոլիկ և վարունգ, ձիթապտուղ, ոչ ոգելից զովացուցիչ գազավորված և ոչ գազավորված ըմպելիքներ յուրաքանչյուր անձին 0.5լ (Կոկա կոլա, Ֆանտա, Սփրայթ, Նոյ, Ապարան, Բջնի, Ջերմուկ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,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բնական հյութ կամ դրանց համարժեքը), լիմոն, մածուն, աղանդեր, միրգ առնվազն 7 տեսակի, սուրճ և թեյ՝ անսահմանափակ, քաղցրավենիք յուրաքանչյուր անձին երկու կտոր (թխվածքը պետք է լինի թարմ, պատրաստված ոչ ուշ քան նախորդ օրը), ցանկը կանխավ համաձայնեցված Պատվիրատուի հետ: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Ծրագրի մասնակիցներին անհրաժեշտ է ապահովել երկու օր տրանսպորտայի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միջոցներով քաղաք Երևանում տեղափոխում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կազմակերպելու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համար: Տրանսպորտային միջոցները պետք է լինեն ոչ պակաս քան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20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7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թ-ից ոչ շուտ արտադրության, նախատեսված լինեն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առնվազն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4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նստատեղով, մինչև 30 տոկոս անվադողերի մաշվածություն ունեցող, հագեցված լինեն օդակարգավորման համակարգով, սառնարաններով, բարձրախոսով: Վարորդը պետք է ունենա աշխատանքային փորձ: Տրանսպորտային միջոցները պետք է տեխնիկապես լինեն անթերի, արտաքին տեսքը պետք է չունենա տեսանելի վնասվածքներ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խնիկ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կան անսարքության դեպքում հնարավորինս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շուտ՝ մինչև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ժամ, փոխարինվի այլ մեքենայով: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Անհրաժեշտ է ապահովել 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>1 հատ ծաղկեպսակ բնական ծաղիկներով, կլոր, առնվազն 1 մ տրամագծ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 ամուր փայտյա հենակներով, գրառումով սև ժապավենով՝ պատվիրատուի կողմից տրամադրված տեքստին համապատասխան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իջոցառումների կազմակերպման կամ իրականացման օրը լրացուցիչ կտեղեկացվի Պատվիրատուի կողմից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իջոցառում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ազմակերպ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անհրաժեշտ է ապահովել 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1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օրվա դահլիճ Հանրապետության հրապարակից 5 կմ ոչ հեռու: Դահլիճը պետք է նախատեսված լինի առնվազն 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2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00 մասնակցի համար, վարագույրներով ձևավորված, ինչպես նաև համապատասխան սարքավորումներով կահավորված </w:t>
            </w:r>
            <w:r>
              <w:rPr>
                <w:rFonts w:cs="Arial" w:ascii="GHEA Grapalat" w:hAnsi="GHEA Grapalat"/>
                <w:sz w:val="12"/>
                <w:szCs w:val="12"/>
              </w:rPr>
              <w:t>հինգ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հատ բարձրախոսեր հեռակառավարման և լարային իրենց հենակներով, բարձրախոսներ առնվազն 5 ԿվՏ հզորությամբ,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պրոեկտրի և էկրանի առկայություն: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Միջոցառմա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ազմակերպմա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</w:rPr>
              <w:t>համար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նհրաժեշտ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20 </w:t>
            </w:r>
            <w:r>
              <w:rPr>
                <w:rFonts w:cs="Arial" w:ascii="GHEA Grapalat" w:hAnsi="GHEA Grapalat"/>
                <w:sz w:val="12"/>
                <w:szCs w:val="12"/>
              </w:rPr>
              <w:t>մասնակիցների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ըստ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Պատվիրատու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ողմից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տրամադրված՝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օրացույց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2 </w:t>
            </w:r>
            <w:r>
              <w:rPr>
                <w:rFonts w:cs="Arial" w:ascii="GHEA Grapalat" w:hAnsi="GHEA Grapalat"/>
                <w:sz w:val="12"/>
                <w:szCs w:val="12"/>
              </w:rPr>
              <w:t>օր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քաղաք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Երևանում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պահովել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եցություն՝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նախաճաշով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2"/>
                <w:szCs w:val="12"/>
              </w:rPr>
              <w:t>Կեցությունը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նհրաժեշտ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պահովել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եռու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քա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5 </w:t>
            </w:r>
            <w:r>
              <w:rPr>
                <w:rFonts w:cs="Arial" w:ascii="GHEA Grapalat" w:hAnsi="GHEA Grapalat"/>
                <w:sz w:val="12"/>
                <w:szCs w:val="12"/>
              </w:rPr>
              <w:t>կմ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շառավղով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նրապետությա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րապարակից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2"/>
                <w:szCs w:val="12"/>
              </w:rPr>
              <w:t>Այ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մապատասխան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2004 </w:t>
            </w:r>
            <w:r>
              <w:rPr>
                <w:rFonts w:cs="Arial" w:ascii="GHEA Grapalat" w:hAnsi="GHEA Grapalat"/>
                <w:sz w:val="12"/>
                <w:szCs w:val="12"/>
              </w:rPr>
              <w:t>թվական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ունիս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10-</w:t>
            </w:r>
            <w:r>
              <w:rPr>
                <w:rFonts w:cs="Arial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թիվ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946-</w:t>
            </w:r>
            <w:r>
              <w:rPr>
                <w:rFonts w:cs="Arial" w:ascii="GHEA Grapalat" w:hAnsi="GHEA Grapalat"/>
                <w:sz w:val="12"/>
                <w:szCs w:val="12"/>
              </w:rPr>
              <w:t>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սահմանված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պահանջների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2"/>
                <w:szCs w:val="12"/>
              </w:rPr>
              <w:t>Մասնավորապես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կեցությա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մարները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լինե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</w:rPr>
              <w:t>հարմարավետ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ժամանակակից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ոճով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ահավորված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ապահովված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տաք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սառը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ջր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շուրջօրյա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ջրամատակարարում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կոմունալ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րմարություններով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2"/>
                <w:szCs w:val="12"/>
              </w:rPr>
              <w:t>Սենյակները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պահոված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լինե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առանձի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սանհանգույցներով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հեռուստացույցով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սառնարանով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հեռախոսով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սրբիչներ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վաքածու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մասիկներ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օդորակիչով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ինտերնետից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օգտվելու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նարավորությու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շուրջօրյա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էներգամատակարարում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իջոցառ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ազմակերպ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անհրաժեշտ է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կազմակերպել սննդի ծառայություններ 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2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օրվա 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35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մարդու համար օրական </w:t>
            </w:r>
            <w:r>
              <w:rPr>
                <w:rFonts w:cs="Arial" w:ascii="GHEA Grapalat" w:hAnsi="GHEA Grapalat"/>
                <w:sz w:val="12"/>
                <w:szCs w:val="12"/>
              </w:rPr>
              <w:t>երկու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անգամ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1 </w:t>
            </w:r>
            <w:r>
              <w:rPr>
                <w:rFonts w:cs="Arial" w:ascii="GHEA Grapalat" w:hAnsi="GHEA Grapalat"/>
                <w:sz w:val="12"/>
                <w:szCs w:val="12"/>
              </w:rPr>
              <w:t>օրվա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35 </w:t>
            </w:r>
            <w:r>
              <w:rPr>
                <w:rFonts w:cs="Arial" w:ascii="GHEA Grapalat" w:hAnsi="GHEA Grapalat"/>
                <w:sz w:val="12"/>
                <w:szCs w:val="12"/>
              </w:rPr>
              <w:t>մարդու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մար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օրակա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մեկ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նգամ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`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2 տաք ճաշատեսակով, 1 սառը ճաշատեսակով, մսի և պանրի հավաքածու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տեսակի աղցաններ, ձիթապտուղ, հացի հավաքածու, ոչ ոգելից ըմպելիքներ` բնական հյութեր, գազավորված խմիչքներ, սովորական ջուր, սուրճ, թեյ, միրգ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խմորեղեն` ճաշացանկը կանխավ համաձայնեցնել Պատվիրատուի հետ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Անհրաժեշտ է կազմակերպել Հանրապետության Հրապարակից 5 կմ ոչ հեռու ՀՀ սփյուռքի նախարարի կողմից ընդունելություն 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35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մարդու համար մեկ անգամ, 3 տաք ճաշատեսակով (խառը խորոված` տավարի, խոզի, գառան տապակած կարտոֆիլով, խաշած Իշխան ձուկ, տապակած ճուտ հաճարի և սնկի փլավով կամ ֆրիով), 3 սառը ճաշատեսակով (</w:t>
            </w:r>
            <w:hyperlink r:id="rId5">
              <w:r>
                <w:rPr>
                  <w:rStyle w:val="InternetLink"/>
                  <w:rFonts w:cs="Arial" w:ascii="GHEA Grapalat" w:hAnsi="GHEA Grapalat"/>
                  <w:sz w:val="12"/>
                  <w:szCs w:val="12"/>
                  <w:lang w:val="hy-AM"/>
                </w:rPr>
                <w:t>Կարմիր լոբով</w:t>
              </w:r>
            </w:hyperlink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hyperlink r:id="rId6">
              <w:r>
                <w:rPr>
                  <w:rStyle w:val="InternetLink"/>
                  <w:rFonts w:cs="Arial" w:ascii="GHEA Grapalat" w:hAnsi="GHEA Grapalat"/>
                  <w:sz w:val="12"/>
                  <w:szCs w:val="12"/>
                  <w:lang w:val="hy-AM"/>
                </w:rPr>
                <w:t>Կանաչ լոբին ընկույզով</w:t>
              </w:r>
            </w:hyperlink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տավարի </w:t>
            </w:r>
            <w:hyperlink r:id="rId7">
              <w:r>
                <w:rPr>
                  <w:rStyle w:val="InternetLink"/>
                  <w:rFonts w:cs="Arial" w:ascii="GHEA Grapalat" w:hAnsi="GHEA Grapalat"/>
                  <w:sz w:val="12"/>
                  <w:szCs w:val="12"/>
                  <w:lang w:val="hy-AM"/>
                </w:rPr>
                <w:t>մսով ռուլետ</w:t>
              </w:r>
            </w:hyperlink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կամ համարժեքը), 4 հատ աղցաններ (Կեսար, Ամառային, Հունական, Մայրաքաղաքային), մսի և պանրի հավաքածու, թարմ պղպեղ, լոլիկ և վարունգ, ձիթապտուղ, ոչ ոգելից զովացուցիչ գազավորված և ոչ գազավորված ըմպելիքներ յուրաքանչյուր անձին 0.5լ (Կոկա կոլա, Ֆանտա, Սփրայթ, Նոյ, Ապարան, Բջնի, Ջերմուկ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,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բնական հյութ կամ դրանց համարժեքը), լիմոն, մածուն, աղանդեր, միրգ առնվազն 7 տեսակի, սուրճ և թեյ՝ անսահմանափակ, քաղցրավենիք յուրաքանչյուր անձին երկու կտոր (թխվածքը պետք է լինի թարմ, պատրաստված ոչ ուշ քան նախորդ օրը), ցանկը կանխավ համաձայնեցված Պատվիրատուի հետ: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Ծրագրի մասնակիցներին անհրաժեշտ է ապահովել երկու օր տրանսպորտայի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միջոցներով քաղաք Երևանում տեղափոխում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կազմակերպելու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համար: Տրանսպորտային միջոցները պետք է լինեն ոչ պակաս քան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20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7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թ-ից ոչ շուտ արտադրության, նախատեսված լինեն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առնվազն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4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նստատեղով, մինչև 30 տոկոս անվադողերի մաշվածություն ունեցող, հագեցված լինեն օդակարգավորման համակարգով, սառնարաններով, բարձրախոսով: Վարորդը պետք է ունենա աշխատանքային փորձ: Տրանսպորտային միջոցները պետք է տեխնիկապես լինեն անթերի, արտաքին տեսքը պետք է չունենա տեսանելի վնասվածքներ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խնիկ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կան անսարքության դեպքում հնարավորինս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շուտ՝ մինչև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ժամ, փոխարինվի այլ մեքենայով: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Անհրաժեշտ է ապահովել 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>1 հատ ծաղկեպսակ բնական ծաղիկներով, կլոր, առնվազն 1 մ տրամագծ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 ամուր փայտյա հենակներով, գրառումով սև ժապավենով՝ պատվիրատուի կողմից տրամադրված տեքստին համապատասխան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իջոցառումների կազմակերպման կամ իրականացման օրը լրացուցիչ կտեղեկացվի Պատվիրատուի կողմից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2"/>
                <w:szCs w:val="12"/>
                <w:vertAlign w:val="subscript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մահայկական մրցանակաբաշխության կազմակերպչական աշխատանքներ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</w:t>
            </w:r>
          </w:p>
        </w:tc>
        <w:tc>
          <w:tcPr>
            <w:tcW w:w="2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մահայկ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րցանակաբաշխ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չ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շխատանք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ourier New" w:ascii="GHEA Grapalat" w:hAnsi="GHEA Grapalat"/>
                <w:bCs/>
                <w:sz w:val="12"/>
                <w:szCs w:val="12"/>
                <w:lang w:val="hy-AM"/>
              </w:rPr>
              <w:t xml:space="preserve">անհրաժեշտ է ապահովել </w:t>
            </w:r>
            <w:r>
              <w:rPr>
                <w:rFonts w:cs="Courier New" w:ascii="GHEA Grapalat" w:hAnsi="GHEA Grapalat"/>
                <w:bCs/>
                <w:sz w:val="12"/>
                <w:szCs w:val="12"/>
                <w:lang w:val="af-ZA"/>
              </w:rPr>
              <w:t>1</w:t>
            </w:r>
            <w:r>
              <w:rPr>
                <w:rFonts w:cs="Courier New" w:ascii="GHEA Grapalat" w:hAnsi="GHEA Grapalat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Courier New" w:ascii="GHEA Grapalat" w:hAnsi="GHEA Grapalat"/>
                <w:bCs/>
                <w:sz w:val="12"/>
                <w:szCs w:val="12"/>
              </w:rPr>
              <w:t>հատ</w:t>
            </w:r>
            <w:r>
              <w:rPr>
                <w:rFonts w:cs="Courier New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Courier New" w:ascii="GHEA Grapalat" w:hAnsi="GHEA Grapalat"/>
                <w:bCs/>
                <w:sz w:val="12"/>
                <w:szCs w:val="12"/>
              </w:rPr>
              <w:t>առնվազն</w:t>
            </w:r>
            <w:r>
              <w:rPr>
                <w:rFonts w:cs="Courier New" w:ascii="GHEA Grapalat" w:hAnsi="GHEA Grapalat"/>
                <w:bCs/>
                <w:sz w:val="12"/>
                <w:szCs w:val="12"/>
                <w:lang w:val="af-ZA"/>
              </w:rPr>
              <w:t xml:space="preserve"> 200 </w:t>
            </w:r>
            <w:r>
              <w:rPr>
                <w:rFonts w:cs="Courier New" w:ascii="GHEA Grapalat" w:hAnsi="GHEA Grapalat"/>
                <w:bCs/>
                <w:sz w:val="12"/>
                <w:szCs w:val="12"/>
              </w:rPr>
              <w:t>տեղանոց</w:t>
            </w:r>
            <w:r>
              <w:rPr>
                <w:rFonts w:cs="Courier New" w:ascii="GHEA Grapalat" w:hAnsi="GHEA Grapalat"/>
                <w:bCs/>
                <w:sz w:val="12"/>
                <w:szCs w:val="12"/>
                <w:lang w:val="hy-AM"/>
              </w:rPr>
              <w:t xml:space="preserve"> դահլիճ</w:t>
            </w:r>
            <w:r>
              <w:rPr>
                <w:rFonts w:cs="Courier New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Courier New" w:ascii="GHEA Grapalat" w:hAnsi="GHEA Grapalat"/>
                <w:bCs/>
                <w:sz w:val="12"/>
                <w:szCs w:val="12"/>
              </w:rPr>
              <w:t>Երևանում</w:t>
            </w:r>
            <w:r>
              <w:rPr>
                <w:rFonts w:cs="Courier New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Courier New" w:ascii="GHEA Grapalat" w:hAnsi="GHEA Grapalat"/>
                <w:bCs/>
                <w:sz w:val="12"/>
                <w:szCs w:val="12"/>
              </w:rPr>
              <w:t>Հանրապետության</w:t>
            </w:r>
            <w:r>
              <w:rPr>
                <w:rFonts w:cs="Courier New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Courier New" w:ascii="GHEA Grapalat" w:hAnsi="GHEA Grapalat"/>
                <w:bCs/>
                <w:sz w:val="12"/>
                <w:szCs w:val="12"/>
              </w:rPr>
              <w:t>Հրապարակից</w:t>
            </w:r>
            <w:r>
              <w:rPr>
                <w:rFonts w:cs="Courier New" w:ascii="GHEA Grapalat" w:hAnsi="GHEA Grapalat"/>
                <w:bCs/>
                <w:sz w:val="12"/>
                <w:szCs w:val="12"/>
                <w:lang w:val="af-ZA"/>
              </w:rPr>
              <w:t xml:space="preserve"> 1 </w:t>
            </w:r>
            <w:r>
              <w:rPr>
                <w:rFonts w:cs="Courier New" w:ascii="GHEA Grapalat" w:hAnsi="GHEA Grapalat"/>
                <w:bCs/>
                <w:sz w:val="12"/>
                <w:szCs w:val="12"/>
              </w:rPr>
              <w:t>կմ</w:t>
            </w:r>
            <w:r>
              <w:rPr>
                <w:rFonts w:cs="Courier New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Courier New" w:ascii="GHEA Grapalat" w:hAnsi="GHEA Grapalat"/>
                <w:bCs/>
                <w:sz w:val="12"/>
                <w:szCs w:val="12"/>
              </w:rPr>
              <w:t>ոչ</w:t>
            </w:r>
            <w:r>
              <w:rPr>
                <w:rFonts w:cs="Courier New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Courier New" w:ascii="GHEA Grapalat" w:hAnsi="GHEA Grapalat"/>
                <w:bCs/>
                <w:sz w:val="12"/>
                <w:szCs w:val="12"/>
              </w:rPr>
              <w:t>հեռու</w:t>
            </w:r>
            <w:r>
              <w:rPr>
                <w:rFonts w:cs="Courier New" w:ascii="GHEA Grapalat" w:hAnsi="GHEA Grapalat"/>
                <w:bCs/>
                <w:sz w:val="12"/>
                <w:szCs w:val="12"/>
                <w:lang w:val="af-ZA"/>
              </w:rPr>
              <w:t xml:space="preserve"> (</w:t>
            </w:r>
            <w:r>
              <w:rPr>
                <w:rFonts w:cs="Courier New" w:ascii="GHEA Grapalat" w:hAnsi="GHEA Grapalat"/>
                <w:bCs/>
                <w:sz w:val="12"/>
                <w:szCs w:val="12"/>
              </w:rPr>
              <w:t>Էրեբունի</w:t>
            </w:r>
            <w:r>
              <w:rPr>
                <w:rFonts w:cs="Courier New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Courier New" w:ascii="GHEA Grapalat" w:hAnsi="GHEA Grapalat"/>
                <w:bCs/>
                <w:sz w:val="12"/>
                <w:szCs w:val="12"/>
              </w:rPr>
              <w:t>պլազա</w:t>
            </w:r>
            <w:r>
              <w:rPr>
                <w:rFonts w:cs="Courier New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Courier New" w:ascii="GHEA Grapalat" w:hAnsi="GHEA Grapalat"/>
                <w:bCs/>
                <w:sz w:val="12"/>
                <w:szCs w:val="12"/>
              </w:rPr>
              <w:t>կամ</w:t>
            </w:r>
            <w:r>
              <w:rPr>
                <w:rFonts w:cs="Courier New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Courier New" w:ascii="GHEA Grapalat" w:hAnsi="GHEA Grapalat"/>
                <w:bCs/>
                <w:sz w:val="12"/>
                <w:szCs w:val="12"/>
              </w:rPr>
              <w:t>համարժեքը</w:t>
            </w:r>
            <w:r>
              <w:rPr>
                <w:rFonts w:cs="Courier New" w:ascii="GHEA Grapalat" w:hAnsi="GHEA Grapalat"/>
                <w:bCs/>
                <w:sz w:val="12"/>
                <w:szCs w:val="12"/>
                <w:lang w:val="af-ZA"/>
              </w:rPr>
              <w:t xml:space="preserve">),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աթոռների դասավորությունը` թատրոն,  սուրճի ընդմիջման կազմակերպման հնարավորությամբ: Դահլիճը պետք է ապահովվել ամբիոնով, նախագահության համար նախատեսված սեղաններով, զարդարված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բն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ծաղիկներով և ապահովված 0.5լ. շշալցված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նքայի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ջրերով:</w:t>
            </w:r>
            <w:r>
              <w:rPr>
                <w:rFonts w:cs="Courier New" w:ascii="GHEA Grapalat" w:hAnsi="GHEA Grapalat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Դահլիճը անհրաժեշտ է ապահովել համապատասխան սարքավորումներով,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քսեր հեռակառավարման վահանակով, ուժեղացուցիչ</w:t>
            </w:r>
            <w:r>
              <w:rPr>
                <w:rFonts w:cs="Sylfaen" w:ascii="GHEA Grapalat" w:hAnsi="GHEA Grapalat"/>
                <w:sz w:val="12"/>
                <w:szCs w:val="12"/>
              </w:rPr>
              <w:t>ներ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, բարձրախոս լարային և հեռակառավարման, բարձրախոսի հենակներ, բարձրախոսներ առնվազն 5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ԿՎտ, արձագանքային սարքավորում /Էխո/, </w:t>
            </w:r>
            <w:r>
              <w:rPr>
                <w:rFonts w:cs="Sylfaen" w:ascii="GHEA Grapalat" w:hAnsi="GHEA Grapalat"/>
                <w:sz w:val="12"/>
                <w:szCs w:val="12"/>
              </w:rPr>
              <w:t>պրոեկտո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կրանով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4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x8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ուս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րքավորումներ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հրաժեշ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ն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րցանակակիր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կայագր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կարգչ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ևավոր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պագրությու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25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որոնք պետք է լինեն A4 չափսի, փայտե շրջանակով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: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Նյութեր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դիզայն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նհրաժեշտ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մաձայնեցնել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Պատվիրատու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ետ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2"/>
                <w:szCs w:val="12"/>
              </w:rPr>
              <w:t>Անհրաժեշտ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նաև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25 </w:t>
            </w:r>
            <w:r>
              <w:rPr>
                <w:rFonts w:cs="Arial" w:ascii="GHEA Grapalat" w:hAnsi="GHEA Grapalat"/>
                <w:sz w:val="12"/>
                <w:szCs w:val="12"/>
              </w:rPr>
              <w:t>ծաղկեփնջեր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ձեռքբերում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բնակա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9 </w:t>
            </w: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վարդերից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կանխավ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մաձայնեցրած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Պատվիրատու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ետ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իջոցառումների կազմակերպման կամ իրականացման օրը լրացուցիչ կտեղեկացվի Պատվիրատուի կողմից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մահայկ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րցանակաբաշխ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չ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շխատանք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ourier New" w:ascii="GHEA Grapalat" w:hAnsi="GHEA Grapalat"/>
                <w:bCs/>
                <w:sz w:val="12"/>
                <w:szCs w:val="12"/>
                <w:lang w:val="hy-AM"/>
              </w:rPr>
              <w:t xml:space="preserve">անհրաժեշտ է ապահովել </w:t>
            </w:r>
            <w:r>
              <w:rPr>
                <w:rFonts w:cs="Courier New" w:ascii="GHEA Grapalat" w:hAnsi="GHEA Grapalat"/>
                <w:bCs/>
                <w:sz w:val="12"/>
                <w:szCs w:val="12"/>
                <w:lang w:val="af-ZA"/>
              </w:rPr>
              <w:t>1</w:t>
            </w:r>
            <w:r>
              <w:rPr>
                <w:rFonts w:cs="Courier New" w:ascii="GHEA Grapalat" w:hAnsi="GHEA Grapalat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Courier New" w:ascii="GHEA Grapalat" w:hAnsi="GHEA Grapalat"/>
                <w:bCs/>
                <w:sz w:val="12"/>
                <w:szCs w:val="12"/>
              </w:rPr>
              <w:t>հատ</w:t>
            </w:r>
            <w:r>
              <w:rPr>
                <w:rFonts w:cs="Courier New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Courier New" w:ascii="GHEA Grapalat" w:hAnsi="GHEA Grapalat"/>
                <w:bCs/>
                <w:sz w:val="12"/>
                <w:szCs w:val="12"/>
              </w:rPr>
              <w:t>առնվազն</w:t>
            </w:r>
            <w:r>
              <w:rPr>
                <w:rFonts w:cs="Courier New" w:ascii="GHEA Grapalat" w:hAnsi="GHEA Grapalat"/>
                <w:bCs/>
                <w:sz w:val="12"/>
                <w:szCs w:val="12"/>
                <w:lang w:val="af-ZA"/>
              </w:rPr>
              <w:t xml:space="preserve"> 200 </w:t>
            </w:r>
            <w:r>
              <w:rPr>
                <w:rFonts w:cs="Courier New" w:ascii="GHEA Grapalat" w:hAnsi="GHEA Grapalat"/>
                <w:bCs/>
                <w:sz w:val="12"/>
                <w:szCs w:val="12"/>
              </w:rPr>
              <w:t>տեղանոց</w:t>
            </w:r>
            <w:r>
              <w:rPr>
                <w:rFonts w:cs="Courier New" w:ascii="GHEA Grapalat" w:hAnsi="GHEA Grapalat"/>
                <w:bCs/>
                <w:sz w:val="12"/>
                <w:szCs w:val="12"/>
                <w:lang w:val="hy-AM"/>
              </w:rPr>
              <w:t xml:space="preserve"> դահլիճ</w:t>
            </w:r>
            <w:r>
              <w:rPr>
                <w:rFonts w:cs="Courier New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Courier New" w:ascii="GHEA Grapalat" w:hAnsi="GHEA Grapalat"/>
                <w:bCs/>
                <w:sz w:val="12"/>
                <w:szCs w:val="12"/>
              </w:rPr>
              <w:t>Երևանում</w:t>
            </w:r>
            <w:r>
              <w:rPr>
                <w:rFonts w:cs="Courier New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Courier New" w:ascii="GHEA Grapalat" w:hAnsi="GHEA Grapalat"/>
                <w:bCs/>
                <w:sz w:val="12"/>
                <w:szCs w:val="12"/>
              </w:rPr>
              <w:t>Հանրապետության</w:t>
            </w:r>
            <w:r>
              <w:rPr>
                <w:rFonts w:cs="Courier New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Courier New" w:ascii="GHEA Grapalat" w:hAnsi="GHEA Grapalat"/>
                <w:bCs/>
                <w:sz w:val="12"/>
                <w:szCs w:val="12"/>
              </w:rPr>
              <w:t>Հրապարակից</w:t>
            </w:r>
            <w:r>
              <w:rPr>
                <w:rFonts w:cs="Courier New" w:ascii="GHEA Grapalat" w:hAnsi="GHEA Grapalat"/>
                <w:bCs/>
                <w:sz w:val="12"/>
                <w:szCs w:val="12"/>
                <w:lang w:val="af-ZA"/>
              </w:rPr>
              <w:t xml:space="preserve"> 1 </w:t>
            </w:r>
            <w:r>
              <w:rPr>
                <w:rFonts w:cs="Courier New" w:ascii="GHEA Grapalat" w:hAnsi="GHEA Grapalat"/>
                <w:bCs/>
                <w:sz w:val="12"/>
                <w:szCs w:val="12"/>
              </w:rPr>
              <w:t>կմ</w:t>
            </w:r>
            <w:r>
              <w:rPr>
                <w:rFonts w:cs="Courier New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Courier New" w:ascii="GHEA Grapalat" w:hAnsi="GHEA Grapalat"/>
                <w:bCs/>
                <w:sz w:val="12"/>
                <w:szCs w:val="12"/>
              </w:rPr>
              <w:t>ոչ</w:t>
            </w:r>
            <w:r>
              <w:rPr>
                <w:rFonts w:cs="Courier New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Courier New" w:ascii="GHEA Grapalat" w:hAnsi="GHEA Grapalat"/>
                <w:bCs/>
                <w:sz w:val="12"/>
                <w:szCs w:val="12"/>
              </w:rPr>
              <w:t>հեռու</w:t>
            </w:r>
            <w:r>
              <w:rPr>
                <w:rFonts w:cs="Courier New" w:ascii="GHEA Grapalat" w:hAnsi="GHEA Grapalat"/>
                <w:bCs/>
                <w:sz w:val="12"/>
                <w:szCs w:val="12"/>
                <w:lang w:val="af-ZA"/>
              </w:rPr>
              <w:t xml:space="preserve"> (</w:t>
            </w:r>
            <w:r>
              <w:rPr>
                <w:rFonts w:cs="Courier New" w:ascii="GHEA Grapalat" w:hAnsi="GHEA Grapalat"/>
                <w:bCs/>
                <w:sz w:val="12"/>
                <w:szCs w:val="12"/>
              </w:rPr>
              <w:t>Էրեբունի</w:t>
            </w:r>
            <w:r>
              <w:rPr>
                <w:rFonts w:cs="Courier New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Courier New" w:ascii="GHEA Grapalat" w:hAnsi="GHEA Grapalat"/>
                <w:bCs/>
                <w:sz w:val="12"/>
                <w:szCs w:val="12"/>
              </w:rPr>
              <w:t>պլազա</w:t>
            </w:r>
            <w:r>
              <w:rPr>
                <w:rFonts w:cs="Courier New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Courier New" w:ascii="GHEA Grapalat" w:hAnsi="GHEA Grapalat"/>
                <w:bCs/>
                <w:sz w:val="12"/>
                <w:szCs w:val="12"/>
              </w:rPr>
              <w:t>կամ</w:t>
            </w:r>
            <w:r>
              <w:rPr>
                <w:rFonts w:cs="Courier New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Courier New" w:ascii="GHEA Grapalat" w:hAnsi="GHEA Grapalat"/>
                <w:bCs/>
                <w:sz w:val="12"/>
                <w:szCs w:val="12"/>
              </w:rPr>
              <w:t>համարժեքը</w:t>
            </w:r>
            <w:r>
              <w:rPr>
                <w:rFonts w:cs="Courier New" w:ascii="GHEA Grapalat" w:hAnsi="GHEA Grapalat"/>
                <w:bCs/>
                <w:sz w:val="12"/>
                <w:szCs w:val="12"/>
                <w:lang w:val="af-ZA"/>
              </w:rPr>
              <w:t xml:space="preserve">),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աթոռների դասավորությունը` թատրոն,  սուրճի ընդմիջման կազմակերպման հնարավորությամբ: Դահլիճը պետք է ապահովվել ամբիոնով, նախագահության համար նախատեսված սեղաններով, զարդարված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բն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ծաղիկներով և ապահովված 0.5լ. շշալցված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նքայի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ջրերով:</w:t>
            </w:r>
            <w:r>
              <w:rPr>
                <w:rFonts w:cs="Courier New" w:ascii="GHEA Grapalat" w:hAnsi="GHEA Grapalat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Դահլիճը անհրաժեշտ է ապահովել համապատասխան սարքավորումներով,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քսեր հեռակառավարման վահանակով, ուժեղացուցիչ</w:t>
            </w:r>
            <w:r>
              <w:rPr>
                <w:rFonts w:cs="Sylfaen" w:ascii="GHEA Grapalat" w:hAnsi="GHEA Grapalat"/>
                <w:sz w:val="12"/>
                <w:szCs w:val="12"/>
              </w:rPr>
              <w:t>ներ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, բարձրախոս լարային և հեռակառավարման, բարձրախոսի հենակներ, բարձրախոսներ առնվազն 5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ԿՎտ, արձագանքային սարքավորում /Էխո/, </w:t>
            </w:r>
            <w:r>
              <w:rPr>
                <w:rFonts w:cs="Sylfaen" w:ascii="GHEA Grapalat" w:hAnsi="GHEA Grapalat"/>
                <w:sz w:val="12"/>
                <w:szCs w:val="12"/>
              </w:rPr>
              <w:t>պրոեկտո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կրանով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4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x8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ուս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րքավորումներ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հրաժեշ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ն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րցանակակիր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կայագր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կարգչ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ևավոր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պագրությու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25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որոնք պետք է լինեն A4 չափսի, փայտե շրջանակով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: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Նյութեր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դիզայն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նհրաժեշտ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մաձայնեցնել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Պատվիրատու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ետ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2"/>
                <w:szCs w:val="12"/>
              </w:rPr>
              <w:t>Անհրաժեշտ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նաև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25 </w:t>
            </w:r>
            <w:r>
              <w:rPr>
                <w:rFonts w:cs="Arial" w:ascii="GHEA Grapalat" w:hAnsi="GHEA Grapalat"/>
                <w:sz w:val="12"/>
                <w:szCs w:val="12"/>
              </w:rPr>
              <w:t>ծաղկեփնջեր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ձեռքբերում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բնակա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9 </w:t>
            </w: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վարդերից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կանխավ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մաձայնեցրած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Պատվիրատու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ետ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իջոցառումների կազմակերպման կամ իրականացման օրը լրացուցիչ կտեղեկացվի Պատվիրատուի կողմից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օրենքի 17-րդ հոդվածի 5-րդ կետը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2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77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3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Պիտոն Արս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62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626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626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626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Պիտոն Արս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467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467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467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467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Պիտոն Արս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11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11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11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1100</w:t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3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3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3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3.2016թ.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Պիտոն Արս&gt;&gt;  ՍՊԸ</w:t>
            </w:r>
          </w:p>
        </w:tc>
        <w:tc>
          <w:tcPr>
            <w:tcW w:w="19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ՍԿ-ՊԸԾՁԲ-16/08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3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790400</w:t>
            </w:r>
          </w:p>
        </w:tc>
        <w:tc>
          <w:tcPr>
            <w:tcW w:w="2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7904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9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709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Պիտոն Արս&gt;&gt; 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Հ ք. Երևան, Շիրակի 23,բն 4</w:t>
            </w:r>
          </w:p>
        </w:tc>
        <w:tc>
          <w:tcPr>
            <w:tcW w:w="21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t.nikoghosyan@mail.ru</w:t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5008413912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Հայբիզնեսբանկ&gt;&gt; ՓԲԸ</w:t>
            </w:r>
          </w:p>
        </w:tc>
        <w:tc>
          <w:tcPr>
            <w:tcW w:w="2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557897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Մասնակիցների ներգրավման նպատակով հայտարարության և հրավերի տեքստերը  հրապարակվել է  </w:t>
            </w:r>
            <w:hyperlink r:id="rId8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և azdarar.am կայքում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 Սիմոն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2 02 46</w:t>
            </w:r>
          </w:p>
        </w:tc>
        <w:tc>
          <w:tcPr>
            <w:tcW w:w="40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pyurkpoak@yahoo.co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րենիք-Սփյուռք կենտրոն&gt;&gt; ՊՈԱԿ</w:t>
      </w:r>
    </w:p>
    <w:sectPr>
      <w:footerReference w:type="default" r:id="rId9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1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ocom.do.am/board/xohanoc/sar_39_y_39_owtestner/karmir_lobov_honov_pashtet/21-1-0-276" TargetMode="External"/><Relationship Id="rId3" Type="http://schemas.openxmlformats.org/officeDocument/2006/relationships/hyperlink" Target="http://arocom.do.am/board/xohanoc/sar_39_y_39_owtestner/kanach_lobin_y_39_nkowyzov/21-1-0-263" TargetMode="External"/><Relationship Id="rId4" Type="http://schemas.openxmlformats.org/officeDocument/2006/relationships/hyperlink" Target="http://arocom.do.am/board/xohanoc/sar_39_y_39_owtestner/msov_r_39_owlet/21-1-0-292" TargetMode="External"/><Relationship Id="rId5" Type="http://schemas.openxmlformats.org/officeDocument/2006/relationships/hyperlink" Target="http://arocom.do.am/board/xohanoc/sar_39_y_39_owtestner/karmir_lobov_honov_pashtet/21-1-0-276" TargetMode="External"/><Relationship Id="rId6" Type="http://schemas.openxmlformats.org/officeDocument/2006/relationships/hyperlink" Target="http://arocom.do.am/board/xohanoc/sar_39_y_39_owtestner/kanach_lobin_y_39_nkowyzov/21-1-0-263" TargetMode="External"/><Relationship Id="rId7" Type="http://schemas.openxmlformats.org/officeDocument/2006/relationships/hyperlink" Target="http://arocom.do.am/board/xohanoc/sar_39_y_39_owtestner/msov_r_39_owlet/21-1-0-292" TargetMode="External"/><Relationship Id="rId8" Type="http://schemas.openxmlformats.org/officeDocument/2006/relationships/hyperlink" Target="http://www.gnumner.am/" TargetMode="Externa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23:25:00Z</dcterms:created>
  <dc:creator>NAT</dc:creator>
  <dc:description/>
  <dc:language>en-US</dc:language>
  <cp:lastModifiedBy>Standard</cp:lastModifiedBy>
  <cp:lastPrinted>2016-04-06T23:21:00Z</cp:lastPrinted>
  <dcterms:modified xsi:type="dcterms:W3CDTF">2016-04-06T23:25:00Z</dcterms:modified>
  <cp:revision>2</cp:revision>
  <dc:subject/>
  <dc:title>Ð²Úî²ð²ðàôÂÚàôÜ ´²ò  ÀÜÂ²ò²Î²ðàì  ÜàôØ   Î²î²ðºÈàô  Ø²êÆÜ</dc:title>
</cp:coreProperties>
</file>