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նոյեմբերի 13-ի թիվ 2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ՆՏՎԿ -ՇՀԱՊՁԲ-15/3-16-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 ՆՏՎԿ -ՇՀԱՊՁԲ-15/3-16-3 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/>
        <w:t>6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մարտի 25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րիչ կապույ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06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րիչ կարմի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6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Sylfaen" w:ascii="Sylfaen" w:hAnsi="Sylfaen"/>
              </w:rPr>
              <w:t xml:space="preserve">1875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րիչ  գել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Դակ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մ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մ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մ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մ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3333.333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մ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2400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րեպ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2000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րեպ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ետ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15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րագակ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Նոթատետ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7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Նոթատետ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1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րատախտ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եղանի հավաքածու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041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ղթադա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3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Թղթապանակ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8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Ծրար: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Ծր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16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Ծր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416.666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զոր կար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7083.333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ար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125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ար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958.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արիչի ասե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արիչի ասե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75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արիչի ասե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նիքի տուփ բարձիկ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1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Ռետինե ժապավեն թղթադրամի համ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Փող հաշվելու փոքր սպունգ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5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ոճգամ գունավո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70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տի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9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րկ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66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րկ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կր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Նշումների թուղ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Շտրիխ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12.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Շտրիխ վրձին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Պլանշե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Ռետին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Սր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Քանո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16.6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Ֆայ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Խոշորացույ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0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Հաշվիչ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Ապակար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Թղթապ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A4  թուղ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ապիտալ-Քոնսթրաք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ՏՈՆԷ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Կապիտալ-Քոնսթրաք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87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ՏՈՆԷ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16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7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օֆսեթ թուղ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91666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6-04-06T07:47:00Z</dcterms:modified>
  <cp:revision>62</cp:revision>
  <dc:subject/>
  <dc:title>Ð²Úî²ð²ðàôÂÚàôÜ ´²ò  ÀÜÂ²ò²Î²ðàì  ÜàôØ   Î²î²ðºÈàô  Ø²êÆÜ</dc:title>
</cp:coreProperties>
</file>