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ՓԿ-ՇՀԱՇՁԲ-16/3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ՏՊԱԳՐԱԿԱՆ ԱՇԽԱՏԱՆՔՆԵՐԻ ՁԵՌՔԲԵՐՄԱՆ  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ՓԿ-ՇՀԱՇՁԲ-16/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“Հումանիտար ականազերծման և փորձագիտական կենտրոն”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67 շ., 2-րդ հար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ԱՓԿ-ՇՀԱՇՁԲ-16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567" w:hanging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“Տեխնիկական միջոցներ” որակավորման չափանիշի գնահատման կարգով առաջին տեղը զբաղեցրած մասնակցից պահանջվել էր ներկայացնել վերոհիշյալ որակավորման չափանիշներ:</w:t>
      </w:r>
    </w:p>
    <w:p>
      <w:pPr>
        <w:pStyle w:val="Normal"/>
        <w:spacing w:lineRule="auto" w:line="360" w:before="0" w:after="240"/>
        <w:ind w:left="567" w:hanging="426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ում տեղ չէր գտել “Աշխատանքային ռեսուրսներ” հավելվածը:</w:t>
      </w:r>
    </w:p>
    <w:p>
      <w:pPr>
        <w:pStyle w:val="Normal"/>
        <w:spacing w:lineRule="auto" w:line="360" w:before="0" w:after="240"/>
        <w:ind w:left="567" w:hanging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 xml:space="preserve">Փոփոխության պատճառ 3:   “Մասնագիտական փորձառություն” որակավորման չափանիշի գնահատման կարգով  չէր սահմանվել համանման (նմանատիպ) պայմանագրի (կամ պայմանագրերի) կատարման փորձառություն ունենալու համար ներկայացվող նկարագրությունը: </w:t>
      </w:r>
    </w:p>
    <w:p>
      <w:pPr>
        <w:pStyle w:val="Normal"/>
        <w:spacing w:lineRule="auto" w:line="360" w:before="0" w:after="240"/>
        <w:ind w:left="567" w:hanging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lineRule="auto" w:line="360" w:before="0" w:after="240"/>
        <w:ind w:left="567" w:hanging="42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af-ZA"/>
        </w:rPr>
        <w:t>Փոփոխություն 4: “Մասնագիտական փորձառություն” և “Ֆինանսական միջոցներ” որակավորման չափանիշի գնահատման նպատակով միաժամանակ ներառվել են Կարգի 65-րդ և 67-րդ կետերի 1-ին և 2-րդ ենթակետերով սահմանված պահանջները, այն դեպքում, երբ անհրաժեշտ էր կոնկրետ դեպքի մասնավորեցում՝ մասնակցին ներկայացվող պահանջների հստակեցման նպատակով:</w:t>
      </w:r>
    </w:p>
    <w:p>
      <w:pPr>
        <w:pStyle w:val="Normal"/>
        <w:spacing w:lineRule="auto" w:line="360" w:before="0" w:after="240"/>
        <w:ind w:left="567" w:hanging="426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:             Հրավերից հանվել է   “Տեխնիկական միջոցներ” որակավորման չափանիշի գնահատման կարգով առաջին տեղը զբաղեցրած մասնակցից պահանջվող որակավորման չափանիշները:</w:t>
      </w:r>
    </w:p>
    <w:p>
      <w:pPr>
        <w:pStyle w:val="Normal"/>
        <w:spacing w:lineRule="auto" w:line="360" w:before="0" w:after="240"/>
        <w:ind w:left="567" w:hanging="42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  <w:t xml:space="preserve">“Աշխատանքային ռեսուրսներ” հավելվածը ընդգրկվել է հրավերում:   </w:t>
      </w:r>
    </w:p>
    <w:p>
      <w:pPr>
        <w:pStyle w:val="Normal"/>
        <w:spacing w:lineRule="auto" w:line="360" w:before="0" w:after="240"/>
        <w:ind w:left="567" w:hanging="42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 xml:space="preserve">Տրվել է “Մասնագիտական փորձառություն” որակավորման չափանիշի գնահատման կարգով  սահմանված համանման (նմանատիպ) պայմանագրի (կամ պայմանագրերի) կատարման փորձառություն ունենալու համար ներկայացվող նկարագրությունը: </w:t>
      </w:r>
    </w:p>
    <w:p>
      <w:pPr>
        <w:pStyle w:val="Normal"/>
        <w:spacing w:lineRule="auto" w:line="360" w:before="0" w:after="240"/>
        <w:ind w:left="567" w:hanging="426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Մասնագիտական փորձառություն” և “Ֆինանսական միջոցներ” որակավորման չափանիշի գնահատման նպատակով կիրառվել է կոնկրետ դեպքի մասնավորեցում՝ մասնակցին ներկայացվող պահանջների հստակեցման նպատակով:</w:t>
      </w:r>
    </w:p>
    <w:p>
      <w:pPr>
        <w:pStyle w:val="Normal"/>
        <w:spacing w:lineRule="auto" w:line="360" w:before="0" w:after="240"/>
        <w:ind w:left="567" w:hanging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իմնավորում</w:t>
      </w:r>
      <w:r>
        <w:rPr>
          <w:rFonts w:cs="Arial Armenian;Arial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օրենք՝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Սիմո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1-87-8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hde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ումանիտար ականազերծման և փորձագիտական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06T12:02:00Z</dcterms:modified>
  <cp:revision>21</cp:revision>
  <dc:subject/>
  <dc:title>Ð²Úî²ð²ðàôÂÚàôÜ ´²ò  ÀÜÂ²ò²Î²ðàì  ÜàôØ   Î²î²ðºÈàô  Ø²êÆÜ</dc:title>
</cp:coreProperties>
</file>