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ՇՀԾՁԲ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-15/2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շխատանքի և սոցիալական հարցերի նախարարությունը, որը գտնվում է ք. Երևան, կառավարական տուն 3 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ՇՀԾՁԲ-15/25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ջջային հեռախոս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868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86896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լար հեռախոսակապի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րմենթե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619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Օրանժ Արմենիա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&lt;Արմենթե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` գնային առաջարկում գնի հաշվարկ է ներկայացվել մեկ ամսվա ծառայության մատուցման համար, այլ ոչ պայմանագրի կատարման համար ընդհանուր գի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նժ Արմենիա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ՇՀԾՁ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-15/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868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8689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Օրանժ Արմենիա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Գր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չի 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540071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85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Ընթացակարգի վերաբերյա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&lt;Արմենթել&gt; ՓԲ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ողմ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բողոք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երկայ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որը 09.03.16թ. Գնումների բողոքարկման խորհրդի որոշմամբ մերժվել է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են Բաբախ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8-23-6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.babakhan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6-04-07T12:49:00Z</dcterms:modified>
  <cp:revision>64</cp:revision>
  <dc:subject/>
  <dc:title> </dc:title>
</cp:coreProperties>
</file>