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ԱՓԿ-ՊԸԱՊՁԲ-16/1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ԸԱՊՁԲ-16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“Հումանիտար ականազերծման և փորձագիտական կենտրոն”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անրապետության 67 շ., 2-րդ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ՊԸԱՊՁԲ-16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567" w:hanging="426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“Տեխնիկական միջոցներ” որակավորման չափանիշի գնահատման կարգով առաջին տեղը զբաղեցրած մասնակցից պահանջվել էր ներկայացնել վերոհիշյալ որակավորման չափանիշներ:</w:t>
      </w:r>
    </w:p>
    <w:p>
      <w:pPr>
        <w:pStyle w:val="Normal"/>
        <w:spacing w:lineRule="auto" w:line="360" w:before="0" w:after="240"/>
        <w:ind w:left="567" w:hanging="426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  Հրավերում տեղ չէր գտել “Աշխատանքային ռեսուրսներ” հավելվածը:</w:t>
      </w:r>
    </w:p>
    <w:p>
      <w:pPr>
        <w:pStyle w:val="Normal"/>
        <w:spacing w:lineRule="auto" w:line="360" w:before="0" w:after="240"/>
        <w:ind w:left="567" w:hanging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lang w:val="af-ZA"/>
        </w:rPr>
        <w:t>Փոփոխություն 3:   “Մասնագիտական փորձառություն” և “Ֆինանսական միջոցներ” որակավորման չափանիշի գնահատման նպատակով միաժամանակ ներառվել են Կարգի 65-րդ և 67-րդ կետերի 1-ին և 2-րդ ենթակետերով սահմանված պահանջները, այն դեպքում, երբ անհրաժեշտ էր կոնկրետ դեպքի մասնավորեցում՝ մասնակցին ներկայացվող պահանջների հստակեցման նպատակով:</w:t>
      </w:r>
    </w:p>
    <w:p>
      <w:pPr>
        <w:pStyle w:val="Normal"/>
        <w:spacing w:lineRule="auto" w:line="360" w:before="0" w:after="240"/>
        <w:ind w:left="567" w:hanging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567" w:hanging="426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Հրավերից հանվել է   “Տեխնիկական միջոցներ” որակավորման չափանիշի գնահատման կարգով առաջին տեղը զբաղեցրած մասնակցից պահանջվող որակավորման չափանիշները:</w:t>
      </w:r>
    </w:p>
    <w:p>
      <w:pPr>
        <w:pStyle w:val="Normal"/>
        <w:spacing w:lineRule="auto" w:line="360" w:before="0" w:after="240"/>
        <w:ind w:left="567" w:hanging="426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ab/>
        <w:t xml:space="preserve">“Աշխատանքային ռեսուրսներ” հավելվածը ընդգրկվել է հրավերում:   </w:t>
      </w:r>
    </w:p>
    <w:p>
      <w:pPr>
        <w:pStyle w:val="Normal"/>
        <w:spacing w:lineRule="auto" w:line="360" w:before="0" w:after="240"/>
        <w:ind w:left="567" w:hanging="426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Մասնագիտական փորձառություն” և “Ֆինանսական միջոցներ” որակավորման չափանիշի գնահատման նպատակով կիրառվել է կոնկրետ դեպքի մասնավորեցում՝ մասնակցին ներկայացվող պահանջների հստակեցման նպատակով: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Փոփոխ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իմնավորում</w:t>
      </w:r>
      <w:r>
        <w:rPr>
          <w:rFonts w:cs="Arial Armenian;Arial" w:ascii="GHEA Grapalat" w:hAnsi="GHEA Grapalat"/>
          <w:b w:val="false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օրենք` հոդված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այանե Սիմոն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51-87-89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chde.a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“Հումանիտար ականազերծման և փորձագիտական կենտրոն”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2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4-06T12:18:00Z</dcterms:modified>
  <cp:revision>14</cp:revision>
  <dc:subject/>
  <dc:title>Ð²Úî²ð²ðàôÂÚàôÜ ´²ò  ÀÜÂ²ò²Î²ðàì  ÜàôØ   Î²î²ðºÈàô  Ø²êÆÜ</dc:title>
</cp:coreProperties>
</file>